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firstLine="616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011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年度院（系、部）工作目标考核自评表</w:t>
      </w:r>
      <w:r>
        <w:rPr>
          <w:rFonts w:ascii="方正小标宋简体" w:hAnsi="方正小标宋简体" w:cs="方正小标宋简体" w:eastAsia="方正小标宋简体"/>
          <w:sz w:val="32"/>
        </w:rPr>
        <w:t>一、队伍建设工作目标考核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自评表</w:t>
      </w:r>
    </w:p>
    <w:tbl>
      <w:tblPr>
        <w:tblW w:w="972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80"/>
        <w:gridCol w:w="3120"/>
        <w:gridCol w:w="1125"/>
        <w:gridCol w:w="1215"/>
      </w:tblGrid>
      <w:tr>
        <w:trPr>
          <w:trHeight w:val="6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队伍建设工作目标体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评分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高层次人才引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引进国内外优秀博士人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完成目标比例确定分数，超过目标的每人加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累计不超过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柔性引进高层次人才人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师队伍培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青年教师到国内外高校或科研机构进修访学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完成目标比例确定分数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制定科学的人才梯次培养计划，积极推荐各类拔尖人才支持计划人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科学的人才梯次培养计划，积极推荐各类拔尖人才支持计划人选</w:t>
            </w:r>
            <w:r>
              <w:rPr>
                <w:rFonts w:ascii="宋体" w:hAnsi="宋体" w:cs="宋体"/>
                <w:sz w:val="24"/>
                <w:lang w:eastAsia="zh-CN"/>
              </w:rPr>
              <w:t>，能提供相应支撑材料，该项满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晋升教授职称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完成目标比例</w:t>
            </w:r>
            <w:r>
              <w:rPr>
                <w:rFonts w:eastAsia="宋体" w:cs="宋体" w:ascii="宋体" w:hAnsi="宋体"/>
                <w:sz w:val="24"/>
              </w:rPr>
              <w:t>×10</w:t>
            </w:r>
            <w:r>
              <w:rPr>
                <w:rFonts w:ascii="宋体" w:hAnsi="宋体" w:cs="宋体"/>
                <w:sz w:val="24"/>
              </w:rPr>
              <w:t>确定分数，超过目标的每人加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累计不超过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本年度获校级以上人才计划资助的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获校级人才计划资助的每人次加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获省级人才计划资助每人次加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累计不超过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对引进高层次人才的管理与考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详细的高层次人才考核与管理办法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认真贯彻执行</w:t>
            </w:r>
            <w:r>
              <w:rPr>
                <w:rFonts w:ascii="宋体" w:hAnsi="宋体" w:cs="宋体"/>
                <w:sz w:val="24"/>
                <w:lang w:eastAsia="zh-CN"/>
              </w:rPr>
              <w:t>，能提供相应支撑材料，该项满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岗位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推行岗位设置管理制度，建立健全量化考核体系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布置圆满完成任务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分，基本完成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，其他酌情定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人事管理及人事纪律执行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考勤，及时上报考勤情况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分），无违反人事纪律的现象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得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95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二、</w:t>
      </w:r>
      <w:r>
        <w:rPr>
          <w:rFonts w:ascii="方正小标宋简体" w:hAnsi="方正小标宋简体" w:cs="方正小标宋简体" w:eastAsia="方正小标宋简体"/>
          <w:sz w:val="32"/>
        </w:rPr>
        <w:t>教学建设工作目标考核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自评表</w:t>
      </w:r>
    </w:p>
    <w:tbl>
      <w:tblPr>
        <w:tblW w:w="97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50"/>
        <w:gridCol w:w="3165"/>
        <w:gridCol w:w="1110"/>
        <w:gridCol w:w="1215"/>
      </w:tblGrid>
      <w:tr>
        <w:trPr>
          <w:trHeight w:val="58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教学建设工作目标体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评分</w:t>
            </w:r>
          </w:p>
        </w:tc>
      </w:tr>
      <w:tr>
        <w:trPr>
          <w:trHeight w:val="14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教学</w:t>
            </w:r>
            <w:r>
              <w:rPr>
                <w:lang w:eastAsia="zh-CN"/>
              </w:rPr>
              <w:t>质量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省级及以上质量工程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省级及以上质量工程项目立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项该项满分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省级及以上质量工程项目年度评估（验收）</w:t>
            </w:r>
            <w:r>
              <w:rPr>
                <w:rFonts w:ascii="宋体" w:hAnsi="宋体" w:cs="宋体"/>
                <w:sz w:val="24"/>
                <w:lang w:eastAsia="zh-CN"/>
              </w:rPr>
              <w:t>。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校级质量工程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校级质量工程项目立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项，该项满分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校级质量工程项目通过年度评估（验收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在建（期满）项目全部通过评估（验收），该项满分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5.</w:t>
            </w:r>
            <w:r>
              <w:rPr/>
              <w:t>教学改革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省级及以上教学改革与研究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省级及以上项目立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立项该项满分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省级及以上项目通过结项鉴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应结项目全部通过结项鉴定，该项满分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省级及以上教学成果奖励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奖项该项满分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校级教学改革与研究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校级教学改革与研究项目通过结项鉴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应结项目全部通过结项鉴定，该项满分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校级教学成果奖励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奖项该项满分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/>
              <w:t>日常教学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教学计划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培养计划制定科学合理，计划执行情况好，课程（含实验、实习）教学大纲完备。未经审批私自调整开课计划每门次扣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无教学大纲的课程每门次扣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每出现一门次课程教材征订差错扣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使用未经审批的自编或参编教材每本教材扣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出现不具备任课资格教师任课每人次扣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该项扣完为止。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教学运行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各类教学事务安排及时、合理，教学管理秩序正常。实践教学环节（含毕业论文）管理规范，按要求完成教学任务。教学（管理）违纪每人次扣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一般教学（管理）事故每人次扣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累计发生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一般教学（管理）事故或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严重教学（管理）事故，该项为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考试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考试管理规范，考风考纪好。每出现一套试卷存在命题错误扣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出现试题泄密该项为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一学期校级巡考人员在同一考场发现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次作弊扣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次以上该项为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一学期校级巡考人员在同一院系不同场次考试中发现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次以上作弊该项为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凡考试违规隐瞒不报，该项为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每出现一人次成绩评定错误扣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该项扣完为止。（构成教学（管理）事故的，按第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项处理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教学考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听课评教评学与教学质量考评工作扎实有效。领导班子应听课总课时每少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扣</w:t>
            </w:r>
            <w:r>
              <w:rPr>
                <w:rFonts w:eastAsia="宋体"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；教师评学评教人数、学生评教人数比例每低</w:t>
            </w:r>
            <w:r>
              <w:rPr>
                <w:rFonts w:eastAsia="宋体"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得  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考研工作（加分项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积极宣传与发动学生考研，采取各种措施提高报考率和考取率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报考率达到</w:t>
            </w:r>
            <w:r>
              <w:rPr>
                <w:rFonts w:eastAsia="宋体"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以上，考取率不低于历年总平均水平，该项满分。（该项为加分项，即在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之外的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295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三、科学研究与学科建设工作</w:t>
      </w:r>
      <w:r>
        <w:rPr>
          <w:rFonts w:ascii="方正小标宋简体" w:hAnsi="方正小标宋简体" w:cs="方正小标宋简体" w:eastAsia="方正小标宋简体"/>
          <w:sz w:val="32"/>
        </w:rPr>
        <w:t>目标考核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自评表</w:t>
      </w:r>
    </w:p>
    <w:tbl>
      <w:tblPr>
        <w:tblW w:w="975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65"/>
        <w:gridCol w:w="3150"/>
        <w:gridCol w:w="1095"/>
        <w:gridCol w:w="1245"/>
      </w:tblGrid>
      <w:tr>
        <w:trPr>
          <w:trHeight w:val="7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科学研究与学科建设</w:t>
            </w: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体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评分</w:t>
            </w:r>
          </w:p>
        </w:tc>
      </w:tr>
      <w:tr>
        <w:trPr>
          <w:trHeight w:val="11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积极组织申报各级科研项目，获得地厅级以上立项、鉴定（结项）数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目标</w:t>
            </w:r>
            <w:r>
              <w:rPr>
                <w:rFonts w:eastAsia="宋体"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及以上的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未完成目标的按完成比例计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论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发表核心期刊论文数，</w:t>
            </w:r>
            <w:r>
              <w:rPr>
                <w:rFonts w:eastAsia="宋体"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等收录数及较上一年增长率（以</w:t>
            </w:r>
            <w:r>
              <w:rPr>
                <w:rFonts w:eastAsia="宋体"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版北图中文核心期刊目录及中文社会科学引文索引（</w:t>
            </w:r>
            <w:r>
              <w:rPr>
                <w:rFonts w:eastAsia="宋体"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）为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目标</w:t>
            </w:r>
            <w:r>
              <w:rPr>
                <w:rFonts w:eastAsia="宋体"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及以上的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未完成目标的按完成比例计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科建设及创新团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省级、校级重点学科建设、培育、申报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目标</w:t>
            </w:r>
            <w:r>
              <w:rPr>
                <w:rFonts w:eastAsia="宋体"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及以上的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未完成目标的酌情给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省级、校级科技创新团队建设、培育、申报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目标</w:t>
            </w:r>
            <w:r>
              <w:rPr>
                <w:rFonts w:eastAsia="宋体"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及以上的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未完成目标的酌情给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奖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地厅级以上获奖成果数及较上一年增长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目标</w:t>
            </w:r>
            <w:r>
              <w:rPr>
                <w:rFonts w:eastAsia="宋体"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及以上的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未完成目标的按完成比例计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术会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主办、参与学术会议情况及邀请国内外著名学者进行学术交流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目标</w:t>
            </w:r>
            <w:r>
              <w:rPr>
                <w:rFonts w:eastAsia="宋体"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及以上的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  <w:r>
              <w:rPr>
                <w:rFonts w:ascii="宋体" w:hAnsi="宋体" w:cs="宋体"/>
                <w:sz w:val="24"/>
              </w:rPr>
              <w:t>，未完成目标的酌情给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经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科研经费增长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纵向和横向到账经费，完成目标</w:t>
            </w:r>
            <w:r>
              <w:rPr>
                <w:rFonts w:eastAsia="宋体"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及以上的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未完成目标的按完成比例计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工作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岗位科研工作量完成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目标</w:t>
            </w:r>
            <w:r>
              <w:rPr>
                <w:rFonts w:eastAsia="宋体"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及以上的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未完成目标的按完成比例计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其他创新性科研、学术交流、学科建设工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省部级以上项目、省部级以上成果奖励及纵向到账经费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元以上每项增加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最高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得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95" w:right="0" w:hanging="192"/>
        <w:jc w:val="both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四、</w:t>
      </w:r>
      <w:r>
        <w:rPr>
          <w:rFonts w:ascii="方正小标宋简体" w:hAnsi="方正小标宋简体" w:cs="方正小标宋简体" w:eastAsia="方正小标宋简体"/>
          <w:sz w:val="32"/>
        </w:rPr>
        <w:t>学生管理、服务工作目标考核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自评表</w:t>
      </w:r>
    </w:p>
    <w:tbl>
      <w:tblPr>
        <w:tblW w:w="979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65"/>
        <w:gridCol w:w="3135"/>
        <w:gridCol w:w="1110"/>
        <w:gridCol w:w="1245"/>
      </w:tblGrid>
      <w:tr>
        <w:trPr>
          <w:trHeight w:val="658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管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服务工作目标体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评分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评分</w:t>
            </w:r>
          </w:p>
        </w:tc>
      </w:tr>
      <w:tr>
        <w:trPr>
          <w:trHeight w:val="182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创新大学生思想政治教育，加强辅导员队伍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院系党政领导联系学生班级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党政领导班子成员联系学生班级，有具体的联系计划、工作制度和工作记录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，每缺少一项扣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学生思想政治教育具有针对性、时效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部署工作落实到位，年初有计划，年终有总结，思路明确，材料完备。无工作计划、总结的扣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未按时上交的扣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每学期大型集中学习、教育活动不少于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，每少一次扣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每多一次加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积极组织入学教育活动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毕业生文明离校得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出现不文明现象扣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建立专门的学生心理健康工作机构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有专门领导负责学生心理健康工作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否则不得分；关心保护有心理问题的学生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把因心理障碍导致事故隐患消除在萌芽中得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建有院系学生工作网站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内容详实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月点击率超过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人次得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否则不得分。在学校网页刊登院（系）正面新闻和信息每则加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在学生工作网刊登每则加</w:t>
            </w:r>
            <w:r>
              <w:rPr>
                <w:rFonts w:eastAsia="宋体"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，最高记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辅导员管理、考核、培养与使用科学规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辅导员例会制度，值班制度并有工作记录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，无故缺席每人次扣</w:t>
            </w:r>
            <w:r>
              <w:rPr>
                <w:rFonts w:eastAsia="宋体"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。定期检查辅导员的工作日志和与学生谈话记录，有领导签字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、有评语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记录完整详实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。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加强日常管理，创新性人才培养与深化学风内涵建设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有学生科技创新团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人以上的院系有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以上，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人以下的院系有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以上的创新团队，缺少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分；有活动、有指导，没活动记录的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分，每获得校级以上荣誉的加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日常工作完成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按时完成各项工作，报送材料及时、完成任务质量合格者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不按时报送不符合要求的每次扣</w:t>
            </w:r>
            <w:r>
              <w:rPr>
                <w:rFonts w:eastAsia="宋体"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组织学生参加各类科技创新、学科竞赛和发明创造等获得市级以上奖励的数量和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学生个人获得国家、省、市三级奖励的，加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集体获得国家、省、市三级奖励的，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校风学风建设（包括坚持学生“三早”活动制度；完善学生上课考勤制度；完善学生晚自习制度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学生“三早”活动制度，完善学生上课考勤制度，定期检查学生早晚自习制度。出勤率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％计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eastAsia="宋体"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％以上计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，低于</w:t>
            </w:r>
            <w:r>
              <w:rPr>
                <w:rFonts w:eastAsia="宋体"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％每减少１％扣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学生公寓制度建设、公寓文明建设和组织队伍建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管理有制度、公寓文明程度高，有专人负责宿舍管理和宿管队伍建设，各项制度完善且宿管工作整体稳定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学生寝室违规使用大功率用电器</w:t>
            </w:r>
            <w:r>
              <w:rPr>
                <w:rFonts w:eastAsia="宋体"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次，晚归、外宿的扣</w:t>
            </w:r>
            <w:r>
              <w:rPr>
                <w:rFonts w:eastAsia="宋体" w:cs="宋体" w:ascii="宋体" w:hAnsi="宋体"/>
                <w:sz w:val="24"/>
              </w:rPr>
              <w:t>0.2/</w:t>
            </w:r>
            <w:r>
              <w:rPr>
                <w:rFonts w:ascii="宋体" w:hAnsi="宋体" w:cs="宋体"/>
                <w:sz w:val="24"/>
              </w:rPr>
              <w:t>人次，出现其他如宿舍火灾、恶性打架事件、群体闹事的此项为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）学生班级干部队伍建设、制度建设和文化建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、公正、公平的选聘学生干部的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否则不得分；所选配的学生干部发挥的模范带头作用得到</w:t>
            </w:r>
            <w:r>
              <w:rPr>
                <w:rFonts w:eastAsia="宋体"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学生认可的得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eastAsia="宋体"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以上的得</w:t>
            </w:r>
            <w:r>
              <w:rPr>
                <w:rFonts w:eastAsia="宋体"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eastAsia="宋体"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以上的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eastAsia="宋体"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以下的不得分。学生干部培训低于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的，每少一次扣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4"/>
              </w:rPr>
              <w:t>学生就业情况（具体细则请参照《毕业生就业工作考核办法》平学院行〔</w:t>
            </w:r>
            <w:r>
              <w:rPr>
                <w:rFonts w:eastAsia="宋体"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文，由《毕业生就业工作考核办法》所得总分</w:t>
            </w:r>
            <w:r>
              <w:rPr>
                <w:rFonts w:eastAsia="宋体" w:cs="宋体" w:ascii="宋体" w:hAnsi="宋体"/>
                <w:sz w:val="24"/>
              </w:rPr>
              <w:t>×20%</w:t>
            </w:r>
            <w:r>
              <w:rPr>
                <w:rFonts w:ascii="宋体" w:hAnsi="宋体" w:cs="宋体"/>
                <w:sz w:val="24"/>
              </w:rPr>
              <w:t>，即为此项最后得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生就业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前报送毕业生就业进展情况月报表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  <w:r>
              <w:rPr>
                <w:rFonts w:ascii="宋体" w:hAnsi="宋体" w:cs="宋体"/>
                <w:sz w:val="24"/>
              </w:rPr>
              <w:t>，上报及时、准确；初次就业率完成情况（专科为</w:t>
            </w:r>
            <w:r>
              <w:rPr>
                <w:rFonts w:eastAsia="宋体"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，本科</w:t>
            </w:r>
            <w:r>
              <w:rPr>
                <w:rFonts w:eastAsia="宋体" w:cs="宋体" w:ascii="宋体" w:hAnsi="宋体"/>
                <w:sz w:val="24"/>
              </w:rPr>
              <w:t>86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就业指导和就业服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搜集并发布毕业生招聘信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以上；组织专场招聘会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以上；组织就业专题讲座、报告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以上；开展就业、创业咨询服务，工作记录完备；开展困难毕业生就业帮扶工作，制定有帮扶措施，保存有帮扶记录等相关材料；利用简报、广播、海报、报纸、网络等多种途径，积极开展就业宣传工作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；院（系）主页设有就业网站，有就业政策及就业指导、招聘信息发布功能，并能够及时更新；在学生中开展有关就业期望、就业指导、管理与服务等调研活动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；开展毕业生就业跟踪调查、用人单位走访、市场需求分析等调研活动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；就业见习、实习基地（毕业生人数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人以上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eastAsia="宋体"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eastAsia="宋体" w:cs="宋体" w:ascii="宋体" w:hAnsi="宋体"/>
                <w:sz w:val="24"/>
              </w:rPr>
              <w:t>400-50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eastAsia="宋体" w:cs="宋体" w:ascii="宋体" w:hAnsi="宋体"/>
                <w:sz w:val="24"/>
              </w:rPr>
              <w:t>300-40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人以下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）；在省级以上期刊发表就业相关的论文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篇或主持省、市级就业相关的课题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；开展毕业生文明离校活动；成立院（系）就业工作领导小组机构；院（系）“一把手”定期召开会议，研究、部署毕业生就业工作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以上；院（系）关于应届毕业生就业工作的计划与总结（就业工作计划每年九月份上交，总结于次年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份上交）</w:t>
            </w:r>
            <w:r>
              <w:rPr>
                <w:rFonts w:ascii="宋体" w:hAnsi="宋体" w:cs="宋体"/>
                <w:sz w:val="24"/>
                <w:lang w:eastAsia="zh-CN"/>
              </w:rPr>
              <w:t>。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学生资助体系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贷款学生管理和个人信息录入准确规范，贷款学生归还国家助学贷款的违约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助学贷款工作有专人负责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能按时完成工作任务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没有按时完成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；差错率不得高于</w:t>
            </w:r>
            <w:r>
              <w:rPr>
                <w:rFonts w:eastAsia="宋体"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，每超过一个百分点在资困工作中扣除</w:t>
            </w:r>
            <w:r>
              <w:rPr>
                <w:rFonts w:eastAsia="宋体" w:cs="宋体" w:ascii="宋体" w:hAnsi="宋体"/>
                <w:sz w:val="24"/>
              </w:rPr>
              <w:t>,0.5</w:t>
            </w:r>
            <w:r>
              <w:rPr>
                <w:rFonts w:ascii="宋体" w:hAnsi="宋体" w:cs="宋体"/>
                <w:sz w:val="24"/>
              </w:rPr>
              <w:t>分。贷款学生归还国家助学贷款的违约率为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，每高出一个百分点在资困工作中扣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对贫困学生从单一的经济救助向生活、学习、心理、就业等方面的全方位救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学生的资助和教育工作。建立完整的贫困生档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无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；助学项目落实彻底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不彻底或有学生投诉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；每学期有开展对学生的自立、自强、诚信教育活动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无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全日制在校生按时交纳住宿费和学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在校生按时交纳住宿费和学费，缴费率为</w:t>
            </w:r>
            <w:r>
              <w:rPr>
                <w:rFonts w:eastAsia="宋体"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，每低于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百分点扣</w:t>
            </w:r>
            <w:r>
              <w:rPr>
                <w:rFonts w:eastAsia="宋体"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得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加分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创新、特色工作及获奖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特色工作得到</w:t>
            </w:r>
            <w:r>
              <w:rPr>
                <w:rFonts w:eastAsia="宋体"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以上同行认可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一项工作创新得到</w:t>
            </w:r>
            <w:r>
              <w:rPr>
                <w:rFonts w:eastAsia="宋体"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以上同行认或被评为学生工作创新奖的可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学生工作者获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国家级奖励的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省级奖励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校级奖励得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同一奖项重复获奖按最高级别得分，最高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宿舍文化艺术节获得优秀组织奖的院系加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公寓管理先进院系加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" w:right="0" w:hanging="617"/>
        <w:jc w:val="both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32"/>
        </w:rPr>
        <w:t>、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综合管理</w:t>
      </w:r>
      <w:r>
        <w:rPr>
          <w:rFonts w:ascii="方正小标宋简体" w:hAnsi="方正小标宋简体" w:cs="方正小标宋简体" w:eastAsia="方正小标宋简体"/>
          <w:sz w:val="32"/>
        </w:rPr>
        <w:t>工作目标考核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自评表</w:t>
      </w:r>
    </w:p>
    <w:tbl>
      <w:tblPr>
        <w:tblW w:w="97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35"/>
        <w:gridCol w:w="3150"/>
        <w:gridCol w:w="1110"/>
        <w:gridCol w:w="1245"/>
      </w:tblGrid>
      <w:tr>
        <w:trPr>
          <w:trHeight w:val="52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综合管理</w:t>
            </w:r>
            <w:r>
              <w:rPr>
                <w:rFonts w:ascii="黑体" w:hAnsi="黑体" w:cs="黑体" w:eastAsia="黑体"/>
                <w:sz w:val="24"/>
              </w:rPr>
              <w:t>工作目标体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评分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规章制度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进一步健全各项规章制度，规范工作程序，实现院（系、部）管理科学化、民主化和规范化管理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类规章制度完善、工作程序明确，管理规范的，该项满分。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党政联席会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严格贯彻落实党政联席会议制度，完善院（系、部）决策机制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期召开党政联席会议，形成党政联席决策机制，有完整会议记录或形成文字资料者，该项满分。（提供相应支撑材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得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综合管理</w:t>
            </w:r>
            <w:r>
              <w:rPr>
                <w:rFonts w:ascii="黑体" w:hAnsi="黑体" w:cs="黑体" w:eastAsia="黑体"/>
                <w:sz w:val="24"/>
              </w:rPr>
              <w:t>工作目标体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评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评情况</w:t>
            </w:r>
          </w:p>
        </w:tc>
      </w:tr>
      <w:tr>
        <w:trPr>
          <w:trHeight w:val="16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廉政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切实加强院（系、部）领导班子廉政建设，认真落实院（系、部）领导班子廉政责任制，促进班子及班子成员廉政勤政、廉洁自律、无违法违纪现象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监察处考核认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全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认真落实安全管理措施，遵守相关法律法规，积极主动做好院（系、部）安全工作，经常进行安全教育，加强防范，确保院（系、部）安全稳定，不发生重大治安、刑事案件；不发生政治案件；不发生火灾事故和其他安全事故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保卫处考核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则：学生缴费率和助学贷款还款率排名后五位的院（系）不得评为优秀等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4:43Z</dcterms:created>
  <dc:creator/>
  <dc:description/>
  <dc:language>en-US</dc:language>
  <cp:lastModifiedBy/>
  <dcterms:modified xsi:type="dcterms:W3CDTF">1899-12-30T00:00:00Z</dcterms:modified>
  <cp:revision>0</cp:revision>
  <dc:subject/>
  <dc:title>2011年度院（系、部）工作目标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