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校党的群众路线教育实践活动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办公室召开第一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7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我校党的群众路线教育实践活动领导小组办公室召开了第一次会议，领导小组办公室主任、副主任及各小组组长参加了会议。会议由领导小组办公室主任、党委副书记张清廉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会议学习了省委关于深入开展党的群众路线教育实践活动的精神，根据《平顶山学院党的群众路线教育实践活动实施方案》，研究布置了我校开展教育实践活动的相关工作，落实了领导小组办公室职责，明确了各工作组的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领导小组办公室副主任、纪委书记田建伟、工会主席张久铭要求，教育实践领导小组办公室要发挥好指导协调、宣传发动、督促落实的作用，要严肃工作纪律，以身作则，发扬奉献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张清廉强调，教育实践领导小组办公室要按照学校党委的统一部署，统筹好各时间段工作进度、各环节工作重点，使整个教育实践活动扎实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3-03T08:44:47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