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spacing w:lineRule="exact" w:line="620" w:before="156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生田径比赛报名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系登录体育系主页从下载中心处下载并填写报名表，不能改动表格格式，务必按要求报名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前将电子文档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99486014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10&#26376;25&#26085;&#21069;&#23558;&#30005;&#23376;&#25991;&#26723;&#21457;&#33267;&#37038;&#31665;994860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2:00Z</dcterms:created>
  <dc:creator>微软用户</dc:creator>
  <dc:description/>
  <cp:keywords/>
  <dc:language>en-US</dc:language>
  <cp:lastModifiedBy>微软用户</cp:lastModifiedBy>
  <dcterms:modified xsi:type="dcterms:W3CDTF">2014-10-11T00:36:00Z</dcterms:modified>
  <cp:revision>2</cp:revision>
  <dc:subject/>
  <dc:title>附件三</dc:title>
</cp:coreProperties>
</file>