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700"/>
        <w:ind w:right="386" w:hanging="0"/>
        <w:jc w:val="center"/>
        <w:rPr>
          <w:rFonts w:eastAsia="仿宋_GB2312"/>
          <w:color w:val="FF0000"/>
          <w:sz w:val="36"/>
          <w:szCs w:val="36"/>
        </w:rPr>
      </w:pPr>
      <w:r>
        <w:rPr>
          <w:rFonts w:ascii="仿宋_GB2312" w:hAnsi="仿宋_GB2312" w:cs="华文中宋" w:eastAsia="仿宋_GB2312"/>
          <w:sz w:val="32"/>
        </w:rPr>
        <w:t>院教〔</w:t>
      </w:r>
      <w:r>
        <w:rPr>
          <w:rFonts w:eastAsia="仿宋_GB2312" w:cs="华文中宋" w:ascii="仿宋_GB2312" w:hAnsi="仿宋_GB2312"/>
          <w:sz w:val="32"/>
        </w:rPr>
        <w:t>2010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17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pacing w:lineRule="exact" w:line="700"/>
        <w:ind w:right="386" w:hanging="0"/>
        <w:jc w:val="center"/>
        <w:rPr>
          <w:rFonts w:eastAsia="仿宋_GB2312"/>
          <w:color w:val="FF0000"/>
          <w:sz w:val="36"/>
          <w:szCs w:val="36"/>
        </w:rPr>
      </w:pPr>
      <w:r>
        <w:rPr>
          <w:rFonts w:eastAsia="仿宋_GB2312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平顶山学院教师教学质量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结果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院（系、部）考评，学校审定，吕静等</w:t>
      </w:r>
      <w:r>
        <w:rPr>
          <w:rFonts w:eastAsia="仿宋_GB2312" w:ascii="仿宋_GB2312" w:hAnsi="仿宋_GB2312"/>
          <w:sz w:val="30"/>
          <w:szCs w:val="30"/>
        </w:rPr>
        <w:t>176</w:t>
      </w:r>
      <w:r>
        <w:rPr>
          <w:rFonts w:ascii="仿宋_GB2312" w:hAnsi="仿宋_GB2312" w:eastAsia="仿宋_GB2312"/>
          <w:sz w:val="30"/>
          <w:szCs w:val="30"/>
        </w:rPr>
        <w:t>名教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教师教学质量考评为优秀等次，张庆元等</w:t>
      </w:r>
      <w:r>
        <w:rPr>
          <w:rFonts w:eastAsia="仿宋_GB2312" w:ascii="仿宋_GB2312" w:hAnsi="仿宋_GB2312"/>
          <w:sz w:val="30"/>
          <w:szCs w:val="30"/>
        </w:rPr>
        <w:t>375</w:t>
      </w:r>
      <w:r>
        <w:rPr>
          <w:rFonts w:ascii="仿宋_GB2312" w:hAnsi="仿宋_GB2312" w:eastAsia="仿宋_GB2312"/>
          <w:sz w:val="30"/>
          <w:szCs w:val="30"/>
        </w:rPr>
        <w:t>名教师为良好等次，考评结果予以公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度平顶山学院教师教学质量考评结果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三月十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平顶山学院教师教学质量考评结果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优秀等次（</w:t>
      </w:r>
      <w:r>
        <w:rPr>
          <w:rFonts w:eastAsia="黑体;SimHei" w:ascii="黑体;SimHei" w:hAnsi="黑体;SimHei"/>
          <w:b/>
          <w:sz w:val="30"/>
          <w:szCs w:val="30"/>
        </w:rPr>
        <w:t>17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闻与传播学院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>吕  静  娄艳阁  常民强  段  纳  马玉洁  王秀丽  龚诗尧 李  硕  刘  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信息科学学院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陈英霞  王俊俊  朱维钧  许艳歌  胡  琳  曾招云  董  胜 何念如  李  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范教育学院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赵黎妹  张文霞  罗鸿伟  王向前  刘小天  侯  睿  林文晓 谢  强  刘寒冰  赵红利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程永华  郭朝阳  郭萌萌   杨菱菱  汤吉红   刘  璇  郭静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设计学院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夙凯  蔡  清  王  睿   闫  萍  刘泽梅   祁邵亮  安  宁</w:t>
      </w:r>
    </w:p>
    <w:p>
      <w:pPr>
        <w:pStyle w:val="Normal"/>
        <w:ind w:left="600" w:hanging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李  英  赵依晗  李庆威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外语教学部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都婧婧  李晓娟  高文娟   王景明  李  瑛   蒋领敏  杨秋灵</w:t>
      </w:r>
    </w:p>
    <w:p>
      <w:pPr>
        <w:pStyle w:val="Normal"/>
        <w:spacing w:lineRule="exact" w:line="4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周  玲  李  卓  郭春园   姜  慧  刘  纯   冯小</w:t>
      </w:r>
      <w:r>
        <w:rPr>
          <w:rFonts w:ascii="仿宋_GB2312" w:hAnsi="仿宋_GB2312" w:eastAsia="仿宋_GB2312"/>
          <w:color w:val="000000"/>
          <w:sz w:val="30"/>
          <w:szCs w:val="30"/>
        </w:rPr>
        <w:t>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信息工程学院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薛喜昌  卞和营  赵志敏   田明丽  黄宏春   宋晓燕  孙献亭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周丰群  宋月丽  王  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教育交流学院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丁超峰  付岩岩  付琳芳   宋庆阁  宋桂英   郭晓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540" w:hanging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单满菊  张红霞  马慧莲   李  艳  郭文正  孙  </w:t>
      </w:r>
      <w:r>
        <w:rPr>
          <w:rFonts w:ascii="宋体;SimSun" w:hAnsi="宋体;SimSun" w:cs="宋体;SimSun"/>
          <w:sz w:val="30"/>
          <w:szCs w:val="30"/>
        </w:rPr>
        <w:t xml:space="preserve">嫚   </w:t>
      </w:r>
      <w:r>
        <w:rPr>
          <w:rFonts w:ascii="仿宋_GB2312" w:hAnsi="仿宋_GB2312" w:eastAsia="仿宋_GB2312"/>
          <w:sz w:val="30"/>
          <w:szCs w:val="30"/>
        </w:rPr>
        <w:t>赵  龙</w:t>
      </w:r>
    </w:p>
    <w:p>
      <w:pPr>
        <w:pStyle w:val="Normal"/>
        <w:spacing w:lineRule="exact" w:line="48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丁飞飞  魏蔡连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学与化工学院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胡小明  贺国旭  薛灵伟   </w:t>
      </w:r>
      <w:r>
        <w:rPr>
          <w:rFonts w:ascii="仿宋_GB2312" w:hAnsi="仿宋_GB2312" w:eastAsia="仿宋_GB2312"/>
          <w:color w:val="000000"/>
          <w:sz w:val="30"/>
          <w:szCs w:val="30"/>
        </w:rPr>
        <w:t>冯  建</w:t>
      </w:r>
      <w:r>
        <w:rPr>
          <w:rFonts w:ascii="仿宋_GB2312" w:hAnsi="仿宋_GB2312" w:eastAsia="仿宋_GB2312"/>
          <w:sz w:val="30"/>
          <w:szCs w:val="30"/>
        </w:rPr>
        <w:t xml:space="preserve">  冯云晓 王  莉   吴华涛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秦德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想政治理论教学部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罗军伟  赵永振  宋善铭   陈  虹  肖亚歌  张建林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教育技术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王伟峰  李  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与地理科学系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钱宏胜  贾爱顺  蔡文芳   王卓理  王世界  刘嘉俊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软件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敬普  张  红  王小军  李战国  娄鹏宇  刘雨瞳    周改云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伟娜</w:t>
      </w:r>
      <w:r>
        <w:rPr>
          <w:rFonts w:ascii="仿宋_GB2312" w:hAnsi="仿宋_GB2312" w:eastAsia="仿宋_GB2312"/>
          <w:sz w:val="30"/>
          <w:szCs w:val="30"/>
        </w:rPr>
        <w:t xml:space="preserve">  刘玉坤  熊蜀峰  朱培焱  张国平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算机科学与技术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广会  彭统乾  王小辉  李永明  时合生   樊爱宛   王刘涛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体育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孔  祥  李秀霞  高  峰  符子杰  刘建欣   庞俊华   王志昂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梁  辉  李  凯  周洪凯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计算中心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潘中强  孙志远  孙亚南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音乐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刘  伟  李艳慧  朱  勇  马志飞  汤  莉   潘刻科   张  敏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岳  悦  王仁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济与管理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兴娟  高向丽  吴小璐   梁丹丹  刘  云  白红丽   孔祥建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侯香红  杨玉敬  孙  健   马明龙  侯洪涛  宋亏霞   贺  杰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郑国强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学院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富志   王国民  王  惠   岳上铧  冯丹丹  潘付云  王维玉</w:t>
      </w:r>
    </w:p>
    <w:p>
      <w:pPr>
        <w:pStyle w:val="Normal"/>
        <w:spacing w:lineRule="exact" w:line="480"/>
        <w:ind w:left="720" w:hanging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王会琴   张慧云  吴林博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法学院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90"/>
        <w:rPr/>
      </w:pPr>
      <w:r>
        <w:rPr>
          <w:rFonts w:ascii="仿宋_GB2312" w:hAnsi="仿宋_GB2312" w:eastAsia="仿宋_GB2312"/>
          <w:sz w:val="30"/>
          <w:szCs w:val="30"/>
        </w:rPr>
        <w:t xml:space="preserve">张晓东   杜  辉  李秀勤   </w:t>
      </w:r>
      <w:r>
        <w:rPr>
          <w:rFonts w:ascii="仿宋_GB2312" w:hAnsi="仿宋_GB2312" w:eastAsia="仿宋_GB2312"/>
          <w:color w:val="000000"/>
          <w:sz w:val="30"/>
          <w:szCs w:val="30"/>
        </w:rPr>
        <w:t>温松梅</w:t>
      </w:r>
      <w:r>
        <w:rPr>
          <w:rFonts w:ascii="仿宋_GB2312" w:hAnsi="仿宋_GB2312" w:eastAsia="仿宋_GB2312"/>
          <w:sz w:val="30"/>
          <w:szCs w:val="30"/>
        </w:rPr>
        <w:t xml:space="preserve">  孙桂华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良好等次（</w:t>
      </w:r>
      <w:r>
        <w:rPr>
          <w:rFonts w:eastAsia="黑体;SimHei" w:ascii="黑体;SimHei" w:hAnsi="黑体;SimHei"/>
          <w:b/>
          <w:sz w:val="30"/>
          <w:szCs w:val="30"/>
        </w:rPr>
        <w:t>37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闻与传播学院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庆元  </w:t>
      </w:r>
      <w:r>
        <w:rPr>
          <w:rFonts w:ascii="仿宋_GB2312" w:hAnsi="仿宋_GB2312" w:eastAsia="仿宋_GB2312"/>
          <w:sz w:val="30"/>
          <w:szCs w:val="30"/>
        </w:rPr>
        <w:t xml:space="preserve"> 秦方奇  叶爱欣  李  静   郑  来  李沁叶  盖  伟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任  玮   周翠英  李子瑾  王  冰   吴亚楠  薛  天  盛晓玲</w:t>
      </w:r>
    </w:p>
    <w:p>
      <w:pPr>
        <w:pStyle w:val="Normal"/>
        <w:spacing w:lineRule="exact" w:line="480"/>
        <w:ind w:left="479" w:firstLine="6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赵先锋   衣桂荣  苗  青  赵甜甜   程  芬  谭  辉  路庆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信息科学学院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军民   李建民  毛凤梅  刁  群   李永杰  李瑞娟  杨锦伟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曹欣杰   梁聪刚  罗  娟  张厚超   杨晓侠  刘  展  屈  聪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水利   李  倩  惠志昊  邹  都   刘少英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范教育学院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金月锋  雷秀莲   王义全  赵瑞平   李秋香  赵  娟  夏  磊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毛晋华  边春丽   王建青  贾栗傈   李  黎  王  凯  赵  倩</w:t>
      </w:r>
    </w:p>
    <w:p>
      <w:pPr>
        <w:pStyle w:val="Normal"/>
        <w:spacing w:lineRule="exact" w:line="480"/>
        <w:ind w:left="479" w:firstLine="6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于文娟  杜伟娟   徐向艺  王淑宁   王小鹤  丁朝华  陈家胜</w:t>
      </w:r>
    </w:p>
    <w:p>
      <w:pPr>
        <w:pStyle w:val="Normal"/>
        <w:spacing w:lineRule="exact" w:line="480"/>
        <w:ind w:left="479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魏玉莲  叶  妮   闫江涛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赵迎春  </w:t>
      </w:r>
      <w:r>
        <w:rPr>
          <w:rFonts w:ascii="仿宋_GB2312" w:hAnsi="仿宋_GB2312" w:eastAsia="仿宋_GB2312"/>
          <w:sz w:val="30"/>
          <w:szCs w:val="30"/>
        </w:rPr>
        <w:t xml:space="preserve"> 李  荟  井怡琼  </w:t>
      </w:r>
      <w:r>
        <w:rPr>
          <w:rFonts w:ascii="仿宋_GB2312" w:hAnsi="仿宋_GB2312" w:eastAsia="仿宋_GB2312"/>
          <w:color w:val="000000"/>
          <w:sz w:val="30"/>
          <w:szCs w:val="30"/>
        </w:rPr>
        <w:t>王  莉</w:t>
      </w:r>
    </w:p>
    <w:p>
      <w:pPr>
        <w:pStyle w:val="Normal"/>
        <w:spacing w:lineRule="exact" w:line="480"/>
        <w:ind w:left="47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义良  房  亮   孙小军  衡书鹏   王小宁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设计学院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斌  冯  佳   姚来义  马亚敏   杨戈斌  马建茂  郜  瑞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媛  郑冬冬   张  强  张  炎   安偲毓  安  昊  王彦军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孟松军  丁  锐   宋亚萍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外语教学部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莎莎  王雁冰   赵  艳   张  欣  骆  铮  刘晓丹  卢慧娟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风  吴淑严   李  冰   耿静茹  王  柯  董菊霞  张  丽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丽丽  刘巧丽   雷莹莹   周  弘  贾宏春  耿莎莎  赵冬勤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运明  武守信   杨  辉   王  岩  汪海洁  刘文娟  刘少英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翟莉轲  王军辉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信息工程学院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伟锋  王雪晴   王化冰   翟子楠  袁书卿 王艳辉  张柳芳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明理  卫亚博   张晓鹏   翟卫青  李  勇 温  耐  张耀宇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张  芳  杜豪杰   叶予光   李阔湖  靳铁良 于  涛  刘德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军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教育交流学院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静静  刘保菊   陈卫敏   郭晓娜  徐鹏飞 董  翎  杨红果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杨  洁  孙雯雯   杨  雨   柴巧燕  牛津超 郑隆慧  郑瑞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福领  刘晓萍   梅忠伟   辛  颖  田占范 许晓丽  李彩霞</w:t>
      </w:r>
    </w:p>
    <w:p>
      <w:pPr>
        <w:pStyle w:val="Normal"/>
        <w:spacing w:lineRule="exact" w:line="480"/>
        <w:ind w:right="1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盈茜  杨  鹏   赵  丽   李  婧  吴伟华 张巧玲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学与化工学院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维春  李松田   李付安   褚松茂  程国斌 韩永军  徐  伏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陈丽华  李兴武   张振海   马  威  白素贞 赵晓军  郝成君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潘自红  彭勤龙   曹云丽   刘巧茹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想政治理论教学部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兵  张喜顺   张俊英    程素卿  王培文 李建立  邵全慧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郝温娜  刘学飞   尚红印    王卓菲  张  晗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教育技术中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周本东  刘中霞   余  斌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与地理科学系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亚红  王冠波   鲁  迪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李华平 </w:t>
      </w:r>
      <w:r>
        <w:rPr>
          <w:rFonts w:ascii="仿宋_GB2312" w:hAnsi="仿宋_GB2312" w:eastAsia="仿宋_GB2312"/>
          <w:sz w:val="30"/>
          <w:szCs w:val="30"/>
        </w:rPr>
        <w:t xml:space="preserve"> 耿鹏旭  马宝霞  楚纯洁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王  磊  张启慧   王素娜   马跃东  王涌涛  刘金锤  魏  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软件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right="14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伟艇  鲍义东   单冬红   夏栋梁  王文虎  杨照峰  吴星燎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飞  廖梦怡   王静静   张  琳  王建玺  史玉珍  褚龙现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敬礼  黄  淼   刘高原   刘建芳  马  飞  马  丽  聂黎明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  远  张流洋   郑  浩   李  波  吕海莲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算机科学与技术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巍  鲁书喜   甘  泉   王启明  刘建粉   胡海峰 李圣普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凯  张睿哲   谢丽明   李亚岗  郑均辉   李  冰 李玮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玉娟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体育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魏平  李俊平   杜耀卿   王继强  马书军   蒋丽芳 段慧丽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亚婷  陈  虎   李晓克   郭利利  裴  琨   王光明 孙  可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芳  苗  青   张克峰   赵金凤  胡瑞挺   李玉磊 范志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  杰  何彦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计算中心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吴春阳  孙泽军   王飞飞   赵  明  吕乐乐   刘亮亮 罗利民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音乐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亚琼  蔡  杰   张富林   王  敏  马  强   阮中秋 曾凡广 邱代璐  范国须   马利利   程  虹  陈向丽   陈文革 马姗姗 杨成虎  肖宗恒   雷秀莲   程亚旭  李丁辛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济与管理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闫建峰  贺德稳   张亚丽   张营周  朱品文   康汉</w:t>
      </w:r>
      <w:r>
        <w:rPr>
          <w:rFonts w:ascii="宋体;SimSun" w:hAnsi="宋体;SimSun" w:cs="宋体;SimSun"/>
          <w:sz w:val="30"/>
          <w:szCs w:val="30"/>
        </w:rPr>
        <w:t xml:space="preserve">眞 </w:t>
      </w:r>
      <w:r>
        <w:rPr>
          <w:rFonts w:ascii="仿宋_GB2312" w:hAnsi="仿宋_GB2312" w:eastAsia="仿宋_GB2312"/>
          <w:sz w:val="30"/>
          <w:szCs w:val="30"/>
        </w:rPr>
        <w:t>王  峰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冯朝稳  游德升   张玉涛   乔欢欢  刘军英   王  芳 李  杨</w:t>
      </w:r>
    </w:p>
    <w:p>
      <w:pPr>
        <w:pStyle w:val="Normal"/>
        <w:spacing w:lineRule="exact" w:line="480"/>
        <w:ind w:left="600" w:hanging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段  凝  张  琰   潘宗玲   李玉良  刘金焕   张跃超 张  静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俊  杨双鸽   张万龙   李文同  张小雪   于传岗 张逸风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杨  军  申自强   张莉萍   王翠英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赵明霞   李永新 张振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学院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保忠  袁桂娥   李振明   何梅琴  陈建裕   李卫中 李爱红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云霞  孙振杰   武少辉   周萧良  徐  燕   刘亚科 罗浩刚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毋小利  刘春萍   李东晓   孟伟伟  卓俊科   焦兰周 吴亚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法学院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47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双喜  陈德鹏   马雪芹   顿  红  刘建刚   王秀毅 李智萍</w:t>
      </w:r>
    </w:p>
    <w:p>
      <w:pPr>
        <w:pStyle w:val="Normal"/>
        <w:spacing w:lineRule="exact" w:line="480"/>
        <w:ind w:left="47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秦  文  徐百军   马军昭   彭丹丹  刘  镇   王美美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4:00Z</dcterms:created>
  <dc:creator>YlmF</dc:creator>
  <dc:description/>
  <cp:keywords/>
  <dc:language>en-US</dc:language>
  <cp:lastModifiedBy>l</cp:lastModifiedBy>
  <cp:lastPrinted>2010-09-28T08:08:00Z</cp:lastPrinted>
  <dcterms:modified xsi:type="dcterms:W3CDTF">2010-09-28T00:13:00Z</dcterms:modified>
  <cp:revision>31</cp:revision>
  <dc:subject/>
  <dc:title/>
</cp:coreProperties>
</file>