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6"/>
          <w:szCs w:val="56"/>
        </w:rPr>
      </w:pPr>
      <w:r>
        <w:rPr>
          <w:rFonts w:ascii="楷体_GB2312" w:hAnsi="楷体_GB2312" w:cs="宋体;SimSun" w:eastAsia="楷体_GB2312"/>
          <w:b/>
          <w:color w:val="FF0000"/>
          <w:spacing w:val="14"/>
          <w:w w:val="80"/>
          <w:sz w:val="56"/>
          <w:szCs w:val="56"/>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二十九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学习实践科学</w:t>
      </w:r>
    </w:p>
    <w:p>
      <w:pPr>
        <w:pStyle w:val="Normal"/>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rPr>
        <w:t>22</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spacing w:lineRule="exact" w:line="500"/>
        <w:ind w:firstLine="929"/>
        <w:jc w:val="center"/>
        <w:rPr>
          <w:rFonts w:ascii="Arial" w:hAnsi="Arial" w:cs="Arial"/>
          <w:b/>
          <w:b/>
          <w:color w:val="000000"/>
          <w:sz w:val="36"/>
          <w:szCs w:val="36"/>
        </w:rPr>
      </w:pPr>
      <w:r>
        <w:rPr>
          <w:rFonts w:ascii="Arial" w:hAnsi="Arial" w:cs="Arial"/>
          <w:b/>
          <w:color w:val="000000"/>
          <w:sz w:val="36"/>
          <w:szCs w:val="36"/>
        </w:rPr>
        <w:t>省管高校学习实践活动第八指导检查组</w:t>
      </w:r>
    </w:p>
    <w:p>
      <w:pPr>
        <w:pStyle w:val="Normal"/>
        <w:spacing w:lineRule="exact" w:line="500"/>
        <w:ind w:firstLine="929"/>
        <w:jc w:val="center"/>
        <w:rPr>
          <w:rFonts w:ascii="仿宋_GB2312" w:hAnsi="仿宋_GB2312" w:eastAsia="仿宋_GB2312" w:cs="宋体;SimSun"/>
          <w:b/>
          <w:b/>
          <w:sz w:val="32"/>
          <w:szCs w:val="32"/>
        </w:rPr>
      </w:pPr>
      <w:r>
        <w:rPr>
          <w:rFonts w:ascii="Arial" w:hAnsi="Arial" w:cs="Arial"/>
          <w:b/>
          <w:color w:val="000000"/>
          <w:sz w:val="36"/>
          <w:szCs w:val="36"/>
        </w:rPr>
        <w:t>来我校指导分析检查阶段工作</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省管高校学习实践活动第八指导检查组组长邢天来，指导检查组成员岳县伟、柴</w:t>
      </w:r>
      <w:r>
        <w:rPr>
          <w:rFonts w:ascii="仿宋_GB2312" w:hAnsi="仿宋_GB2312"/>
          <w:sz w:val="32"/>
          <w:szCs w:val="32"/>
        </w:rPr>
        <w:t>赟</w:t>
      </w:r>
      <w:r>
        <w:rPr>
          <w:rFonts w:ascii="仿宋_GB2312" w:hAnsi="仿宋_GB2312" w:eastAsia="仿宋_GB2312"/>
          <w:sz w:val="32"/>
          <w:szCs w:val="32"/>
        </w:rPr>
        <w:t>来到我校指导检查深入学习实践科学发展观活动分析检查阶段工作。校领导许青云、文祯中、窦效民出席汇报会，校学习实践活动领导小组办公室负责同志参加了会议。</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党委书记许青云汇报了校领导班子分析检查报告的形成过程。他说，根据省管高校深入学习实践活动领导小组《关于省管高校形成领导班子分析检查报告有关问题的通知》，我们坚持高起点、高标准撰写分析检查报告，确保分析检查报告问题找得准，根源挖得深，思路理得清，对策拿得实，初步形成了各自的分析报告，其基本特点：</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是高度重视，领导全程主持。党委书记亲自主持、撰写修改校领导班子《关于贯彻落实科学发展观情况的分析检查报告》，召开党委会审议讨论报告，并主持多次征求意见，修改完善，形成了征求意见稿。校领导分别召开了各院系各部门党总支书记、院系主任院长、各民主党派、人大代表、政协委员、专家、学生、老干部代表座谈会，面对面听取他们对报告的意见和建议，同时将书面征求意见稿印发各院系、各单位和老干部代表、人大代表、政协委员书面征求意见，正在汇总建议意见，修改第四稿。</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是深刻分析，理清思路对策。我们坚持以科学发展观为指导，做到查摆问题突出针对性、剖析原因突出深刻性、整改方向突出科学性，初步形成符合我校、符合各院系实际，指导性、操作性强的分析检查报告。在分析检查阶段，我们做到了一个紧紧围绕，三个牢牢把握。一个紧紧围绕就是坚持围绕“真学实用科学发展观，奋力建设教学型、多科性、特色性大学”这个主题，不动摇，不转向，真正做到思想上有提高，作风上有转变，工作上有改进，发展上有进步，民生上有改善。三个牢牢把握即一要牢牢把握分析检查阶段的精神实质。二要牢牢把握和分析检查阶段工作重点，要把解决突出问题、紧迫问题、难点问题作为工作重点。三要牢牢把握分析检查阶段的关键环节。</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是严把标准，确保报告质量。分析报告初稿形成后，各单位广泛征求意见和建议，注重做到四个吸纳，即吸纳学习调研和专题民主生活会成果；吸纳省市人大代表、政协委员、离退休老干部、专家学者、民主党派的意见；吸纳机关党员干部的意见和学生代表的意见。在充分吸纳多方面意见基础上，抓紧对分析检查报告初稿进行再修改，再完善，进一步提高质量。很多单位都是几上几下数易其稿，确保形成高质量的分析检查报告，为形成切实可行的整改方案提供了依据。</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是重在实践，推动当前工作。学校党委把学习实践活动与落实省委要求推动当前各项工作和解决突出问题相结合，坚持边学边改，边查边改，取得了良好成效。主要包括推进了毕业生就业工作；调整了教职工津贴和退离休老干部津贴标准；加快推进教职工住宅建设；千方百计化解债务风险；推进了老校区土地置换步伐；初步拟定了建立健全教学、科研、管理长效机制等。</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邢天来认真听取了汇报，审阅了校级领导班子分析检查报告，对我校前一阶段的工作和分析检查报告的撰写给予了充分肯定。他认为，我校学习实践活动主题鲜明、活动开展得健康有序、成效显著。在程序上都符合省里的统一安排和要求。他指出，发展是硬道理，学校在学习实践活动中办了很多实事，特别是在解决编制这一难点问题上有了重大突破，切实做到了边整边改。</w:t>
      </w:r>
    </w:p>
    <w:p>
      <w:pPr>
        <w:pStyle w:val="Normal"/>
        <w:spacing w:lineRule="exact" w:line="700"/>
        <w:ind w:firstLine="640"/>
        <w:rPr/>
      </w:pPr>
      <w:r>
        <w:rPr>
          <w:rFonts w:ascii="仿宋_GB2312" w:hAnsi="仿宋_GB2312" w:eastAsia="仿宋_GB2312"/>
          <w:sz w:val="32"/>
          <w:szCs w:val="32"/>
        </w:rPr>
        <w:t xml:space="preserve">最后，邢天来同志就下一步领导班子分析检查报告修改完善提出要求：一是站位要高；二是内容要实；三是角度要准；四是程序不能少。要努力形成高质量的领导班子分析检查报告，为推动学校科学发展打下坚实基础。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w:t>
            </w:r>
          </w:p>
          <w:p>
            <w:pPr>
              <w:pStyle w:val="Normal"/>
              <w:ind w:left="643" w:hanging="643"/>
              <w:rPr>
                <w:rFonts w:ascii="仿宋_GB2312" w:hAnsi="仿宋_GB2312" w:eastAsia="仿宋_GB2312"/>
                <w:sz w:val="32"/>
                <w:szCs w:val="32"/>
              </w:rPr>
            </w:pPr>
            <w:r>
              <w:rPr>
                <w:rFonts w:ascii="仿宋_GB2312" w:hAnsi="仿宋_GB2312" w:eastAsia="仿宋_GB2312"/>
                <w:b/>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40:00Z</dcterms:created>
  <dc:creator>USER</dc:creator>
  <dc:description/>
  <cp:keywords/>
  <dc:language>en-US</dc:language>
  <cp:lastModifiedBy>USER</cp:lastModifiedBy>
  <dcterms:modified xsi:type="dcterms:W3CDTF">2009-06-23T03:33:00Z</dcterms:modified>
  <cp:revision>4</cp:revision>
  <dc:subject/>
  <dc:title/>
</cp:coreProperties>
</file>