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/>
        <w:t>2013</w:t>
      </w:r>
      <w:r>
        <w:rPr/>
        <w:t>年省博士服务团人选需求汇总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80"/>
        <w:gridCol w:w="2260"/>
        <w:gridCol w:w="1000"/>
        <w:gridCol w:w="940"/>
        <w:gridCol w:w="1080"/>
        <w:gridCol w:w="1780"/>
        <w:gridCol w:w="2535"/>
        <w:gridCol w:w="1260"/>
      </w:tblGrid>
      <w:tr>
        <w:trPr>
          <w:trHeight w:val="720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：中共郑州市委组织部</w:t>
            </w:r>
          </w:p>
        </w:tc>
      </w:tr>
      <w:tr>
        <w:trPr>
          <w:trHeight w:val="66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需求岗位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对挂职人员的要求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安排职务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事专业或所学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副主任 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经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副主任 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及相关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主任助理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、中文及相关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郑州荥阳健康园区主任助理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工程、园林绿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郑州荥阳健康园区主任助理、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开发整理、城市管理、规划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郑州市新材料产业园区管委会总工办副主任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硬材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毕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副主任 副县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规划、生物医药、食品、城乡规划、经济与金融专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惠济经济开发区（郑州惠济特色商业区）管委会主任助理、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服务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财经政法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发展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贸或相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财经政法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75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宋体;SimSun" w:ascii="方正小标宋简体;黑体" w:hAnsi="方正小标宋简体;黑体"/>
          <w:b/>
          <w:sz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z w:val="44"/>
        </w:rPr>
        <w:t>年省博士服务团人选需求调查表</w:t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填报单位：郑州航空港实验区人社局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0"/>
        <w:gridCol w:w="1440"/>
        <w:gridCol w:w="900"/>
        <w:gridCol w:w="900"/>
        <w:gridCol w:w="900"/>
        <w:gridCol w:w="1731"/>
        <w:gridCol w:w="3309"/>
        <w:gridCol w:w="1620"/>
      </w:tblGrid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4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岸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保税物流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财税金融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土规划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环保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省直机关（建议省住建厅）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融资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物流业发展服务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物流管理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临空产业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发展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生物医药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黑体;SimHei" w:ascii="黑体;SimHei" w:hAnsi="黑体;SimHei"/>
          <w:sz w:val="24"/>
        </w:rPr>
        <w:t xml:space="preserve">68198288   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;SimSun"/>
          <w:kern w:val="0"/>
          <w:sz w:val="2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年省博士服务团人选需求调查表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填报单位：中共开封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6"/>
        <w:gridCol w:w="1019"/>
        <w:gridCol w:w="1722"/>
        <w:gridCol w:w="909"/>
        <w:gridCol w:w="899"/>
        <w:gridCol w:w="899"/>
        <w:gridCol w:w="2511"/>
        <w:gridCol w:w="1967"/>
        <w:gridCol w:w="1252"/>
      </w:tblGrid>
      <w:tr>
        <w:trPr>
          <w:trHeight w:val="760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66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对挂职人员的要求</w:t>
            </w:r>
          </w:p>
        </w:tc>
      </w:tr>
      <w:tr>
        <w:trPr>
          <w:trHeight w:val="70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安排职务、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事专业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尉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封县产业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县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规划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考县产业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县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学（经济运行方向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处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杞县产业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农大、郑大、河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河区汴东产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（资本运作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细化工产业集聚区管委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、新材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大新材料股份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总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或材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年省博士服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务团</w:t>
      </w:r>
      <w:r>
        <w:rPr>
          <w:rFonts w:ascii="方正小标宋简体;黑体" w:hAnsi="方正小标宋简体;黑体" w:cs="Dotum;돋움" w:eastAsia="方正小标宋简体;黑体"/>
          <w:sz w:val="44"/>
          <w:szCs w:val="44"/>
        </w:rPr>
        <w:t>人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选</w:t>
      </w:r>
      <w:r>
        <w:rPr>
          <w:rFonts w:ascii="方正小标宋简体;黑体" w:hAnsi="方正小标宋简体;黑体" w:cs="Dotum;돋움" w:eastAsia="方正小标宋简体;黑体"/>
          <w:sz w:val="44"/>
          <w:szCs w:val="44"/>
        </w:rPr>
        <w:t>需求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调查</w:t>
      </w:r>
      <w:r>
        <w:rPr>
          <w:rFonts w:ascii="方正小标宋简体;黑体" w:hAnsi="方正小标宋简体;黑体" w:cs="Dotum;돋움" w:eastAsia="方正小标宋简体;黑体"/>
          <w:sz w:val="44"/>
          <w:szCs w:val="44"/>
        </w:rPr>
        <w:t>表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填报单位：中共</w:t>
      </w:r>
      <w:r>
        <w:rPr/>
        <w:t>洛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0"/>
        <w:gridCol w:w="1450"/>
        <w:gridCol w:w="900"/>
        <w:gridCol w:w="972"/>
        <w:gridCol w:w="1424"/>
        <w:gridCol w:w="3004"/>
        <w:gridCol w:w="1856"/>
        <w:gridCol w:w="844"/>
      </w:tblGrid>
      <w:tr>
        <w:trPr>
          <w:trHeight w:val="7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 求 岗 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  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pacing w:val="-20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学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pacing w:val="-20"/>
                <w:sz w:val="28"/>
                <w:szCs w:val="28"/>
              </w:rPr>
              <w:t>从事专业或所学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院校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孟津县华阳产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集聚区管委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械或化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28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安县产业集聚区管委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济管理、电子信息、机械制造、金融、土木工程、建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大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郑州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洛新产业集聚区管委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岁左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济管理、电子信息、机械制造、金融、土木工程、建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大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郑州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省博士服务团人选需求调查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/>
        <w:t>中共平顶山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97"/>
        <w:gridCol w:w="1997"/>
        <w:gridCol w:w="900"/>
        <w:gridCol w:w="900"/>
        <w:gridCol w:w="999"/>
        <w:gridCol w:w="2241"/>
        <w:gridCol w:w="1800"/>
        <w:gridCol w:w="1440"/>
      </w:tblGrid>
      <w:tr>
        <w:trPr>
          <w:trHeight w:val="80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需求岗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对挂职人员的要求</w:t>
            </w:r>
          </w:p>
        </w:tc>
      </w:tr>
      <w:tr>
        <w:trPr>
          <w:trHeight w:val="5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  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新城区产业集聚区建设领导小组办公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服务类、装备制造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鲁山县产业集聚区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管理、金融与财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高新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规划设计、新材料、机械电子各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丰县产业集聚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产业集聚区副职或企业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58"/>
        <w:gridCol w:w="550"/>
        <w:gridCol w:w="1508"/>
        <w:gridCol w:w="791"/>
        <w:gridCol w:w="894"/>
        <w:gridCol w:w="870"/>
        <w:gridCol w:w="2283"/>
        <w:gridCol w:w="1757"/>
        <w:gridCol w:w="1051"/>
      </w:tblGrid>
      <w:tr>
        <w:trPr>
          <w:trHeight w:val="313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求岗位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挂职人员的要求</w:t>
            </w:r>
          </w:p>
        </w:tc>
      </w:tr>
      <w:tr>
        <w:trPr>
          <w:trHeight w:val="65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安排职务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州市产业聚集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宏翔生物科技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技、畜牧养殖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力霸液压机械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钢市产业聚集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钢国能新材料科技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师以上或行政科长以上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冶金、轧钢、金属材料、质检、化验、企业规划、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  <w:szCs w:val="24"/>
              </w:rPr>
              <w:t>EMBA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以上管理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钢市金马钢加物流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结构制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舞钢市神州重工金属复合材料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爆炸焊接（学科研究方向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钢万泉河重工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副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材料自动化、轧钢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郏县产业集聚区管委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光集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事长助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总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现代企业管理、企业管理、工商管理、计算机、信息化电子信息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亮磨料磨具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艾通机械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、机械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嘉成包装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理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企业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宋体;SimSun" w:ascii="方正小标宋简体;黑体" w:hAnsi="方正小标宋简体;黑体"/>
          <w:b/>
          <w:sz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z w:val="44"/>
        </w:rPr>
        <w:t>年省博士服务团人选需求调查表</w:t>
      </w:r>
    </w:p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填报单位：中共安阳市委组织部</w:t>
      </w:r>
    </w:p>
    <w:tbl>
      <w:tblPr>
        <w:tblW w:w="13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900"/>
        <w:gridCol w:w="1521"/>
        <w:gridCol w:w="1080"/>
        <w:gridCol w:w="2439"/>
        <w:gridCol w:w="1881"/>
        <w:gridCol w:w="114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院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州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建设发展局副局长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绿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滑县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达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机械（肉鸡自动化切割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加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黄县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金属无机材料（陶瓷）、医疗器械设计及制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专业各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龙安区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照要求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宋体;SimSun" w:ascii="方正小标宋简体;黑体" w:hAnsi="方正小标宋简体;黑体"/>
          <w:b/>
          <w:sz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z w:val="44"/>
        </w:rPr>
        <w:t>年省博士服务团人选需求调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中共鹤壁市委组织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317"/>
        <w:gridCol w:w="914"/>
        <w:gridCol w:w="1143"/>
        <w:gridCol w:w="1371"/>
        <w:gridCol w:w="2635"/>
        <w:gridCol w:w="1346"/>
        <w:gridCol w:w="1380"/>
      </w:tblGrid>
      <w:tr>
        <w:trPr>
          <w:trHeight w:val="540" w:hRule="atLeast"/>
        </w:trPr>
        <w:tc>
          <w:tcPr>
            <w:tcW w:w="14081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需求岗位</w:t>
            </w:r>
          </w:p>
          <w:tbl>
            <w:tblPr>
              <w:tblW w:w="13767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501"/>
              <w:gridCol w:w="831"/>
              <w:gridCol w:w="1509"/>
              <w:gridCol w:w="905"/>
              <w:gridCol w:w="1099"/>
              <w:gridCol w:w="1500"/>
              <w:gridCol w:w="1731"/>
              <w:gridCol w:w="1469"/>
              <w:gridCol w:w="1060"/>
            </w:tblGrid>
            <w:tr>
              <w:trPr>
                <w:trHeight w:val="570" w:hRule="atLeast"/>
              </w:trPr>
              <w:tc>
                <w:tcPr>
                  <w:tcW w:w="6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30"/>
                      <w:szCs w:val="30"/>
                    </w:rPr>
                    <w:t xml:space="preserve">  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对挂职人员的要求</w:t>
                  </w:r>
                </w:p>
              </w:tc>
              <w:tc>
                <w:tcPr>
                  <w:tcW w:w="776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单  位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人数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拟安排职务、级别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年龄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学历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从事专业或所学专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院校名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浚县产业集聚区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城建专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金山产业集聚区管委会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及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有色金属、材料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淇产业集聚区管委会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主任助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食品、汽车零部件制造、纺织服装、金属镁加工制造　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宝山循环经济产业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集聚区管委会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—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煤化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浚县产业集聚区</w:t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浚县官奇大豆蛋白绒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生物化学工程、化学助剂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时珍制药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 w:val="24"/>
                      <w:szCs w:val="24"/>
                    </w:rPr>
                    <w:t>技术和法律顾问、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成药制剂、法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河南中医学院、财大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恒瑞橡塑科技股份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技术顾问、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学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浚县产业集聚区 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中翼型材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顾问、副总经理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分子材料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河南贝迪塑业有限公司 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以上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硕士以上 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PVC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型材塑料挤出技术、塑钢型材高分子配方研究技术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省安贵食品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、营销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研发、企业管理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省永连服装服饰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行政、营销总监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企业管理、产品营销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省得邦利达家俱有限公司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、生产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以上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、生产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至真集团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、技术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-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、食品专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、河大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陶英陶生物科技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或高工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工合成、工艺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或其他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金山产业集聚区 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三阳光电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发总监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以上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究生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w w:val="8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 w:val="24"/>
                      <w:szCs w:val="24"/>
                    </w:rPr>
                    <w:t>电子工程、通信工程、计算机应用、工业设计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仕佳光子科技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发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程师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光波导、光学、光通讯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帮太食品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食品、饮料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淇产业集聚区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朝歌日光新能源股份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究生以上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工　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化工学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鹤壁普乐泰生物科技公司  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究生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工（膜专业）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化工学院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大用实业有限公司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食品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宝山循环经济产业集聚区 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宝马（集团）实业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煤化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山产业园区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地恩地新材料科技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热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市经济建设投资集团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金融学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市人民医院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院长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神经外科、心胸外科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市妇幼保健院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院长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新生儿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各产业集聚区</w:t>
            </w: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44"/>
                <w:szCs w:val="44"/>
              </w:rPr>
              <w:t>年省博士服务团人选需求调查表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：中共新乡市委组织部</w:t>
            </w:r>
          </w:p>
        </w:tc>
      </w:tr>
      <w:tr>
        <w:trPr>
          <w:trHeight w:val="510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需 求 岗 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对 挂 职 人 员 的 要 求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单  位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安排职务、级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事专业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辉县市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管委会副主任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商引资、统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辉市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管委会副主任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经济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嘉县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待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策研究、发展谋划、定位招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阳县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副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、企业管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封丘县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管委会副主任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左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院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华文中宋;Dotum"/>
          <w:b/>
          <w:b/>
          <w:sz w:val="44"/>
          <w:szCs w:val="44"/>
        </w:rPr>
      </w:pPr>
      <w:r>
        <w:rPr>
          <w:rFonts w:eastAsia="方正小标宋简体;黑体" w:cs="华文中宋;Dotum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宋体;SimSun" w:ascii="方正小标宋简体;黑体" w:hAnsi="方正小标宋简体;黑体"/>
          <w:b/>
          <w:sz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z w:val="44"/>
        </w:rPr>
        <w:t>年博士服务团人选需求调查表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中共焦作市委组织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2057"/>
        <w:gridCol w:w="3060"/>
        <w:gridCol w:w="144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院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沁阳市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—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化学工艺（精细化工）、材料加工（铝深加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或工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博爱县工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木工程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武陟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或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、机械制造及其自动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、河南理工大学或其他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循环经济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民建、城乡规划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重点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市万方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主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、规划、区域经济、产业发展、产业转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中原内配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中原内配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河南省中原内配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济药业（孟州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技术副总或技术顾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士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发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州市华兴生物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生物发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州市华兴生物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化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w w:val="90"/>
          <w:sz w:val="44"/>
          <w:szCs w:val="44"/>
        </w:rPr>
      </w:pPr>
      <w:r>
        <w:rPr>
          <w:rFonts w:eastAsia="方正小标宋简体;黑体" w:cs="方正大标宋简体;宋体" w:ascii="方正小标宋简体;黑体" w:hAnsi="方正小标宋简体;黑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4"/>
          <w:szCs w:val="44"/>
        </w:rPr>
      </w:pPr>
      <w:r>
        <w:rPr>
          <w:rFonts w:eastAsia="方正小标宋简体;黑体" w:cs="方正大标宋简体;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4"/>
          <w:szCs w:val="44"/>
        </w:rPr>
      </w:pPr>
      <w:r>
        <w:rPr>
          <w:rFonts w:eastAsia="方正小标宋简体;黑体" w:cs="方正大标宋简体;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4"/>
          <w:szCs w:val="44"/>
        </w:rPr>
      </w:pPr>
      <w:r>
        <w:rPr>
          <w:rFonts w:eastAsia="方正小标宋简体;黑体" w:cs="方正大标宋简体;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方正大标宋简体;宋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方正大标宋简体;宋体" w:eastAsia="方正小标宋简体;黑体"/>
          <w:sz w:val="44"/>
          <w:szCs w:val="44"/>
        </w:rPr>
        <w:t>年省博士服务团人选需求调查表</w:t>
      </w:r>
    </w:p>
    <w:p>
      <w:pPr>
        <w:pStyle w:val="Normal"/>
        <w:rPr/>
      </w:pPr>
      <w:r>
        <w:rPr/>
        <w:t>填报单位：中共濮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1535"/>
        <w:gridCol w:w="892"/>
        <w:gridCol w:w="1095"/>
        <w:gridCol w:w="1163"/>
        <w:gridCol w:w="2265"/>
        <w:gridCol w:w="2050"/>
        <w:gridCol w:w="1226"/>
      </w:tblGrid>
      <w:tr>
        <w:trPr/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求岗位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挂职人员的要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拟安排职务、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从事专业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所学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院校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濮阳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正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光电子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医疗器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家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上重点院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清丰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任助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正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管理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南乐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任助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科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范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科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-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化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郑州工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华龙区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科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左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源（石油）装备制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；现代物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华文中宋;Dotum" w:ascii="方正小标宋简体;黑体" w:hAnsi="方正小标宋简体;黑体"/>
          <w:b/>
          <w:sz w:val="44"/>
          <w:szCs w:val="44"/>
        </w:rPr>
        <w:t>2013</w:t>
      </w:r>
      <w:r>
        <w:rPr>
          <w:rFonts w:ascii="方正小标宋简体;黑体" w:hAnsi="方正小标宋简体;黑体" w:cs="华文中宋;Dotum" w:eastAsia="方正小标宋简体;黑体"/>
          <w:b/>
          <w:sz w:val="44"/>
          <w:szCs w:val="44"/>
        </w:rPr>
        <w:t>年省博士服务团人选需求调查汇总表</w:t>
      </w:r>
    </w:p>
    <w:p>
      <w:pPr>
        <w:pStyle w:val="Normal"/>
        <w:ind w:firstLine="320"/>
        <w:rPr>
          <w:rFonts w:ascii="方正小标宋简体;黑体" w:hAnsi="方正小标宋简体;黑体" w:eastAsia="方正小标宋简体;黑体" w:cs="华文中宋;Dotum"/>
          <w:b/>
          <w:b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b/>
          <w:sz w:val="44"/>
          <w:szCs w:val="44"/>
        </w:rPr>
        <w:t xml:space="preserve">填报单位：中共许昌市委组织部       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74"/>
        <w:gridCol w:w="2191"/>
        <w:gridCol w:w="888"/>
        <w:gridCol w:w="874"/>
        <w:gridCol w:w="894"/>
        <w:gridCol w:w="2908"/>
        <w:gridCol w:w="1585"/>
        <w:gridCol w:w="1406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 求 岗 位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 挂 职 人 员 的 要 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安排职务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电气谷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综合办副主任兼法制办主任（正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新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副主任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新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副主任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新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、装备制造、规划、经济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尚集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发展规划相关专业或金融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大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县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陵县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、市政管理、规划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陵县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魏都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物流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都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都区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华文中宋;Dotum" w:ascii="方正小标宋简体;黑体" w:hAnsi="方正小标宋简体;黑体"/>
          <w:b/>
          <w:sz w:val="44"/>
          <w:szCs w:val="44"/>
        </w:rPr>
        <w:t>2013</w:t>
      </w:r>
      <w:r>
        <w:rPr>
          <w:rFonts w:ascii="方正小标宋简体;黑体" w:hAnsi="方正小标宋简体;黑体" w:cs="华文中宋;Dotum" w:eastAsia="方正小标宋简体;黑体"/>
          <w:b/>
          <w:sz w:val="44"/>
          <w:szCs w:val="44"/>
        </w:rPr>
        <w:t>年省博士服务团人选需求调查汇总表</w:t>
      </w:r>
    </w:p>
    <w:p>
      <w:pPr>
        <w:pStyle w:val="Normal"/>
        <w:ind w:firstLine="160"/>
        <w:rPr>
          <w:rFonts w:ascii="方正小标宋简体;黑体" w:hAnsi="方正小标宋简体;黑体" w:eastAsia="方正小标宋简体;黑体" w:cs="华文中宋;Dotum"/>
          <w:b/>
          <w:b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b/>
          <w:sz w:val="44"/>
          <w:szCs w:val="44"/>
        </w:rPr>
        <w:t xml:space="preserve">填报单位：中共许昌市委组织部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50"/>
        <w:gridCol w:w="1953"/>
        <w:gridCol w:w="1059"/>
        <w:gridCol w:w="900"/>
        <w:gridCol w:w="898"/>
        <w:gridCol w:w="2631"/>
        <w:gridCol w:w="1770"/>
        <w:gridCol w:w="1294"/>
      </w:tblGrid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 求 岗 位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 挂 职 人 员 的 要 求</w:t>
            </w:r>
          </w:p>
        </w:tc>
      </w:tr>
      <w:tr>
        <w:trPr>
          <w:trHeight w:val="6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安排职务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和汇超硬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锐龙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、英语、外贸或计算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院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许昌远东传动轴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-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、锻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河南中亚造纸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华兴电子产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电子电路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弘日能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伏技术应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陵县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策划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商管理及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许昌皓邦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务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豫冠电力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副总助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部长助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顾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机械设计制造及自动化、电气工程及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平奇纳米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主任、财务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、人力资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天戈硅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万隆发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部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或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</w:tbl>
    <w:p>
      <w:pPr>
        <w:pStyle w:val="Normal"/>
        <w:spacing w:lineRule="exact" w:line="640"/>
        <w:ind w:firstLine="3255"/>
        <w:rPr/>
      </w:pPr>
      <w:r>
        <w:rPr/>
      </w:r>
    </w:p>
    <w:p>
      <w:pPr>
        <w:pStyle w:val="Style16"/>
        <w:spacing w:before="156" w:after="0"/>
        <w:rPr>
          <w:rStyle w:val="Style15"/>
          <w:rFonts w:ascii="方正小标宋简体;黑体" w:hAnsi="方正小标宋简体;黑体" w:eastAsia="方正小标宋简体;黑体" w:cs="华文中宋;Dotum"/>
          <w:color w:val="000000"/>
          <w:sz w:val="44"/>
          <w:szCs w:val="44"/>
        </w:rPr>
      </w:pPr>
      <w:r>
        <w:rPr/>
      </w:r>
    </w:p>
    <w:p>
      <w:pPr>
        <w:pStyle w:val="Style16"/>
        <w:spacing w:before="156" w:after="0"/>
        <w:rPr>
          <w:rStyle w:val="Style15"/>
          <w:rFonts w:ascii="方正小标宋简体;黑体" w:hAnsi="方正小标宋简体;黑体" w:eastAsia="方正小标宋简体;黑体" w:cs="华文中宋;Dotum"/>
          <w:color w:val="000000"/>
          <w:sz w:val="44"/>
          <w:szCs w:val="44"/>
        </w:rPr>
      </w:pPr>
      <w:r>
        <w:rPr/>
      </w:r>
    </w:p>
    <w:p>
      <w:pPr>
        <w:pStyle w:val="Style16"/>
        <w:spacing w:before="156" w:after="0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Style w:val="Style15"/>
          <w:rFonts w:eastAsia="方正小标宋简体;黑体" w:cs="华文中宋;Dotum" w:ascii="方正小标宋简体;黑体" w:hAnsi="方正小标宋简体;黑体"/>
          <w:color w:val="000000"/>
          <w:sz w:val="44"/>
          <w:szCs w:val="44"/>
        </w:rPr>
        <w:t>2013</w:t>
      </w:r>
      <w:r>
        <w:rPr>
          <w:rStyle w:val="Style15"/>
          <w:rFonts w:ascii="方正小标宋简体;黑体" w:hAnsi="方正小标宋简体;黑体" w:cs="华文中宋;Dotum" w:eastAsia="方正小标宋简体;黑体"/>
          <w:color w:val="000000"/>
          <w:sz w:val="44"/>
          <w:szCs w:val="44"/>
        </w:rPr>
        <w:t>年省博士服务团人选需求调查表</w:t>
      </w:r>
    </w:p>
    <w:p>
      <w:pPr>
        <w:pStyle w:val="Normal"/>
        <w:rPr/>
      </w:pPr>
      <w:r>
        <w:rPr>
          <w:rStyle w:val="Style15"/>
          <w:color w:val="000000"/>
        </w:rPr>
        <w:t>填报单位：中共漯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620"/>
        <w:gridCol w:w="960"/>
        <w:gridCol w:w="960"/>
        <w:gridCol w:w="960"/>
        <w:gridCol w:w="3240"/>
        <w:gridCol w:w="900"/>
        <w:gridCol w:w="162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需 求 岗 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对 挂 职 人 员 的 要 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拟安排职务、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漯河经济技术开发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发展局副局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颍县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域规划或建设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实际工作经验优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阳县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化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郾城淞江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域规划或建设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汇沙澧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与信息、医疗器械制造、商贸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召陵东城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或主任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息、经济、金融、规划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宋体;SimSun" w:ascii="方正小标宋简体;黑体" w:hAnsi="方正小标宋简体;黑体"/>
          <w:b/>
          <w:sz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z w:val="44"/>
        </w:rPr>
        <w:t>年科技副职暨博士服务团人选需求调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填报单位：中共三门峡市委组织部 </w:t>
      </w:r>
      <w:r>
        <w:rPr>
          <w:rFonts w:eastAsia="Calibri;Trebuchet MS"/>
        </w:rPr>
        <w:t xml:space="preserve">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900"/>
        <w:gridCol w:w="1354"/>
        <w:gridCol w:w="915"/>
        <w:gridCol w:w="2160"/>
        <w:gridCol w:w="1455"/>
        <w:gridCol w:w="2576"/>
      </w:tblGrid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富元果胶工业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副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-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工程、化工工艺、生物制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赵博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03980888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化工机械有限公司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产业集聚区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90"/>
                <w:sz w:val="28"/>
                <w:szCs w:val="28"/>
              </w:rPr>
              <w:t>职务、待遇协商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机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工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陈官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53988498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开曼铝业（三门峡）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90"/>
                <w:sz w:val="28"/>
                <w:szCs w:val="28"/>
              </w:rPr>
              <w:t>职务、待遇协商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冶炼（氧化铝）、企业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赵永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98-3866502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同人铝业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副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-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有色金属压延、机械设计与制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樊志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13885966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山水方正生物科技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保健食品生产工艺、保健食品研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郜战长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03982333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宋体;SimSun" w:ascii="方正小标宋简体;黑体" w:hAnsi="方正小标宋简体;黑体"/>
          <w:b/>
          <w:sz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z w:val="44"/>
        </w:rPr>
        <w:t>年省博士服务团人选需求调查表</w:t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中共三门峡市委组织部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85"/>
        <w:gridCol w:w="1511"/>
        <w:gridCol w:w="900"/>
        <w:gridCol w:w="1324"/>
        <w:gridCol w:w="945"/>
        <w:gridCol w:w="2190"/>
        <w:gridCol w:w="1515"/>
        <w:gridCol w:w="2925"/>
      </w:tblGrid>
      <w:tr>
        <w:trPr>
          <w:trHeight w:val="434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;Trebuchet MS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>
          <w:trHeight w:val="7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三门峡龙飞生物工程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生物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或精细化工（与肥料有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苏松林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38129015</w:t>
            </w:r>
          </w:p>
        </w:tc>
      </w:tr>
      <w:tr>
        <w:trPr>
          <w:trHeight w:val="7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骏通车辆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、起重机械制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田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139809873</w:t>
            </w:r>
          </w:p>
        </w:tc>
      </w:tr>
      <w:tr>
        <w:trPr>
          <w:trHeight w:val="7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三门峡奥科化工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合成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贺建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03980028</w:t>
            </w:r>
          </w:p>
        </w:tc>
      </w:tr>
      <w:tr>
        <w:trPr>
          <w:trHeight w:val="7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三门峡中达化工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级顾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湿法冶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段现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98195152</w:t>
            </w:r>
          </w:p>
        </w:tc>
      </w:tr>
      <w:tr>
        <w:trPr>
          <w:trHeight w:val="7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80"/>
                <w:sz w:val="28"/>
                <w:szCs w:val="28"/>
              </w:rPr>
              <w:t>河南尚正食品有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80"/>
                <w:sz w:val="28"/>
                <w:szCs w:val="28"/>
              </w:rPr>
              <w:t>公司（渑池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研发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男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或胚胎移植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尚正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03985061</w:t>
            </w:r>
          </w:p>
        </w:tc>
      </w:tr>
      <w:tr>
        <w:trPr>
          <w:trHeight w:val="7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氏产业集聚区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集聚区管委会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食品加工（核桃油加工）、生物制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0"/>
        </w:rPr>
        <w:t>201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0"/>
        </w:rPr>
        <w:t>年省博士服务团人选需求调查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报单位：中共</w:t>
      </w:r>
      <w:r>
        <w:rPr/>
        <w:t>商丘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36"/>
        <w:gridCol w:w="1922"/>
        <w:gridCol w:w="861"/>
        <w:gridCol w:w="986"/>
        <w:gridCol w:w="1307"/>
        <w:gridCol w:w="2538"/>
        <w:gridCol w:w="2340"/>
        <w:gridCol w:w="1150"/>
      </w:tblGrid>
      <w:tr>
        <w:trPr>
          <w:trHeight w:val="6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需 求 岗 位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对 挂 职 人 员 的 要 求</w:t>
            </w:r>
          </w:p>
        </w:tc>
      </w:tr>
      <w:tr>
        <w:trPr>
          <w:trHeight w:val="7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拟安排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务、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院校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城市产业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县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</w:rPr>
              <w:t>煤化工、金属材料加工、食品加工、机械电气自动化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</w:rPr>
              <w:t>或装备制造、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园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任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民建、道路、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权县高新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、机械制造、制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睢阳区产业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岁以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筑工程、土地规划设计管理、纺织服装、化工、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宁陵县产业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规划、农资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夏邑县产业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主任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博士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简体;黑体" w:cs="新宋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省博士服务团人选需求调查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中共信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694"/>
        <w:gridCol w:w="850"/>
        <w:gridCol w:w="851"/>
        <w:gridCol w:w="1023"/>
        <w:gridCol w:w="1980"/>
        <w:gridCol w:w="1980"/>
        <w:gridCol w:w="1080"/>
      </w:tblGrid>
      <w:tr>
        <w:trPr>
          <w:trHeight w:val="61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需 求 岗 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对挂职人员的要求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区金牛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党工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或土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正科级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主任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、规划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始县县城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装备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副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科级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或纺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工业大学或中原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官渡河产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与民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城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正科级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油食品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副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茶精深加工、生物制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  <w:t>2013</w:t>
      </w:r>
      <w:r>
        <w:rPr>
          <w:rFonts w:ascii="方正小标宋_GBK;方正小标宋简体" w:hAnsi="方正小标宋_GBK;方正小标宋简体" w:cs="仿宋;宋体" w:eastAsia="方正小标宋_GBK;方正小标宋简体"/>
          <w:sz w:val="44"/>
          <w:szCs w:val="44"/>
        </w:rPr>
        <w:t>年省博士服务团人选需求调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中共周口市委组织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56"/>
        <w:gridCol w:w="1924"/>
        <w:gridCol w:w="2567"/>
        <w:gridCol w:w="157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 需 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所学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院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郸城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、医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康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服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产业集聚区</w:t>
      </w: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  <w:t>2013</w:t>
      </w:r>
      <w:r>
        <w:rPr>
          <w:rFonts w:ascii="方正小标宋_GBK;方正小标宋简体" w:hAnsi="方正小标宋_GBK;方正小标宋简体" w:cs="仿宋;宋体" w:eastAsia="方正小标宋_GBK;方正小标宋简体"/>
          <w:sz w:val="44"/>
          <w:szCs w:val="44"/>
        </w:rPr>
        <w:t>年省博士服务团人选需求调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中共驻马店市委组织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56"/>
        <w:gridCol w:w="1924"/>
        <w:gridCol w:w="2567"/>
        <w:gridCol w:w="157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 需 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所学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院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驿城区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管理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制造装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或统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设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策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蔡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舆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经济管理或企业管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或河南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蔡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研究方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56"/>
        <w:gridCol w:w="1744"/>
        <w:gridCol w:w="2747"/>
        <w:gridCol w:w="157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 需 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从事专业或学习专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院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山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金融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规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处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或化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常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大标题"/>
    <w:basedOn w:val="Normal"/>
    <w:qFormat/>
    <w:pPr>
      <w:spacing w:before="50" w:after="100"/>
      <w:jc w:val="center"/>
    </w:pPr>
    <w:rPr>
      <w:rFonts w:ascii="仿宋_GB2312" w:hAnsi="仿宋_GB2312" w:eastAsia="华文中宋;Dotum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0:00Z</dcterms:created>
  <dc:creator>微软用户</dc:creator>
  <dc:description/>
  <cp:keywords/>
  <dc:language>en-US</dc:language>
  <cp:lastModifiedBy>微软用户</cp:lastModifiedBy>
  <cp:lastPrinted>2013-08-02T19:21:00Z</cp:lastPrinted>
  <dcterms:modified xsi:type="dcterms:W3CDTF">2013-08-05T01:10:00Z</dcterms:modified>
  <cp:revision>2</cp:revision>
  <dc:subject/>
  <dc:title>2013年省博士服务团人选需求调查表</dc:title>
</cp:coreProperties>
</file>