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三十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ind w:firstLine="723"/>
        <w:rPr>
          <w:b/>
          <w:b/>
          <w:sz w:val="36"/>
          <w:szCs w:val="36"/>
        </w:rPr>
      </w:pPr>
      <w:r>
        <w:rPr>
          <w:b/>
          <w:sz w:val="36"/>
          <w:szCs w:val="36"/>
        </w:rPr>
        <w:t>平顶山学院整改落实阶段坚持“在五个方面下功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学院在学习实践活动中突出实践特色，坚持未整先改，边整边改，先后较好的解决了教职工反映强烈的津贴偏低问题、制约学校科学发展的缺编问题和学生欠发助学金问题。在整改落实阶段，学院党委又提出要坚持“在五个方面下功夫”，决心使学习实践活动成为群众满意工程。</w:t>
      </w:r>
    </w:p>
    <w:p>
      <w:pPr>
        <w:pStyle w:val="Normal"/>
        <w:ind w:firstLine="640"/>
        <w:rPr/>
      </w:pPr>
      <w:r>
        <w:rPr>
          <w:rFonts w:ascii="仿宋_GB2312" w:hAnsi="仿宋_GB2312" w:cs="宋体;SimSun" w:eastAsia="仿宋_GB2312"/>
          <w:sz w:val="32"/>
          <w:szCs w:val="32"/>
        </w:rPr>
        <w:t>一是组织好理论学习，在增强科学发展意识上下功夫。要在继续抓好规定书目学习的基础上，重点认真学习胡锦涛总书记同中国农大</w:t>
      </w:r>
      <w:r>
        <w:rPr>
          <w:rFonts w:ascii="仿宋_GB2312" w:hAnsi="仿宋_GB2312" w:eastAsia="仿宋_GB2312"/>
          <w:sz w:val="32"/>
          <w:szCs w:val="32"/>
        </w:rPr>
        <w:t>师生代表座谈会上的重要讲话和贾庆林、习近平、李克强、贺国强等视察河南时的重要讲话精神，认真学习中宣部编写的《六个为什么——对几个重大问题的回答》，认真学习徐光春在省委常委会、七一表彰会和第二批学习实践科学发展观第二次转段工作会议上的讲话精神，深入思考在新形势下学校各项事业发展面临的机遇和挑战，进一步把广大党员干部思想和行动统一到中央、省委领导的一系列讲话精神上来，统一到省委和省委高校工委的重大决策部署上来，统一到贯彻落实科学发展观的要求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制定好整改方案，在推动整改落实上下功夫。制定整改落实方案，以科学发展观为指导，把分析检查报告中提出的整改思路和措施具体化，把解决问题和完善制度的工作要求具体化，切实做到整改思路清晰，整改重点突出，整改措施切实可行。整改方案要坚持从群众来，到群众中去，使整改过程成为善听民生、善知民意、善问民智、善用民计的过程，以整改实际行动得到广大党员干部和师生的满意。</w:t>
      </w:r>
    </w:p>
    <w:p>
      <w:pPr>
        <w:pStyle w:val="Normal"/>
        <w:ind w:firstLine="640"/>
        <w:rPr/>
      </w:pPr>
      <w:r>
        <w:rPr>
          <w:rFonts w:ascii="仿宋_GB2312" w:hAnsi="仿宋_GB2312" w:eastAsia="仿宋_GB2312"/>
          <w:sz w:val="32"/>
          <w:szCs w:val="32"/>
        </w:rPr>
        <w:t>三是解决好突出问题，在务求实效上下功夫。要根据整改方案，立足本单位工作实际，建立健全整改落实督促检查制度和责任追究制度，督促责任部门、责任单位集中时间，集中精力抓好整改落实。对那些受客观条件限制，一时不能解决的问题要向广大师生做好解释；对经过一段努力能够解决的问题，要跟踪监督，确保活动结束后有人过问，有人抓，逐步予以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完善好规章制度，在建立长效机制上下功夫。对现有政策、制度、办法进行系统清理完善，按照“废、改、立”分类，特别是要及早研究制订或健全科学发展迫切需要的教学、科研、后勤管理等新制度、新政策。对涉及全局性的体制机制问题，鼓励提出建设性的改进意见。同时，注重加强与上级有关政策法规、文件规定的衔接配套，积极探索创新切合我校实际的制度办法，努力形成学习实践科学发展观的长效机制。</w:t>
      </w:r>
    </w:p>
    <w:p>
      <w:pPr>
        <w:pStyle w:val="Normal"/>
        <w:ind w:firstLine="640"/>
        <w:rPr/>
      </w:pPr>
      <w:r>
        <w:rPr>
          <w:rFonts w:ascii="仿宋_GB2312" w:hAnsi="仿宋_GB2312" w:eastAsia="仿宋_GB2312"/>
          <w:sz w:val="32"/>
          <w:szCs w:val="32"/>
        </w:rPr>
        <w:t>五是突出实践特色，在推动科学发展上下功夫。要按照胡总书记“关键在于落实”的重要思想，发扬求真务实之风，如何把眼睛盯在实践上，盯在在实效上，盯在学习实践活动的落脚点上，要着力解决影响和制约学校科学发展的突出问题，特别要解决学校在提高办学质量，提升管理水平，服务师生员工和维护学校安全稳定等方面的突出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42:00Z</dcterms:created>
  <dc:creator>USER</dc:creator>
  <dc:description/>
  <cp:keywords/>
  <dc:language>en-US</dc:language>
  <cp:lastModifiedBy>USER</cp:lastModifiedBy>
  <dcterms:modified xsi:type="dcterms:W3CDTF">2009-07-27T00:51:00Z</dcterms:modified>
  <cp:revision>4</cp:revision>
  <dc:subject/>
  <dc:title/>
</cp:coreProperties>
</file>