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8"/>
          <w:szCs w:val="124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8"/>
          <w:szCs w:val="1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2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50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</w:rPr>
        <w:t>平顶山学院关于印发</w:t>
      </w:r>
    </w:p>
    <w:p>
      <w:pPr>
        <w:pStyle w:val="P2"/>
        <w:spacing w:lineRule="exact" w:line="440"/>
        <w:ind w:hanging="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44"/>
        </w:rPr>
        <w:t>《青年科研基金管理办法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校属各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《平顶山学院青年科研基金管理办法》已经学校研究同意，现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八月二十八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平顶山学院青年科研基金管理办法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鼓励和支持我校青年教师积极开展科学研究工作，培育我校科研后备队伍，对有发展潜力的青年教师主持的研究项目给予资助，特设立“平顶山学院青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”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平顶山学院青年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基金经费来源为学校专项拨款，由校财务处设立专门账户，专款专用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申请者应具备的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学术思想活跃，创新能力强，治学严谨，能独立开展研究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年龄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具有中级职称或硕士以上学位。初级职称的人员，须有两名具有正高级职称或博士学位的同行专家推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具有一定的工作基础和必备的研究条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资助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青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资助以项目立项形式执行，每年资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-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每位申请者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对曾获得过校青年科研基金资助者，不再资助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资助额度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青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项目实行分类资助：具体分为一般项目和重点项目，研究周期一般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般项目：自然科学类资助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社会科学类资助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项目：自然科学类资助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社会科学类资助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申请及审批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青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</w:t>
      </w:r>
      <w:r>
        <w:rPr>
          <w:rFonts w:ascii="仿宋_GB2312" w:hAnsi="仿宋_GB2312" w:cs="宋体;SimSun" w:eastAsia="仿宋_GB2312"/>
          <w:sz w:val="32"/>
          <w:szCs w:val="32"/>
        </w:rPr>
        <w:t>项目每年年初申请一次。采取自愿申请，学术委员会评审，择优支持的原则予以资助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请者应填写《平顶山学院青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项目申请书》，一式三份，经专业所在</w:t>
      </w:r>
      <w:r>
        <w:rPr>
          <w:rFonts w:ascii="仿宋_GB2312" w:hAnsi="仿宋_GB2312" w:cs="宋体;SimSun" w:eastAsia="仿宋_GB2312"/>
          <w:sz w:val="32"/>
          <w:szCs w:val="32"/>
        </w:rPr>
        <w:t>院（系、部）学术委员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查盖章后，在规定时间内提交</w:t>
      </w:r>
      <w:r>
        <w:rPr>
          <w:rFonts w:ascii="仿宋_GB2312" w:hAnsi="仿宋_GB2312" w:cs="宋体;SimSun" w:eastAsia="仿宋_GB2312"/>
          <w:sz w:val="32"/>
          <w:szCs w:val="32"/>
        </w:rPr>
        <w:t>科研外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时提交申请书的电子文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科研外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一受理项目申请，负责资格审查。对通过资格审查的项目，提交校学术委员会进行评审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科研外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学术委员会评审意见，报学校主管领导审批后公布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青年科研基金项目的管理与考核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获准立项的项目，其经费设立专用账户管理。项目</w:t>
      </w:r>
      <w:r>
        <w:rPr>
          <w:rFonts w:ascii="仿宋_GB2312" w:hAnsi="仿宋_GB2312" w:cs="宋体;SimSun" w:eastAsia="仿宋_GB2312"/>
          <w:sz w:val="32"/>
          <w:szCs w:val="32"/>
        </w:rPr>
        <w:t>经费使用与管理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平顶山学院科研经费管理与审核报销办法》</w:t>
      </w:r>
      <w:r>
        <w:rPr>
          <w:rFonts w:ascii="仿宋_GB2312" w:hAnsi="仿宋_GB2312" w:cs="宋体;SimSun" w:eastAsia="仿宋_GB2312"/>
          <w:sz w:val="32"/>
          <w:szCs w:val="32"/>
        </w:rPr>
        <w:t>严格执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在项目实施过程中，项目负责人不得更换，项目组成员原则上不允许变动。特殊情况，确需变更的，须经所在</w:t>
      </w:r>
      <w:r>
        <w:rPr>
          <w:rFonts w:ascii="仿宋_GB2312" w:hAnsi="仿宋_GB2312" w:cs="宋体;SimSun" w:eastAsia="仿宋_GB2312"/>
          <w:sz w:val="32"/>
          <w:szCs w:val="32"/>
        </w:rPr>
        <w:t>院（系、部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意，报</w:t>
      </w:r>
      <w:r>
        <w:rPr>
          <w:rFonts w:ascii="仿宋_GB2312" w:hAnsi="仿宋_GB2312" w:cs="宋体;SimSun" w:eastAsia="仿宋_GB2312"/>
          <w:sz w:val="32"/>
          <w:szCs w:val="32"/>
        </w:rPr>
        <w:t>科研外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准并备案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获准立项项目在结项前可根据研究需要报销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资助经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完成预期</w:t>
      </w:r>
      <w:r>
        <w:rPr>
          <w:rFonts w:ascii="仿宋_GB2312" w:hAnsi="仿宋_GB2312" w:cs="宋体;SimSun" w:eastAsia="仿宋_GB2312"/>
          <w:sz w:val="32"/>
          <w:szCs w:val="32"/>
        </w:rPr>
        <w:t>成果后方可报销其余研究经费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获得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年科研基金资助人员必须以第一作者（或独著）发表核心期刊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刊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同时完成以下工作任务之一：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到地厅级科研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到科研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以第一名获得地厅级二等以上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或以第一名获得地厅级一等以上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指导大学生组队参加省级技术发明、科技论文比赛等比赛获得二等以上奖励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以上所有公开发表的科研成果必需标注“平顶山学院青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</w:t>
      </w:r>
      <w:r>
        <w:rPr>
          <w:rFonts w:ascii="仿宋_GB2312" w:hAnsi="仿宋_GB2312" w:cs="宋体;SimSun" w:eastAsia="仿宋_GB2312"/>
          <w:sz w:val="32"/>
          <w:szCs w:val="32"/>
        </w:rPr>
        <w:t>资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字样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受资助者每年年底应向科研外事处提交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顶山学院青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</w:t>
      </w:r>
      <w:r>
        <w:rPr>
          <w:rFonts w:ascii="仿宋_GB2312" w:hAnsi="仿宋_GB2312" w:cs="宋体;SimSun" w:eastAsia="仿宋_GB2312"/>
          <w:sz w:val="32"/>
          <w:szCs w:val="32"/>
        </w:rPr>
        <w:t>项目进展报告》，项目结束时，填报验收或鉴定表，并提交发表的论文、出版的著作、纵向项目立项证明等，由科研外事处组织验收。成果需要鉴定者，按照相关规定办理。</w:t>
      </w:r>
      <w:r>
        <w:rPr>
          <w:rFonts w:ascii="仿宋_GB2312" w:hAnsi="仿宋_GB2312" w:eastAsia="仿宋_GB2312"/>
          <w:sz w:val="32"/>
          <w:szCs w:val="32"/>
        </w:rPr>
        <w:t>对无故延期，不能完成项目申请书内容者或预期成果的，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将追查项目负责人的责任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自发布之日起执行，前期相关文件自行废止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本办法由科研外事处负责解释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46" w:hRule="exact"/>
        </w:trPr>
        <w:tc>
          <w:tcPr>
            <w:tcW w:w="9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青年科研基金  管理办法  通知</w:t>
            </w:r>
          </w:p>
        </w:tc>
      </w:tr>
      <w:tr>
        <w:trPr>
          <w:trHeight w:val="624" w:hRule="exact"/>
        </w:trPr>
        <w:tc>
          <w:tcPr>
            <w:tcW w:w="9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校长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Char11">
    <w:name w:val=" Char Char11"/>
    <w:basedOn w:val="Style13"/>
    <w:qFormat/>
    <w:rPr>
      <w:rFonts w:ascii="Cambria" w:hAnsi="Cambria" w:eastAsia="宋体;SimSun" w:cs="Cambria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1:00Z</dcterms:created>
  <dc:creator>Administrator</dc:creator>
  <dc:description/>
  <cp:keywords/>
  <dc:language>en-US</dc:language>
  <cp:lastModifiedBy>假期工作</cp:lastModifiedBy>
  <dcterms:modified xsi:type="dcterms:W3CDTF">2012-09-21T03:47:00Z</dcterms:modified>
  <cp:revision>7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