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平顶山学院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学年度国家奖学金、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励志奖学金公示名单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   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根据《平顶山学院国家奖学金管理实施办法》、《平顶山学院国家励志奖学金管理实施办法》，经学院初评公示，学校审核，确定王泽芳、王致祥等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名学生获得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学年度国家奖学金，苏红莉、彭 培等</w:t>
      </w:r>
      <w:r>
        <w:rPr>
          <w:rFonts w:eastAsia="仿宋_GB2312" w:cs="宋体;SimSun" w:ascii="仿宋_GB2312" w:hAnsi="仿宋_GB2312"/>
          <w:sz w:val="32"/>
          <w:szCs w:val="32"/>
        </w:rPr>
        <w:t>501</w:t>
      </w:r>
      <w:r>
        <w:rPr>
          <w:rFonts w:ascii="仿宋_GB2312" w:hAnsi="仿宋_GB2312" w:cs="宋体;SimSun" w:eastAsia="仿宋_GB2312"/>
          <w:sz w:val="32"/>
          <w:szCs w:val="32"/>
        </w:rPr>
        <w:t>名学生获得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学年度国家励志奖学金，名单附后。</w:t>
      </w:r>
    </w:p>
    <w:p>
      <w:pPr>
        <w:pStyle w:val="Normal"/>
        <w:rPr>
          <w:rFonts w:cs="宋体;SimSun"/>
        </w:rPr>
      </w:pPr>
      <w:r>
        <w:rPr>
          <w:rFonts w:eastAsia="仿宋_GB2312" w:cs="宋体;SimSun" w:ascii="宋体;SimSun" w:hAnsi="宋体;SimSun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  </w:t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顶山学院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年十月十九日</w:t>
      </w:r>
    </w:p>
    <w:p>
      <w:pPr>
        <w:pStyle w:val="Normal"/>
        <w:ind w:firstLine="600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平顶山学院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学年国家奖学金</w:t>
      </w:r>
      <w:r>
        <w:rPr>
          <w:rFonts w:ascii="宋体;SimSun" w:hAnsi="宋体;SimSun" w:cs="宋体;SimSun"/>
          <w:b/>
          <w:bCs/>
          <w:sz w:val="32"/>
          <w:szCs w:val="32"/>
        </w:rPr>
        <w:t>公示名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国家相关文件，按照我校国家奖学金评选办法，经学生申报，院（系）推荐，候选人演讲，专家评委评审，结合学生</w:t>
      </w:r>
      <w:r>
        <w:rPr>
          <w:rFonts w:ascii="宋体;SimSun" w:hAnsi="宋体;SimSun" w:cs="宋体;SimSun"/>
          <w:sz w:val="28"/>
          <w:szCs w:val="28"/>
        </w:rPr>
        <w:t>学习成绩及</w:t>
      </w:r>
      <w:r>
        <w:rPr>
          <w:rFonts w:ascii="宋体;SimSun" w:hAnsi="宋体;SimSun" w:cs="宋体;SimSun"/>
          <w:sz w:val="28"/>
          <w:szCs w:val="28"/>
        </w:rPr>
        <w:t>综合素质测评，确定以下同学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年国家奖学金人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科学与技术学院      王泽芳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艺术设计学院              </w:t>
      </w:r>
      <w:r>
        <w:rPr>
          <w:rFonts w:ascii="宋体;SimSun" w:hAnsi="宋体;SimSun" w:cs="宋体;SimSun"/>
          <w:sz w:val="28"/>
          <w:szCs w:val="28"/>
        </w:rPr>
        <w:t>王致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新闻与传播学院            </w:t>
      </w:r>
      <w:r>
        <w:rPr>
          <w:rFonts w:ascii="宋体;SimSun" w:hAnsi="宋体;SimSun" w:cs="宋体;SimSun"/>
          <w:sz w:val="28"/>
          <w:szCs w:val="28"/>
        </w:rPr>
        <w:t>韩  雪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环境与地理科学系          </w:t>
      </w:r>
      <w:r>
        <w:rPr>
          <w:rFonts w:ascii="宋体;SimSun" w:hAnsi="宋体;SimSun" w:cs="宋体;SimSun"/>
          <w:sz w:val="28"/>
          <w:szCs w:val="28"/>
        </w:rPr>
        <w:t>李亚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学院                  张建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化学化工学院              </w:t>
      </w:r>
      <w:r>
        <w:rPr>
          <w:rFonts w:ascii="宋体;SimSun" w:hAnsi="宋体;SimSun" w:cs="宋体;SimSun"/>
          <w:sz w:val="28"/>
          <w:szCs w:val="28"/>
        </w:rPr>
        <w:t>龚  冰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数学信息与科学学院        闫素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气信息工程学院          </w:t>
      </w:r>
      <w:r>
        <w:rPr>
          <w:rFonts w:ascii="宋体;SimSun" w:hAnsi="宋体;SimSun" w:cs="宋体;SimSun"/>
          <w:sz w:val="28"/>
          <w:szCs w:val="28"/>
        </w:rPr>
        <w:t>刘静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外国语学院                </w:t>
      </w:r>
      <w:r>
        <w:rPr>
          <w:rFonts w:ascii="宋体;SimSun" w:hAnsi="宋体;SimSun" w:cs="宋体;SimSun"/>
          <w:sz w:val="28"/>
          <w:szCs w:val="28"/>
        </w:rPr>
        <w:t>胡艳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文学院                    </w:t>
      </w:r>
      <w:r>
        <w:rPr>
          <w:rFonts w:ascii="宋体;SimSun" w:hAnsi="宋体;SimSun" w:cs="宋体;SimSun"/>
          <w:sz w:val="28"/>
          <w:szCs w:val="28"/>
        </w:rPr>
        <w:t>吕  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师范教育学院              </w:t>
      </w:r>
      <w:r>
        <w:rPr>
          <w:rFonts w:ascii="宋体;SimSun" w:hAnsi="宋体;SimSun" w:cs="宋体;SimSun"/>
          <w:sz w:val="28"/>
          <w:szCs w:val="28"/>
        </w:rPr>
        <w:t>何静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系                    孙  鑫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国际教育交流学院          </w:t>
      </w:r>
      <w:r>
        <w:rPr>
          <w:rFonts w:ascii="宋体;SimSun" w:hAnsi="宋体;SimSun" w:cs="宋体;SimSun"/>
          <w:sz w:val="28"/>
          <w:szCs w:val="28"/>
        </w:rPr>
        <w:t>郭  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与管理学院            邓静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法学院                  </w:t>
      </w:r>
      <w:r>
        <w:rPr>
          <w:rFonts w:ascii="宋体;SimSun" w:hAnsi="宋体;SimSun" w:cs="宋体;SimSun"/>
          <w:sz w:val="28"/>
          <w:szCs w:val="28"/>
        </w:rPr>
        <w:t>巩向东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1-2012</w:t>
      </w:r>
      <w:r>
        <w:rPr>
          <w:rFonts w:ascii="仿宋_GB2312" w:hAnsi="仿宋_GB2312" w:cs="宋体;SimSun" w:eastAsia="仿宋_GB2312"/>
          <w:b/>
          <w:sz w:val="44"/>
          <w:szCs w:val="44"/>
        </w:rPr>
        <w:t>学年国家励志奖学金公示名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环境与地理科学系（共</w:t>
      </w:r>
      <w:r>
        <w:rPr>
          <w:rFonts w:eastAsia="仿宋_GB2312" w:cs="宋体;SimSun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苏红莉   彭  培   王章涵   崔建洛   田深圳   丁芳芳    马作幸   李田园   李亚丽   陈会宴   冯振峰   庄喜阳   冉  婷   张彦南   梁  妮   谢会新   张娟娟   郭文婷        冯云云   王婷婷   邱布布   吕  兰   李文建   徐婧妍</w:t>
      </w:r>
    </w:p>
    <w:p>
      <w:pPr>
        <w:pStyle w:val="Normal"/>
        <w:spacing w:lineRule="auto" w:line="3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电气信息工程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管雪宇   蒋艳巧   王  静   杨  雪   梁海燕   赵鹏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全歌   范慧芳   陈 铭   张  新   吴轲娜   刘清清    李建蕊   陈霄航   马金斗   王云艳   潘  越   汪培培  王文轩   卢亚宾   谢政艳   赵  钊   贾阳静   吕曼曼   吴孟娟   黎  倩    邢卫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国际教育交流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斐斐   马群超   李元波   赵盼盼   洪  鹏   王  鹏    李晓琼   </w:t>
      </w:r>
      <w:r>
        <w:rPr>
          <w:rFonts w:ascii="仿宋_GB2312" w:hAnsi="仿宋_GB2312" w:cs="宋体;SimSun"/>
          <w:sz w:val="32"/>
          <w:szCs w:val="32"/>
        </w:rPr>
        <w:t>査</w:t>
      </w:r>
      <w:r>
        <w:rPr>
          <w:rFonts w:ascii="仿宋_GB2312" w:hAnsi="仿宋_GB2312" w:cs="宋体;SimSun" w:eastAsia="仿宋_GB2312"/>
          <w:sz w:val="32"/>
          <w:szCs w:val="32"/>
        </w:rPr>
        <w:t>立鹏   杨秀娟   李  静   王怡雯   郑紫兰    魏圆圆   杨帅琪   苗  艳   徐艳霞    张  涵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辛  洒  杨倩楠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杨  英   岳真真   冯罗曼   汪媛媛   马倩倩    何行通   程富芳   李俊杰</w:t>
      </w:r>
    </w:p>
    <w:p>
      <w:pPr>
        <w:pStyle w:val="Normal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化学化工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程  杰   刑龙杰   徐  寸   李  瑞   刘亮亮   菅凯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</w:t>
      </w:r>
      <w:r>
        <w:rPr>
          <w:rFonts w:ascii="仿宋_GB2312" w:hAnsi="仿宋_GB2312" w:cs="宋体;SimSun" w:eastAsia="仿宋_GB2312"/>
          <w:sz w:val="36"/>
          <w:szCs w:val="36"/>
        </w:rPr>
        <w:t>崑</w:t>
      </w:r>
      <w:r>
        <w:rPr>
          <w:rFonts w:ascii="仿宋_GB2312" w:hAnsi="仿宋_GB2312" w:cs="宋体;SimSun" w:eastAsia="仿宋_GB2312"/>
          <w:sz w:val="32"/>
          <w:szCs w:val="32"/>
        </w:rPr>
        <w:t>荔   陈  迪   徐海宁   薛  曼  王增凯   吴焕焕   滕忆菲   马艳萍   王珊珊   代  倩   李浩然   高延丽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王姣姣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护理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杭杭   袁  华   王彩霞   潘  丹   程怡飒   张  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文文   郭  佳   司桃英   张  婷   赵兴乐   田  娜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计算机科学与技术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宋光辉  高美晶  代幸娜  彭振华  任童童  刘凯丽       李慧慧   杨  敬   王君宇   姜晶晶   刘寅寅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经济与管理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3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史娟娟  肖丹丹  沈贾贾  武晓慧  余  洋  郜晓茹    侯银红   吴喜艳   李伟鑫   邢  建   赵  康   秦贝贝   李英霏   李长茹   刘艳可   金  晓   李超凡   王利君   王军月   付巧凤   刚  艳   张  琳   高秀平   于宁宁   邓珌龙   仝彦强   王守慧   李  震   闫可可   张世勇  牛亚静   秦亚南    祝慧贤   谢雅宁   刘迎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软件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68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松彬   颜君霞   李洋洋   黄银阁   张  苗   杨小宝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圆圆   李  杰   王  磊   李泽原   李  浩   郝英杰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贾婷婷   刘晓琴   冯建辉   曹晨涛   姚  琳   李亚东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俊杰   耿静心   靳慧云   郭淑帆   常颖颖   尚会平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闫雪华   刘  丹   高晨曦   侯  婷   郑艳艳   孙  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夏妮   代鹏杰   丁美丽   马继雷   高晨晨   曹  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慕冰   闫广翠   蒋璐璐   彭黎舰   马  乐   李小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华桢   郑艳访   刘翔茹   普冰智   李二双   董梦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婵娟   王帅平   李乾坤   王小猛   孙亚平   李现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峰磊   王赛丹   吕文娟   张祥珂   孟  真   刘  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小闪   张文豪   秦妮妮   康甜甜   岳增云   李  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柳宏亮   公然轩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数学与信息科学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鹏  常丽娜  杨银凤  冯琳轲  于  杰  王亚丽    杨  博  孙宝磊  崔会杰  张果果  王德莉  赵运嘉    郭元丁   杨秋花   兰文辉   郭靓靓    李文宗  胡小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体育系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翠平  庞舒曼  丁光明  周文君  古美玲  陈盼盼     杨  宸   贾  真   王赋斌   王吉鹏    薛美美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师范教育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4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妞妞   周林娜   赵蒙蒙   李扬扬   朱美霞   张以飞   米梦霄   王  钰   吕毅莎   李  静   刘小溪   冯建航    何丽娜   邢荷蕾   柳一凡   张  妍   李延方   牛珊珊  张  月   左月明   辛秀萍   李  梦   张  倩   李明辰  麻云杰   付海涛   赵  飞   刘慧敏   丁盼盼  马晴晴  关  园   王  丹   朱韦韦   翟艳芳   蔺玉婷   王蓓蓓  夏晓禹   李  然   姚甜甜   李哲哲   王绍玉   郭亚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媛媛   崔嘉明   郭异雯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外国语学院 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共</w:t>
      </w:r>
      <w:r>
        <w:rPr>
          <w:rFonts w:eastAsia="仿宋_GB2312" w:cs="宋体;SimSu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南男   郭祥熙   付俊鹏   蒋征传   张洁琼   赵红龙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文静   王翠静   时丽婷   宋晓瑞   李蕊蕊   袁勇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金金   王晶晶   李梦蝶   宋红丽   周  倩   李  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志杰   陈  丹   王  群   张  艳   刘  健   程丹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联芳  李  莹  樊旭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政法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梦阳   顾莹莹   臧素玉   王振剑   李向丽   王荣荣   杨  磊   郑家迎   王瑞枝   万  焕   韩绘娟   关培培    王春义   韩瑞雪   赵  青   李心越   郭妙林   唐开放   张  心   闫  丽   王姗姗   赵丽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文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43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田彬彬   朱晓金   崔  娜   张琳琳   张春平   牟 洁     李  欣   张  旭   刘  娜   黄方方   张  敏   刘真真    杜真真   姜淑潘   罗  云   耿  冉   唐伟峰   赵科伟   刘会娟   岳利艳   闫配芳   房云红   刘齐金  张  凡   李  芹   王  艳   王晨辉   董文静   刘凌云   李小金   朱少华   张  静   孙少艳   王晓绘   张婷婷   张冬艳   刘向伟   杨春明   王  茹   杨晶晶   杜葵花   张  倩   袁  飞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新闻与传播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47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宗蕊   陈文泰   汉京琼   薛凯丽   刘玲麟   于  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艳钦   许文静   赵晓宁   李稳托   孙翠玲   王  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莉   兰晶杰   王少钏   李莹莹   张  萌   和文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田  园   邵子馨   成  媛   张蓬迪   郑全秀   赵珊珊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宁宁   聂煜涵   高亚林   孙艺晏   刘鹏展   李静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冀生龙   宋海平   时  萌   冯继球   杜宜润   牛婧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娇娇   肖  明   王  越   解玲玲   周  芳   宋  佳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晨阳   刘传海   牛雪霞   宋丹丹   戚镇远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音乐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张金才  李金鸽  康延胜  孙理园  黄梦姗  姚亚亚         许浩洋  杨晓亚  何光丹  徐玲子  洪梦玲  柳丛林         万明露  朱  宁  李丹阳  王向阳  冯琳琳  宋亚歌           杜彩虹   李雪蕊   李文瑾   孙静琴   徐  巍   杨柳青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魏  巍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艺术设计学院（共</w:t>
      </w:r>
      <w:r>
        <w:rPr>
          <w:rFonts w:eastAsia="仿宋_GB2312" w:cs="宋体;SimSun" w:ascii="仿宋_GB2312" w:hAnsi="仿宋_GB2312"/>
          <w:b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侯梦歌   王喜庆   赵庆龙   高鹏飞   张瑞娟   高雁南    张  聪   吴少蔚   范馨予   张晓静   梁珠珠   陈海燕    张乾良   王晓蒙   陈  宇   晋  可   王金环  武英华   柏  丛   王蕾蕾   李彦乐   张郁雯   高  纳  李夏云    唐柳枝   李俊艳   张江华   付  洁  李  恒   胡胜华      田  露   李丹青   李文全   李相儒   李玉荣   张少博   冯园园   吕  娇    勾艳艳   李  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55:00Z</dcterms:created>
  <dc:creator>wxw</dc:creator>
  <dc:description/>
  <cp:keywords/>
  <dc:language>en-US</dc:language>
  <cp:lastModifiedBy>wxw</cp:lastModifiedBy>
  <dcterms:modified xsi:type="dcterms:W3CDTF">2011-10-19T01:00:00Z</dcterms:modified>
  <cp:revision>3</cp:revision>
  <dc:subject/>
  <dc:title>平顶山学院2011学年度国家奖学金、励志奖学金公示名单</dc:title>
</cp:coreProperties>
</file>