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Times New Roman" w:eastAsia="方正大标宋简体;微软雅黑"/>
          <w:b/>
          <w:color w:val="FF3300"/>
          <w:spacing w:val="-18"/>
          <w:w w:val="45"/>
          <w:kern w:val="2"/>
          <w:sz w:val="140"/>
          <w:szCs w:val="140"/>
        </w:rPr>
        <w:t>平 顶 山 学 院 人 事 处 文 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平学院人字</w:t>
      </w:r>
      <w:r>
        <w:rPr>
          <w:rFonts w:eastAsia="仿宋_GB2312;仿宋" w:ascii="仿宋_GB2312;仿宋" w:hAnsi="仿宋_GB2312;仿宋"/>
          <w:sz w:val="32"/>
          <w:szCs w:val="32"/>
        </w:rPr>
        <w:t>[2016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.55pt" to="213.7pt,23.55pt" ID="Line 31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453.7pt,23.4pt" ID="Line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52"/>
          <w:szCs w:val="52"/>
        </w:rPr>
        <w:t xml:space="preserve">  ★ 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平顶山学院人事处</w:t>
      </w:r>
    </w:p>
    <w:p>
      <w:pPr>
        <w:pStyle w:val="P0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赵利霞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同志职务聘任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学校研究，决定聘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利霞为教务处教材科科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满庭芳为招生就业处创新创业科副科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郝金鸽为后勤管理处综合科科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郭伟宇为后勤管理处综合科副科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继平为后勤管理处房产管理中心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胡松伟为后勤管理处宿舍管理中心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  伟为后勤管理处宿舍管理中心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继文为后勤管理处校容管理中心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魏  征为后勤管理处饮食服务中心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杨  雷为后勤管理处水电服务中心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袁湘军为后勤管理处水电服务中心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  涛为后勤管理处修缮服务中心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明飞为后勤管理处修缮服务中心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吕乐乐为实验室管理中心技术安全科副科长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  柯为外国语学院团总支（学工办）副书记（副主任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东方为计算机学院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软件学院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政办公室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车江波为计算机学院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软件学院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团总支（学工办）副书记（副主任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冰丽为数学与统计学院党政办公室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睿智为数学</w:t>
      </w:r>
      <w:r>
        <w:rPr>
          <w:rFonts w:eastAsia="仿宋_GB2312;仿宋"/>
          <w:bCs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统计学院团总支（学工办）副书记（副主任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惠平为医学院党政办公室副主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袁立文为音乐学院团总支（学工办）副书记（副主任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旭耀为化学与环境工程学院（低山丘陵区生态修复重点实验室）实验中心副主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人员试用期一年，</w:t>
      </w:r>
      <w:r>
        <w:rPr>
          <w:rFonts w:ascii="仿宋_GB2312;仿宋" w:hAnsi="仿宋_GB2312;仿宋" w:eastAsia="仿宋_GB2312;仿宋"/>
          <w:sz w:val="32"/>
          <w:szCs w:val="32"/>
        </w:rPr>
        <w:t>聘期三年，聘期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聘期内只享受相应级别的校内绩效工资，个人身份不变。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顶山学院人事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2319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顶山学院人事处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2319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1:00Z</dcterms:created>
  <dc:creator>晨光伟业商贸公司</dc:creator>
  <dc:description/>
  <cp:keywords/>
  <dc:language>en-US</dc:language>
  <cp:lastModifiedBy>Windows</cp:lastModifiedBy>
  <cp:lastPrinted>2016-07-05T10:41:00Z</cp:lastPrinted>
  <dcterms:modified xsi:type="dcterms:W3CDTF">2016-07-05T07:29:00Z</dcterms:modified>
  <cp:revision>26</cp:revision>
  <dc:subject/>
  <dc:title/>
</cp:coreProperties>
</file>