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第九届平顶山市青年科技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和评审工作的补充通知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县（市）区科协，各市级学会（协会、研究会），有关院校、科研院所、企业，有关单位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第九届平顶山市青年科技奖的推荐和评审工作已经开始，现就有关具体事项补充通知如下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第九届平顶山市青年科技奖推荐表》、《第九届平顶山市青年科技奖评审简表》可登陆电子信箱：</w:t>
      </w:r>
      <w:r>
        <w:rPr>
          <w:sz w:val="28"/>
          <w:szCs w:val="28"/>
        </w:rPr>
        <w:t>PKXXHB@163.COM</w:t>
      </w:r>
      <w:r>
        <w:rPr>
          <w:sz w:val="28"/>
          <w:szCs w:val="28"/>
        </w:rPr>
        <w:t>，密码</w:t>
      </w:r>
      <w:r>
        <w:rPr>
          <w:sz w:val="28"/>
          <w:szCs w:val="28"/>
        </w:rPr>
        <w:t>2993493</w:t>
      </w:r>
      <w:r>
        <w:rPr>
          <w:sz w:val="28"/>
          <w:szCs w:val="28"/>
        </w:rPr>
        <w:t>，打开收件箱即可下载，并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以上表格均不得加页，盖章处应加盖红章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被推荐人在《第九届平顶山市青年科技奖推荐表》、《第九届平顶山市青年科技奖评审简表》中所列出的论文、著作、科技成果、专利、基金、获奖励情况等均需提供原件核对。如论文被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收录的，请予以说明并提供检索证明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交的证明材料是被推荐人认为有代表性的科技成果（含项目、专利、著作、论文等），但每人总共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上报材料时，请同时提供相关候选人的《第九届平顶山市青年科技奖推荐表》、《第九届平顶山市青年科技奖评审简表》、《候选人先进事迹材料》电子版文件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考虑到文件下发较晚，上报材料时间可后延一个月，务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报送平顶山市青年科技奖评选领导工作委员会办公室，逾期不予受理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如有问题，请与市科协学会部联系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2993493     3389708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sz w:val="28"/>
          <w:szCs w:val="28"/>
        </w:rPr>
      </w:pPr>
      <w:r>
        <w:rPr>
          <w:sz w:val="28"/>
          <w:szCs w:val="28"/>
        </w:rPr>
        <w:t>平顶山市青年科技奖评选领导工作委员会</w:t>
      </w:r>
    </w:p>
    <w:p>
      <w:pPr>
        <w:pStyle w:val="Normal"/>
        <w:spacing w:lineRule="exact" w:line="480"/>
        <w:ind w:firstLine="448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3:00Z</dcterms:created>
  <dc:creator>微软用户</dc:creator>
  <dc:description/>
  <cp:keywords/>
  <dc:language>en-US</dc:language>
  <cp:lastModifiedBy>admin</cp:lastModifiedBy>
  <cp:lastPrinted>2014-11-07T16:39:00Z</cp:lastPrinted>
  <dcterms:modified xsi:type="dcterms:W3CDTF">2014-12-01T09:05:00Z</dcterms:modified>
  <cp:revision>147</cp:revision>
  <dc:subject/>
  <dc:title>关于开展第九届平顶山市青年科技奖</dc:title>
</cp:coreProperties>
</file>