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河南省教育科学研究优秀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  <w:lang w:eastAsia="zh-CN"/>
        </w:rPr>
        <w:t>成果奖一览表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5"/>
        <w:gridCol w:w="1091"/>
        <w:gridCol w:w="848"/>
        <w:gridCol w:w="849"/>
        <w:gridCol w:w="848"/>
        <w:gridCol w:w="848"/>
        <w:gridCol w:w="848"/>
        <w:gridCol w:w="786"/>
        <w:gridCol w:w="1065"/>
        <w:gridCol w:w="1726"/>
      </w:tblGrid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奖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奖编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dvTTb8864ccf.B;Times New Roman"/>
                <w:color w:val="13141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化工原理》多媒体实验指导手册制作及应用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究报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青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曹云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徐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文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冯云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豫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15]046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新课程实施与教师专业发展关系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究报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毋小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利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秦玉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军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豫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15]046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Building affective commitment to organization among Chinese university teachers:the roles of organizational justice and job burnout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培养中国大学教师对组织的情感承诺：组织公平和工作倦怠的作用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永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豫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15]04773</w:t>
            </w:r>
          </w:p>
        </w:tc>
      </w:tr>
    </w:tbl>
    <w:p>
      <w:pPr>
        <w:pStyle w:val="Normal"/>
        <w:ind w:firstLine="624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8:00Z</dcterms:created>
  <dc:creator>dell</dc:creator>
  <dc:description/>
  <dc:language>en-US</dc:language>
  <cp:lastModifiedBy>Administrator</cp:lastModifiedBy>
  <cp:lastPrinted>2015-04-14T16:57:00Z</cp:lastPrinted>
  <dcterms:modified xsi:type="dcterms:W3CDTF">2015-06-15T02:25:31Z</dcterms:modified>
  <cp:revision>1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