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生双选会邀请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尊敬的用人单位领导：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您好！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我校共有毕业生</w:t>
      </w:r>
      <w:r>
        <w:rPr>
          <w:rFonts w:cs="宋体;SimSun" w:ascii="宋体;SimSun" w:hAnsi="宋体;SimSun"/>
          <w:kern w:val="0"/>
          <w:sz w:val="28"/>
          <w:szCs w:val="28"/>
        </w:rPr>
        <w:t>4480</w:t>
      </w:r>
      <w:r>
        <w:rPr>
          <w:rFonts w:ascii="宋体;SimSun" w:hAnsi="宋体;SimSun" w:cs="宋体;SimSun"/>
          <w:kern w:val="0"/>
          <w:sz w:val="28"/>
          <w:szCs w:val="28"/>
        </w:rPr>
        <w:t>人，其中本科生</w:t>
      </w:r>
      <w:r>
        <w:rPr>
          <w:rFonts w:cs="宋体;SimSun" w:ascii="宋体;SimSun" w:hAnsi="宋体;SimSun"/>
          <w:kern w:val="0"/>
          <w:sz w:val="28"/>
          <w:szCs w:val="28"/>
        </w:rPr>
        <w:t>4049</w:t>
      </w:r>
      <w:r>
        <w:rPr>
          <w:rFonts w:ascii="宋体;SimSun" w:hAnsi="宋体;SimSun" w:cs="宋体;SimSun"/>
          <w:kern w:val="0"/>
          <w:sz w:val="28"/>
          <w:szCs w:val="28"/>
        </w:rPr>
        <w:t>人，专科生</w:t>
      </w:r>
      <w:r>
        <w:rPr>
          <w:rFonts w:cs="宋体;SimSun" w:ascii="宋体;SimSun" w:hAnsi="宋体;SimSun"/>
          <w:kern w:val="0"/>
          <w:sz w:val="28"/>
          <w:szCs w:val="28"/>
        </w:rPr>
        <w:t>431</w:t>
      </w:r>
      <w:r>
        <w:rPr>
          <w:rFonts w:ascii="宋体;SimSun" w:hAnsi="宋体;SimSun" w:cs="宋体;SimSun"/>
          <w:kern w:val="0"/>
          <w:sz w:val="28"/>
          <w:szCs w:val="28"/>
        </w:rPr>
        <w:t>人。为了搭建各用人单位与我校毕业生双向选择洽谈的平台，我校联合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平顶山人才网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定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举行“平顶山学院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届毕业生双选会”，同时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期间用人单位可随时来校招贤纳士，现将有关事宜说明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双选会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:00—15:00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地点：一号、二号教学楼天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报到时间、地点及联系方式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到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点前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地点：平顶山学院招生就业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董老师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375—2657797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信箱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kern w:val="0"/>
            <w:sz w:val="28"/>
            <w:szCs w:val="28"/>
          </w:rPr>
          <w:t>pdsujy@126.com</w:t>
        </w:r>
      </w:hyperlink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信地址：河南省平顶山市新城区湖滨大道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670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参会须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用人单位请填写回执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将公司营业执照复印件、具体招聘简章三份材料一并通过信函、传真或电子邮件方式发至</w:t>
      </w:r>
      <w:hyperlink r:id="rId4">
        <w:r>
          <w:rPr>
            <w:rStyle w:val="InternetLink"/>
            <w:rFonts w:cs="Arial" w:ascii="Arial" w:hAnsi="Arial"/>
            <w:kern w:val="0"/>
            <w:sz w:val="28"/>
            <w:szCs w:val="28"/>
          </w:rPr>
          <w:t>pdsujy@126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以便学校作好会前宣传及会务安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本次招聘活动不收取任何费用，学校为每家用人单位免费提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聘场所，会议期间提供午餐、饮水、宣传服务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因展位有限，学校为每家用人单位提供展位一个，招聘人员限代表两人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需要住宿的单位请在登记表中注明，并确定住宿人数、性别和预定房间数，学校为用人单位统一联系住宿地点，费用自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其它事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乘车路线：</w:t>
      </w:r>
      <w:r>
        <w:rPr>
          <w:rFonts w:cs="宋体;SimSun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路公交车终点站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参加招聘会的用人单位请提前准备好本单位的宣传材料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祝愿贵单位事业蒸蒸日上，并感谢多年来对我校毕业生就业工作的支持！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平顶山学院招生就业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widowControl/>
        <w:ind w:right="105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05" w:hanging="0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3"/>
        <w:spacing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：参会回执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8"/>
        <w:gridCol w:w="1118"/>
        <w:gridCol w:w="142"/>
        <w:gridCol w:w="360"/>
        <w:gridCol w:w="758"/>
        <w:gridCol w:w="1042"/>
        <w:gridCol w:w="938"/>
        <w:gridCol w:w="690"/>
        <w:gridCol w:w="352"/>
        <w:gridCol w:w="1260"/>
        <w:gridCol w:w="900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或机构代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毕业生需求信息表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6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1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参会人员信息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预订房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平顶山学院</w:t>
      </w:r>
      <w:r>
        <w:rPr>
          <w:b/>
          <w:bCs/>
          <w:color w:val="FF0000"/>
        </w:rPr>
        <w:t>2014</w:t>
      </w:r>
      <w:r>
        <w:rPr>
          <w:b/>
          <w:bCs/>
          <w:color w:val="FF0000"/>
        </w:rPr>
        <w:t>届毕业生生源信息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034"/>
        <w:gridCol w:w="696"/>
        <w:gridCol w:w="636"/>
        <w:gridCol w:w="531"/>
        <w:gridCol w:w="1032"/>
        <w:gridCol w:w="1025"/>
        <w:gridCol w:w="1614"/>
      </w:tblGrid>
      <w:tr>
        <w:trPr>
          <w:trHeight w:val="79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;仿宋"/>
                <w:b/>
                <w:kern w:val="0"/>
                <w:szCs w:val="21"/>
              </w:rPr>
              <w:t>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kern w:val="0"/>
                <w:szCs w:val="21"/>
              </w:rPr>
              <w:t>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9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;仿宋"/>
                <w:b/>
                <w:kern w:val="0"/>
                <w:szCs w:val="21"/>
              </w:rPr>
              <w:t>专业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;仿宋"/>
                <w:b/>
                <w:kern w:val="0"/>
                <w:szCs w:val="21"/>
              </w:rPr>
              <w:t>科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eastAsia="仿宋_GB2312;仿宋"/>
                <w:b/>
                <w:kern w:val="0"/>
                <w:szCs w:val="21"/>
              </w:rPr>
              <w:t>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9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;仿宋"/>
                <w:b/>
                <w:kern w:val="0"/>
                <w:szCs w:val="21"/>
              </w:rPr>
              <w:t>本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9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;仿宋"/>
                <w:b/>
                <w:kern w:val="0"/>
                <w:szCs w:val="21"/>
              </w:rPr>
              <w:t>专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;仿宋"/>
                <w:b/>
                <w:kern w:val="0"/>
                <w:szCs w:val="21"/>
              </w:rPr>
              <w:t>毕业生</w:t>
            </w:r>
          </w:p>
          <w:p>
            <w:pPr>
              <w:pStyle w:val="Normal"/>
              <w:widowControl/>
              <w:spacing w:lineRule="exact" w:line="79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;仿宋"/>
                <w:b/>
                <w:kern w:val="0"/>
                <w:szCs w:val="21"/>
              </w:rPr>
              <w:t>总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;仿宋"/>
                <w:b/>
                <w:kern w:val="0"/>
                <w:szCs w:val="21"/>
              </w:rPr>
              <w:t>就业</w:t>
            </w:r>
          </w:p>
          <w:p>
            <w:pPr>
              <w:pStyle w:val="Normal"/>
              <w:widowControl/>
              <w:spacing w:lineRule="exact" w:line="79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;仿宋"/>
                <w:b/>
                <w:kern w:val="0"/>
                <w:szCs w:val="21"/>
              </w:rPr>
              <w:t>联系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9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仿宋_GB2312;仿宋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2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政法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行政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龚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077259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政法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法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龚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/>
            </w:pPr>
            <w:r>
              <w:rPr>
                <w:kern w:val="0"/>
                <w:szCs w:val="21"/>
              </w:rPr>
              <w:t>0375-2077259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政法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历史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龚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077259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化学化工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化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马国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3505133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化学化工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化学工程与工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马国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3505133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医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白献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3505133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资源与环境科学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资源环境与城乡规划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魏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63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资源与环境科学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地理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魏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/>
            </w:pPr>
            <w:r>
              <w:rPr>
                <w:kern w:val="0"/>
                <w:szCs w:val="21"/>
              </w:rPr>
              <w:t>0375-2657263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资源与环境科学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旅游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魏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63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软件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软件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李亚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35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软件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网络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李亚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35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软件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软件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李亚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35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软件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动漫设计与制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李亚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35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国际教育与交流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市场营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牛津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698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国际教育与交流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商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牛津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698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国际教育与交流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艺术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牛津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698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经济与管理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国际经济与贸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赵明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39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经济与管理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会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赵明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39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经济与管理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市场营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赵明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39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经济与管理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工商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赵明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39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音乐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音乐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谢晓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726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音乐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音乐表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谢晓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726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艺术设计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艺术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杨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21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艺术设计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美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杨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21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数学与信息科学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数学与应用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杨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69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数学与信息科学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统计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杨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69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计算机科学与技术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计算机科学与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陈明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09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外国语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李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077229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外国语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播音与主持艺术（英语方向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李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077229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电气信息工程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物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谷思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733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电气信息工程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电气工程及其自动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谷思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733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电气信息工程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电子信息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谷思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733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电气信息工程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测控技术与仪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理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谷思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733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新闻与传播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广播电视编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李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660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新闻与传播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广播电视新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李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660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新闻与传播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播音与主持艺术（汉语方向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李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660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新闻与传播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广告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李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660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对外汉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滕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632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汉语言文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滕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632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戏剧影视文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滕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632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体育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体育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郭利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97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体育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社会体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郭利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297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师范教育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应用心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杜慧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705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师范教育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小学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杜慧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705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师范教育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学前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杜慧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705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师范教育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美术学（小学教育方向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文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杜慧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705</w:t>
            </w:r>
          </w:p>
        </w:tc>
      </w:tr>
      <w:tr>
        <w:trPr>
          <w:trHeight w:val="31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师范教育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音乐学（小学教育方向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杜慧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5-2657705</w:t>
            </w:r>
          </w:p>
        </w:tc>
      </w:tr>
      <w:tr>
        <w:trPr>
          <w:trHeight w:val="30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40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4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44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">
    <w:name w:val="msonorm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w0375.com/" TargetMode="External"/><Relationship Id="rId3" Type="http://schemas.openxmlformats.org/officeDocument/2006/relationships/hyperlink" Target="mailto:pdsujy@126.com" TargetMode="External"/><Relationship Id="rId4" Type="http://schemas.openxmlformats.org/officeDocument/2006/relationships/hyperlink" Target="mailto:pdsujy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38:00Z</dcterms:created>
  <dc:creator>微软用户</dc:creator>
  <dc:description/>
  <cp:keywords/>
  <dc:language>en-US</dc:language>
  <cp:lastModifiedBy>USER-</cp:lastModifiedBy>
  <dcterms:modified xsi:type="dcterms:W3CDTF">2014-04-10T03:41:00Z</dcterms:modified>
  <cp:revision>58</cp:revision>
  <dc:subject/>
  <dc:title/>
</cp:coreProperties>
</file>