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00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</w:rPr>
        <w:t>中共平顶山学院委员会关于调整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 xml:space="preserve"> </w:t>
      </w: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“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</w:rPr>
        <w:t>三严三实”专题教育领导小组的通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党总支，各学院，各部门：</w:t>
      </w:r>
    </w:p>
    <w:p>
      <w:pPr>
        <w:pStyle w:val="Normal"/>
        <w:spacing w:lineRule="exact" w:line="460"/>
        <w:ind w:right="-124"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研究，决定调整平顶山学院“三严三实”专题教育领导小组，</w:t>
      </w:r>
      <w:r>
        <w:rPr>
          <w:rFonts w:ascii="仿宋_GB2312" w:hAnsi="仿宋_GB2312" w:cs="宋体" w:eastAsia="仿宋_GB2312"/>
          <w:sz w:val="28"/>
          <w:szCs w:val="28"/>
        </w:rPr>
        <w:t>其组成人员如下：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领导小组组成人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长：穆瑞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副组长：王文鹏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袁桂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田建伟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闫天德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苏晓红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杜伟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张久铭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海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高峰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于长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领导小组下设办公室，办公室设在党委组织部。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办公室组成人员及工作分工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一）办公室组成人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任：袁桂娥（兼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史永昌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升华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侯延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鲁书喜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俊刚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晓青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孟洲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国锋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光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高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磊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伟杰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二）工作分工</w:t>
      </w:r>
    </w:p>
    <w:p>
      <w:pPr>
        <w:pStyle w:val="Normal"/>
        <w:spacing w:lineRule="exact" w:line="460"/>
        <w:ind w:right="-124"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综合协调：起草“三严三实”专题教育实施方案、专题民主生活会方案、组织生活会方案；组织发放学习资料；负责处级干部的学习考核和集中培训；督促和检查处级干部的思想小结、问题清单、意见清单、整改清单和对照检查材料；协调落实相关部门开展专题教育；做好与上级巡回检查组的联络；印发专题教育办公室有关专题教育文件等材料；协调办公室内部工作；统筹谋划综合指导各党总支（直属党支部）专题教育的开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牵头单位：党委组织部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责任人：侯延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张国锋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王向前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伟杰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申自强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祁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坤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-124"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文办会：起草校领导讲话；负责校领导的各类报告、清单等材料；负责收集、汇总校领导的思想小结、问题清单、意见清单、整改清单和对照检查材料；负责校领导具体指导联系单位“三严三实”专题教育；收发、印制文件；做好各种会议的会务工作及接待工作。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牵头单位：党委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院长办公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责任人：史永昌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升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张运生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张洪辉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峻峰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娄鹏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宣传引导：负责校党委中心组学习；指导各党总支（直属党支部）中心组理论学习；印发简报；开展学习宣传和思想教育，营造良好氛围；做好“三严三实”专题教育校内外的宣传报道，收集舆情动态，加强舆论引导；宣传典型，总结经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牵头单位：党委宣传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责任人：鲁书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张光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曹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萍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莉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留彪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监督检查：开展警示教育；加强监督检查，对违反制度规定的行为，严厉查处，坚决纠正；接受“三严三实”群众来信来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牵头单位：校纪委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监察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责任人：王俊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晓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王孟洲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王刘涛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康鑫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董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洁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指导检查组组成人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领导小组下设四个指导检查组。各指导检查组成员及指导检查单位如下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第一指导检查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长：袁桂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络员：张晓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王向前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孙延彬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导检查单位：机关党总支第七、八党支部、离退休职工工作处党总支、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信息工程学院党总支、音乐学院党总支、计算机科学学院（软件学院）党总支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第二指导检查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长：田建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络员：张国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杨成虎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付岩岩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导检查单位：机关党总支第三、四党支部、教师教育学院党总支、马克思主义学院党总支、陶瓷学院党总支、文学院党总支、医学院党总支、新闻与传播学院（伏牛山文化圈研究中心）党总支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第三指导检查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长：张高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络员：赵明霞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曹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萍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导检查单位：机关党总支第二、五党支部、后勤管理处党总支、政法学院党总支、体育学院党总支、化学与环境工程学院（低山丘陵区生态修复重点实验室）党总支、经济管理学院党总支、外国语学院党总支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第四指导检查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长：于长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络员：高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磊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员：高向丽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刘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导检查单位：机关党总支第一、六党支部、图书馆党总支、继续教育学院党总支、旅游与规划学院党总支、数学与统计学院党总支、电气与机械工程学院（高压智能开关工程技术研究中心）党总支、艺术设计学院党总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-1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中共平顶山学院委员会</w:t>
      </w:r>
    </w:p>
    <w:p>
      <w:pPr>
        <w:pStyle w:val="Normal"/>
        <w:spacing w:lineRule="exact" w:line="460"/>
        <w:ind w:right="680" w:hanging="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0:00Z</dcterms:created>
  <dc:creator>晨光伟业商贸公司</dc:creator>
  <dc:description/>
  <dc:language>en-US</dc:language>
  <cp:lastModifiedBy>Administrator</cp:lastModifiedBy>
  <dcterms:modified xsi:type="dcterms:W3CDTF">2016-01-05T05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