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1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47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顶山学院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调整校务公开工作机构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校校务公开工作，根据学校机构和人员变动情况，决定对学校校务公开工作机构作出调整，调整后的组成人员如下：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校务公开工作领导小组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长： 文祯中（校长、党委副书记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ˎ̥;Times New Roman"/>
          <w:sz w:val="20"/>
        </w:rPr>
      </w:pPr>
      <w:r>
        <w:rPr>
          <w:rFonts w:ascii="仿宋_GB2312" w:hAnsi="仿宋_GB2312" w:eastAsia="仿宋_GB2312"/>
          <w:sz w:val="32"/>
          <w:szCs w:val="32"/>
        </w:rPr>
        <w:t>副组长：罗士喜（ 副校长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闫天德</w:t>
      </w:r>
      <w:r>
        <w:rPr>
          <w:rFonts w:ascii="仿宋_GB2312" w:hAnsi="仿宋_GB2312" w:eastAsia="仿宋_GB2312"/>
          <w:sz w:val="32"/>
          <w:szCs w:val="32"/>
        </w:rPr>
        <w:t>（ 副校长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杨风岭</w:t>
      </w:r>
      <w:r>
        <w:rPr>
          <w:rFonts w:ascii="仿宋_GB2312" w:hAnsi="仿宋_GB2312" w:eastAsia="仿宋_GB2312"/>
          <w:sz w:val="32"/>
          <w:szCs w:val="32"/>
        </w:rPr>
        <w:t>（ 副校长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袁桂娥</w:t>
      </w:r>
      <w:r>
        <w:rPr>
          <w:rFonts w:ascii="仿宋_GB2312" w:hAnsi="仿宋_GB2312" w:eastAsia="仿宋_GB2312"/>
          <w:sz w:val="32"/>
          <w:szCs w:val="32"/>
        </w:rPr>
        <w:t>（ 副校长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苏晓红</w:t>
      </w:r>
      <w:r>
        <w:rPr>
          <w:rFonts w:ascii="仿宋_GB2312" w:hAnsi="仿宋_GB2312" w:eastAsia="仿宋_GB2312"/>
          <w:sz w:val="32"/>
          <w:szCs w:val="32"/>
        </w:rPr>
        <w:t>（ 副校长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久铭（工会主席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何照伟（副院级调研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员：校长办公室、监察处、工会、人事处、财务处、教务处、招生就业处、科研外事处、学生处、国资处、后勤管理处、基建处等单位负责人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主要工作职责：负责确定校务公开的指导思想、基本原则、重点项目，部署校务公开工作，听取校务公开情况汇报，解决群众反映强烈的重点热点问题，决定校务公开制度，奖惩和责任追究等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校务公开工作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长：李宏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员：校长办公室、监察处、工会、人事处、财务处、教务处、招生就业处、科研外事处、学生处、国资处、后勤管理处、基建处等单位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小组办公室设校长办公室，主要工作职责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根据上级和学校校务公开工作领导小组的部署和要求，制定校务公开的有关制度和工作方案，确定校务公开的事项和要求，组织协调并督促实施校务公开方案，经常向校务公开工作领导小组报告校务公开情况，办好校务公开网页和校务公开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校务公开工作监督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长：张国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员：监察处、工会、审计处等部门负责人及教职工和学生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小组办公室设校监察处，主要工作职责：参与校务公开制度、方案的制定，对校务公开实施情况进行监督检查和考核评估、通报，向校务公开工作领导小组汇报校务公开推行情况，针对存在的问题及时提出整改意见，落实校务公开责任追究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631" w:hRule="exact"/>
        </w:trPr>
        <w:tc>
          <w:tcPr>
            <w:tcW w:w="9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: 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机构  校务公开  工作  通知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9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校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仿宋_GB2312" w:cs="Tahoma"/>
      <w:sz w:val="24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Administrator</dc:creator>
  <dc:description/>
  <cp:keywords/>
  <dc:language>en-US</dc:language>
  <cp:lastModifiedBy>wxw</cp:lastModifiedBy>
  <cp:lastPrinted>2011-10-11T16:49:00Z</cp:lastPrinted>
  <dcterms:modified xsi:type="dcterms:W3CDTF">2011-10-11T09:16:00Z</dcterms:modified>
  <cp:revision>3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