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440.95pt;height:145.4pt" coordorigin="0,15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5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66" to="8819,306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高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28"/>
        </w:rPr>
      </w:pPr>
      <w:r>
        <w:rPr>
          <w:rFonts w:eastAsia="方正小标宋简体;黑体" w:ascii="方正小标宋简体;黑体" w:hAnsi="方正小标宋简体;黑体"/>
          <w:sz w:val="44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21"/>
        </w:rPr>
        <w:t>关于做好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21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21"/>
        </w:rPr>
        <w:t>年河南省高等教育教学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21"/>
        </w:rPr>
        <w:t>改革研究项目立项工作的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21"/>
        </w:rPr>
        <w:t>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贯</w:t>
      </w:r>
      <w:r>
        <w:rPr>
          <w:rFonts w:ascii="仿宋_GB2312" w:hAnsi="仿宋_GB2312" w:eastAsia="仿宋_GB2312"/>
          <w:sz w:val="28"/>
          <w:szCs w:val="28"/>
        </w:rPr>
        <w:t>彻党的十八大和十八届三中全会精神，进一步加强高等教育内涵建设，深入探索提高教育教学质量的改革方向、路径与举措，推进我省高等教育教学改革进一步深化，培育优秀教育教学成果并发挥示范与引领作用，我厅决定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河南省高等教育教学改革研究项目立项（以下简称“省级教改立项”）建设工作，现将有关事项通知如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省级教改立项要紧密结合国情、省情和我省高等教育实际，贯彻落实科学发展观，坚持以人才培养为中心，在正确处理继承与发展的关系基础上，注重实践，力求创新，务求实效，确保质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省级</w:t>
      </w:r>
      <w:r>
        <w:rPr>
          <w:rFonts w:ascii="仿宋_GB2312" w:hAnsi="仿宋_GB2312" w:eastAsia="仿宋_GB2312"/>
          <w:sz w:val="28"/>
          <w:szCs w:val="28"/>
        </w:rPr>
        <w:t>教改立项依照《河南高等教育教学改革研究项目立项管理办法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立项范围参照立项指南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省级教改立项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项，其中省级重点研究项目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项，省级一般研究项目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项。其中，选取若干少量综合或专项研究作为重点项目，由我厅委托一所学校或多所学校联合承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省级教改立项在学校教改立项基础上择优立项建设。</w:t>
      </w:r>
      <w:r>
        <w:rPr>
          <w:rFonts w:ascii="仿宋_GB2312" w:hAnsi="仿宋_GB2312" w:eastAsia="仿宋_GB2312"/>
          <w:color w:val="000000"/>
          <w:sz w:val="28"/>
          <w:szCs w:val="28"/>
        </w:rPr>
        <w:t>各高校严格按照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省级教改立项申报限额指标向省教育厅推荐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省级重点研究项目推荐数不超过本校申报限额的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教改项目立项建设向教学工作一线教师倾斜，一线教师主持项目所占比例不低于本校申报限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高等学校务必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将立项申报有关材料报送至河南中医学院新校区（郑州市郑东新区金水东路与博学路交叉口）教学实验大楼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S201</w:t>
      </w:r>
      <w:r>
        <w:rPr>
          <w:rFonts w:ascii="仿宋_GB2312" w:hAnsi="仿宋_GB2312" w:eastAsia="仿宋_GB2312"/>
          <w:sz w:val="28"/>
          <w:szCs w:val="28"/>
        </w:rPr>
        <w:t>房间，逾期视为自动放弃。须报送的材料包括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河南省高等教育教学改革研究项目立项申请书》（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、《河南省高等学校教育教学改革研究项目立项申报汇总表》和校级教改立项文件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，并附上述材料电子版一份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相关证明材料：项目主持人和主要参加人员近三年内教育教学改革方面的主要成果，包括与项目有关方面的获奖证书复印件，正式出版或发表的论著目录及论著复印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按序装订成册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申报材料一律不退，请自行留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赵万勇   季双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69691855   6969186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hngaojiao@126.co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展高等教育教学改革研究项目立项建设，是进一步巩固教学工作中心地位，加强教学基本建设，深化教育教学改革，</w:t>
      </w:r>
      <w:r>
        <w:rPr>
          <w:rFonts w:ascii="仿宋_GB2312" w:hAnsi="仿宋_GB2312" w:cs="宋体;SimSun" w:eastAsia="仿宋_GB2312"/>
          <w:sz w:val="28"/>
          <w:szCs w:val="28"/>
        </w:rPr>
        <w:t>切实</w:t>
      </w:r>
      <w:r>
        <w:rPr>
          <w:rFonts w:ascii="仿宋_GB2312" w:hAnsi="仿宋_GB2312" w:eastAsia="仿宋_GB2312"/>
          <w:sz w:val="28"/>
          <w:szCs w:val="28"/>
        </w:rPr>
        <w:t>提高人才培养质量的重要措施。各高等学校要高度重视，加强领导，认真组织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河南省高等教育教学改革研究项目立项管理办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-107" w:firstLine="1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4</w:t>
      </w:r>
      <w:r>
        <w:rPr>
          <w:rFonts w:ascii="仿宋_GB2312" w:hAnsi="仿宋_GB2312" w:eastAsia="仿宋_GB2312"/>
          <w:sz w:val="28"/>
          <w:szCs w:val="28"/>
        </w:rPr>
        <w:t>年河南省高等教育教学改革研究项目立项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403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pacing w:val="-8"/>
          <w:sz w:val="28"/>
          <w:szCs w:val="28"/>
        </w:rPr>
        <w:t>2014</w:t>
      </w:r>
      <w:r>
        <w:rPr>
          <w:rFonts w:ascii="仿宋_GB2312" w:hAnsi="仿宋_GB2312" w:eastAsia="仿宋_GB2312"/>
          <w:spacing w:val="-8"/>
          <w:sz w:val="28"/>
          <w:szCs w:val="28"/>
        </w:rPr>
        <w:t>年河南省高等学校省级教改立项申报限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河南省高等教育教学改革研究项目立项申请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1327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河南省高等学校教育教学改革研究项目立项申报汇总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1327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《河南省高等教育教学改革研究项目立项申请书》填报事宜说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"/>
      <w:color w:val="000000"/>
      <w:kern w:val="0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7:00Z</dcterms:created>
  <dc:creator>User</dc:creator>
  <dc:description/>
  <cp:keywords/>
  <dc:language>en-US</dc:language>
  <cp:lastModifiedBy>微软用户</cp:lastModifiedBy>
  <cp:lastPrinted>2014-04-28T08:36:00Z</cp:lastPrinted>
  <dcterms:modified xsi:type="dcterms:W3CDTF">2014-04-28T00:37:00Z</dcterms:modified>
  <cp:revision>15</cp:revision>
  <dc:subject/>
  <dc:title/>
</cp:coreProperties>
</file>