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平顶山学院教职工转岗申请表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eastAsia="Times New Roman"/>
        </w:rPr>
        <w:t xml:space="preserve">        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86"/>
        <w:gridCol w:w="273"/>
        <w:gridCol w:w="987"/>
        <w:gridCol w:w="900"/>
        <w:gridCol w:w="429"/>
        <w:gridCol w:w="48"/>
        <w:gridCol w:w="612"/>
        <w:gridCol w:w="309"/>
        <w:gridCol w:w="757"/>
        <w:gridCol w:w="684"/>
        <w:gridCol w:w="1061"/>
        <w:gridCol w:w="1286"/>
      </w:tblGrid>
      <w:tr>
        <w:trPr>
          <w:trHeight w:val="7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聘任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岗位及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岗位及等级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ind w:left="5760" w:hanging="57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ind w:left="5760" w:hanging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3" w:leader="none"/>
              </w:tabs>
              <w:ind w:right="480" w:firstLine="456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1693" w:leader="none"/>
              </w:tabs>
              <w:ind w:firstLine="79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3" w:leader="none"/>
              </w:tabs>
              <w:snapToGrid w:val="false"/>
              <w:ind w:firstLine="7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3" w:leader="none"/>
              </w:tabs>
              <w:ind w:firstLine="7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3" w:leader="none"/>
              </w:tabs>
              <w:ind w:firstLine="7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3" w:leader="none"/>
              </w:tabs>
              <w:ind w:firstLine="7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3" w:leader="none"/>
              </w:tabs>
              <w:ind w:right="480" w:firstLine="456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1693" w:leader="none"/>
              </w:tabs>
              <w:ind w:firstLine="79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　日</w:t>
            </w:r>
          </w:p>
          <w:p>
            <w:pPr>
              <w:pStyle w:val="Normal"/>
              <w:ind w:left="224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主管校领导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5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5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43:00Z</dcterms:created>
  <dc:creator>rsc</dc:creator>
  <dc:description/>
  <cp:keywords/>
  <dc:language>en-US</dc:language>
  <cp:lastModifiedBy>user</cp:lastModifiedBy>
  <cp:lastPrinted>2011-06-24T09:27:00Z</cp:lastPrinted>
  <dcterms:modified xsi:type="dcterms:W3CDTF">2015-11-17T00:22:00Z</dcterms:modified>
  <cp:revision>46</cp:revision>
  <dc:subject/>
  <dc:title>平顶山学院员工内部调动登记表</dc:title>
</cp:coreProperties>
</file>