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平顶山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科研型实验室建设项目申报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依托单位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实验（中心）室名称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260" w:hanging="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项目申请金额（元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平顶山学院科研处制</w:t>
      </w:r>
    </w:p>
    <w:p>
      <w:pPr>
        <w:pStyle w:val="Normal"/>
        <w:jc w:val="center"/>
        <w:rPr/>
      </w:pPr>
      <w:r>
        <w:rPr>
          <w:sz w:val="30"/>
        </w:rPr>
        <w:t>二○一四年十二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纸张大小均用</w:t>
      </w:r>
      <w:r>
        <w:rPr>
          <w:sz w:val="28"/>
        </w:rPr>
        <w:t>A4</w:t>
      </w:r>
      <w:r>
        <w:rPr>
          <w:sz w:val="28"/>
        </w:rPr>
        <w:t>规格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同一科研型实验室的不同建设单元，需单独填报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负责人应具有高级技术职务或博士研究生以上学历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验室类别填写：科研型实验室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格不够，可添加附页，应保持相同格式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表格一式三份报送科研处，依托单位留存一份。表格电子版通过电子邮件发送至：</w:t>
      </w:r>
      <w:r>
        <w:rPr>
          <w:color w:val="000000"/>
          <w:szCs w:val="21"/>
        </w:rPr>
        <w:t>pdsukyc11@126.co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/>
        <w:t>一、立项依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依据：</w:t>
            </w:r>
            <w:r>
              <w:rPr/>
              <w:t>1</w:t>
            </w:r>
            <w:r>
              <w:rPr/>
              <w:t>、硕士点突破</w:t>
            </w:r>
            <w:r>
              <w:rPr>
                <w:szCs w:val="21"/>
              </w:rPr>
              <w:t>计划和科研型发展</w:t>
            </w:r>
            <w:r>
              <w:rPr/>
              <w:t>计划；</w:t>
            </w:r>
            <w:r>
              <w:rPr/>
              <w:t>2</w:t>
            </w:r>
            <w:r>
              <w:rPr/>
              <w:t>、结合本学科发展方向和前沿，本项目的实施对所进行（或将要承揽）研究项目的作用、地位以及对该学科的贡献；</w:t>
            </w:r>
            <w:r>
              <w:rPr/>
              <w:t>3</w:t>
            </w:r>
            <w:r>
              <w:rPr/>
              <w:t>、项目实施的必要性和紧迫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建设进度计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室用房改造（包括水、电、暖）或新建建设进度安排计划，所需改造工程、添置实验办公设备资金预算等。若建设周期超过一年，以自然年度为界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仪器设备资金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1260"/>
        <w:gridCol w:w="1496"/>
        <w:gridCol w:w="844"/>
        <w:gridCol w:w="900"/>
        <w:gridCol w:w="900"/>
        <w:gridCol w:w="1260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研究项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主要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规格型号或加工定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供销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（台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采购及</w:t>
            </w:r>
          </w:p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小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小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小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人员组成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0"/>
        <w:gridCol w:w="179"/>
        <w:gridCol w:w="178"/>
        <w:gridCol w:w="1254"/>
        <w:gridCol w:w="1611"/>
        <w:gridCol w:w="895"/>
        <w:gridCol w:w="190"/>
        <w:gridCol w:w="734"/>
        <w:gridCol w:w="231"/>
        <w:gridCol w:w="235"/>
        <w:gridCol w:w="223"/>
        <w:gridCol w:w="338"/>
        <w:gridCol w:w="231"/>
        <w:gridCol w:w="212"/>
        <w:gridCol w:w="439"/>
        <w:gridCol w:w="429"/>
        <w:gridCol w:w="1182"/>
        <w:gridCol w:w="24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单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主要教学工作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主要科研工作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发表与项目有关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论著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、论著名称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学术会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组成人员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设备仪器平面布置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依托单位</w:t>
      </w:r>
      <w:r>
        <w:rPr>
          <w:rFonts w:ascii="宋体;SimSun" w:hAnsi="宋体;SimSun" w:cs="宋体;SimSun"/>
          <w:sz w:val="24"/>
        </w:rPr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46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left="4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日  期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专家组意见及专家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980"/>
        <w:gridCol w:w="1440"/>
      </w:tblGrid>
      <w:tr>
        <w:trPr>
          <w:trHeight w:val="30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ind w:left="630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1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科研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分管校长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4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before="0" w:after="156"/>
              <w:ind w:left="4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 期：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：《平顶山学院科研型实验室建设项目可行性报告》编制提纲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3:00Z</dcterms:created>
  <dc:creator>xkb</dc:creator>
  <dc:description/>
  <cp:keywords/>
  <dc:language>en-US</dc:language>
  <cp:lastModifiedBy>Administrator</cp:lastModifiedBy>
  <cp:lastPrinted>2004-05-10T11:25:00Z</cp:lastPrinted>
  <dcterms:modified xsi:type="dcterms:W3CDTF">2014-12-10T03:08:00Z</dcterms:modified>
  <cp:revision>19</cp:revision>
  <dc:subject/>
  <dc:title>安徽建筑工业学院</dc:title>
</cp:coreProperties>
</file>