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</w:p>
    <w:p>
      <w:pPr>
        <w:pStyle w:val="Normal"/>
        <w:snapToGrid w:val="false"/>
        <w:spacing w:before="0" w:after="312"/>
        <w:jc w:val="center"/>
        <w:rPr>
          <w:rFonts w:ascii="方正小标宋简体;黑体" w:hAnsi="方正小标宋简体;黑体" w:eastAsia="方正小标宋简体;黑体" w:cs="华文中宋"/>
          <w:kern w:val="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kern w:val="0"/>
          <w:sz w:val="44"/>
          <w:szCs w:val="44"/>
        </w:rPr>
        <w:t>平顶山学院</w:t>
      </w:r>
      <w:r>
        <w:rPr>
          <w:rFonts w:eastAsia="方正小标宋简体;黑体" w:cs="华文中宋" w:ascii="方正小标宋简体;黑体" w:hAnsi="方正小标宋简体;黑体"/>
          <w:kern w:val="0"/>
          <w:sz w:val="44"/>
          <w:szCs w:val="44"/>
        </w:rPr>
        <w:t>2011</w:t>
      </w:r>
      <w:r>
        <w:rPr>
          <w:rFonts w:ascii="方正小标宋简体;黑体" w:hAnsi="方正小标宋简体;黑体" w:cs="华文中宋" w:eastAsia="方正小标宋简体;黑体"/>
          <w:kern w:val="0"/>
          <w:sz w:val="44"/>
          <w:szCs w:val="44"/>
        </w:rPr>
        <w:t>年校级教学研究项目结项汇总表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16"/>
        <w:gridCol w:w="5481"/>
        <w:gridCol w:w="900"/>
        <w:gridCol w:w="5220"/>
      </w:tblGrid>
      <w:tr>
        <w:trPr>
          <w:trHeight w:val="402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报课题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报人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员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JY37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校仪器分析实验教学适用性改革与探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自红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华 彭勤龙 贺国旭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-JY52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媒体在数学教学应用中的特点问题及对策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维钧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英霞 于文娟 张  玉 红胡琳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JY3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控技术与仪器专业人才培养方案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雪晴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豪杰 王  泳 王艳辉 卞和营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JY47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序设计》课程教学改革的研究与实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敬礼 单冬红 熊蜀峰 何伟娜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JY49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reamweaver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页设计与制作》教学模式的研究与应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改云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敬礼 张国平 张  琳 何伟娜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JY11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建本科院校戏剧影视文学专业创新人才培养研究与实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富志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梅琴 孟伟伟 徐燕吴 林  博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-YJ24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校社会体育专业发展现状、问题及对策分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瑞挺 顾亚婷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-YJ22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建本科院校实行学分制问题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凯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庆富 李许单 赵迎春 张  丽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JY04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建本科院校实践教学体系构建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耀宇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庆富 张  丽 李朝贤 张秋霞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-JY1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indows20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架构的学生实验管理模式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永明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圣普 胡海峰 王晓辉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-JY3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英语课外阅读模式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菊霞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萍 刘  纯 李  卓 王军辉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JY34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文化内涵的大学英语词汇学习方法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慧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萍 汪海洁 蒋领敏 王雁冰 冯小亚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JY41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案例分析与任务驱动在《软件工程》课程教学中的应用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统乾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书喜 刘建芬 张光会 王刘涛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-YJ37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教育试卷分析系统的研究与开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战国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海莲 赵伟艇 杨照峰 张流洋 王小军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JY36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S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整站系统在计算机专业实践教学中地位的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雨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  丽 刘保菊 徐鹏飞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-YJ02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ik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构建课程知识体系的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培焱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  丽 赵先锋 娄鹏宇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-JY34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作办学模式下的英语教学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琳芳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乔华林 姜  慧 丁超峰 李晓娟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-JY0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英语课堂教学模式改革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萍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乔华林 蒋领敏 冯小亚 高文娟 杨  辉 翟莉轲 李  卓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JY1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媒体语境下播音与主持人才人文素养培养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段  纳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方奇 叶爱欣 吕  静 常民强 郑  来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-JY30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计算机实验教学系统的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爱宛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合生 王启明 杨照峰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-JY34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TECHN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作项目商务管理专业双语教学的研究实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岩岩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峰 高向丽 王秋歌 郭晓燕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-YJ38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路教学中知识结构重建的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军敏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亚博 王艳辉 宋晓燕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-YJ2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色彩教学改革的实践性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偲毓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闫  萍 冯  佳 马建茂 王  莉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-JY40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谐校园背景下的大学生诚信教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  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闫江涛 兰慧敏 王小鹤 王彩黎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JY06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师学生厌学原因现状及对策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红利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妮 王建青 闫江涛 郭静静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JY31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学专业的发展现状问题及对策分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阔湖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书卿 宋月丽 许会娟 周丰群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-JY24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本科专业分类培养模式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书喜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光会 刘建粉 时合生 李玮瑶 王启明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-JY19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创新人才培养模式下的高等代数精品课程建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堃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厚超 杨锦伟 屈  聪 许艳歌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-JY14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校市场营销专业的发展现状问题及对策分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振江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玉涛 吴小璐 李文同 贺  杰 刘丹丹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-YJ20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升本院校大学生学习倦怠调查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家胜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红利 叶  妮 兰惠敏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JY16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动导向教学在高职计算机教学中的应用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  丽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伟艇 刘高原 张国平 廖梦怡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JY46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技术人才能力本位教学模式研究与实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冬红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伟艇 马  丽 黄  淼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-JY39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师音乐系钢琴专业的发展现状问题及对策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敏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勇 蔡  杰 马姗姗 张富林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-YJ34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创新性人才培养模式的新闻实践教学体系构建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  静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燕 武少辉 常民强 王秀丽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-YJ12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管理专业实践教学体系构建以及实践教学内容、方法与手段的改革与创新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文芳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亚红 刘嘉俊 马宝霞 贾爱顺 王涌涛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JY10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net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精品课程网络管理平台的研究与设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爱京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泽军 潘中强 罗利民 李  平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-JY0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建综合性本科院校青年教师专业发展问题研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  倩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凯   李许单   李庆富  李朝贤   张丽</w:t>
            </w:r>
          </w:p>
        </w:tc>
      </w:tr>
    </w:tbl>
    <w:p>
      <w:pPr>
        <w:pStyle w:val="Normal"/>
        <w:snapToGrid w:val="false"/>
        <w:rPr>
          <w:rFonts w:ascii="方正小标宋简体;黑体" w:hAnsi="方正小标宋简体;黑体" w:eastAsia="方正小标宋简体;黑体" w:cs="华文中宋"/>
          <w:sz w:val="44"/>
        </w:rPr>
      </w:pPr>
      <w:r>
        <w:rPr>
          <w:rFonts w:eastAsia="方正小标宋简体;黑体" w:cs="华文中宋" w:ascii="方正小标宋简体;黑体" w:hAnsi="方正小标宋简体;黑体"/>
          <w:sz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5:00Z</dcterms:created>
  <dc:creator>微软用户</dc:creator>
  <dc:description/>
  <cp:keywords/>
  <dc:language>en-US</dc:language>
  <cp:lastModifiedBy>Lenovo User</cp:lastModifiedBy>
  <cp:lastPrinted>2009-09-23T09:08:00Z</cp:lastPrinted>
  <dcterms:modified xsi:type="dcterms:W3CDTF">2011-06-22T06:59:00Z</dcterms:modified>
  <cp:revision>4</cp:revision>
  <dc:subject/>
  <dc:title>2008年度校级教学研究项目申报汇总表</dc:title>
</cp:coreProperties>
</file>