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sz w:val="24"/>
                              </w:rPr>
                              <w:t>SKL-201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sz w:val="24"/>
                        </w:rPr>
                        <w:t>SKL-20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6192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南省社科联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度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河南省社科联</w:t>
                      </w:r>
                      <w:r>
                        <w:rPr/>
                        <w:t>2011</w:t>
                      </w:r>
                      <w:r>
                        <w:rPr/>
                        <w:t>年度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黑体;SimHei"/>
          <w:b/>
          <w:sz w:val="36"/>
        </w:rPr>
        <w:t>课题名称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465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主持人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主持人电话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主持人邮编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组成员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主持人单位：平 顶 山 学 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6.6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课题主持人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主持人电话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主持人邮编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课题组成员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主持人单位：平 顶 山 学 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宋体;SimSun" w:hAnsi="宋体;SimSu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0:00Z</dcterms:created>
  <dc:creator>guan</dc:creator>
  <dc:description/>
  <cp:keywords/>
  <dc:language>en-US</dc:language>
  <cp:lastModifiedBy>张德杨</cp:lastModifiedBy>
  <cp:lastPrinted>2006-03-01T17:14:00Z</cp:lastPrinted>
  <dcterms:modified xsi:type="dcterms:W3CDTF">2012-01-02T03:16:00Z</dcterms:modified>
  <cp:revision>43</cp:revision>
  <dc:subject/>
  <dc:title/>
</cp:coreProperties>
</file>