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应届师范毕业生教师资格认定报名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申请资格种类：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     学历层次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所在院系：               （盖章）        院系总负责教师：            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10"/>
        <w:gridCol w:w="515"/>
        <w:gridCol w:w="540"/>
        <w:gridCol w:w="1260"/>
        <w:gridCol w:w="1980"/>
        <w:gridCol w:w="1800"/>
        <w:gridCol w:w="1440"/>
        <w:gridCol w:w="720"/>
        <w:gridCol w:w="900"/>
        <w:gridCol w:w="1800"/>
        <w:gridCol w:w="1440"/>
      </w:tblGrid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任教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德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、转专业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说明：申请资格种类：高级中学教师资格（本科）、初级中学教师资格（专科）、小学教师资格（五年制小学教育专科）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1:45:00Z</dcterms:created>
  <dc:creator>韩松</dc:creator>
  <dc:description/>
  <cp:keywords/>
  <dc:language>en-US</dc:language>
  <cp:lastModifiedBy>fjm</cp:lastModifiedBy>
  <cp:lastPrinted>2009-04-20T16:34:00Z</cp:lastPrinted>
  <dcterms:modified xsi:type="dcterms:W3CDTF">2010-04-14T01:22:00Z</dcterms:modified>
  <cp:revision>5</cp:revision>
  <dc:subject/>
  <dc:title>2009年应届师范毕业生教师资格认定报名登记表</dc:title>
</cp:coreProperties>
</file>