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伏牛山文化圈招标课题重点项目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89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27"/>
        <w:gridCol w:w="2880"/>
        <w:gridCol w:w="4680"/>
      </w:tblGrid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题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太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阳师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所见伏牛山文化圈古代方国考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伏牛山文化圈地域范围的界定：以伏牛山文化传播中的整合与分化为视角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显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师院河洛文化国际研究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宋时期伏牛山地区环境变迁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保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伏牛山文化圈观音神话演变与希腊神话比较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隆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郑州大学历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明清以来沙澧河水运与商业城镇的兴衰——以北舞渡镇为中心的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宝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昌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马迁区域经济思想视域下的伏牛山文化特质研究</w:t>
            </w:r>
            <w:r>
              <w:rPr>
                <w:rFonts w:cs="宋体;SimSun" w:ascii="宋体;SimSun" w:hAnsi="宋体;SimSun"/>
              </w:rPr>
              <w:t>_</w:t>
            </w:r>
          </w:p>
        </w:tc>
      </w:tr>
      <w:tr>
        <w:trPr>
          <w:trHeight w:val="5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公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地区美术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伏牛山地区科举人物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时期伏牛山地区的商道与商业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地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文化圈生态旅游开发与文化建设互动效应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亚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地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地区县域经济差异与文化发展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鸿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地区唐花瓷文化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地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地区自然灾害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梅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经》中伏牛山地域民歌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学院科外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伏牛山地区历史文化遗产法律保护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晓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学院科外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伏牛山文化对外传播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学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伏牛山文化圈研究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地区文化资源的可持续开发与特色文化品牌培育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二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伏牛山文化圈研究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文化圈手工业文明的兴起及其在华夏文明中的地位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衍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伏牛山文化圈研究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牛山地区文化特征研究——以历代士人为中心的考察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军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学报编辑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文化圈哲学家“和”思想及其在中原文明、华夏文明中的地位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任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先秦时期伏牛山地区雅乐文化的挖掘与整理   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伏牛山地区民间传统节庆资料库系统、数字化建设研究  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地区陶瓷文化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牛山地区现代陶瓷发展现状及其地域特点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楠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平顶山学院</w:t>
            </w:r>
            <w:r>
              <w:rPr>
                <w:rFonts w:ascii="宋体;SimSun" w:hAnsi="宋体;SimSun" w:cs="宋体;SimSun"/>
                <w:szCs w:val="21"/>
              </w:rPr>
              <w:t>地科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伏牛山地区土地资源开发潜力研究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志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顶山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牛山地区民间说唱艺人的行业信仰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顶山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《歧路灯》看清代康乾年间河南地方戏曲的声腔剧种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平顶山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汝颖文化与伏牛山文化圈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振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平顶山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歧路灯》的海外传播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2:00Z</dcterms:created>
  <dc:creator>微软用户</dc:creator>
  <dc:description/>
  <cp:keywords/>
  <dc:language>en-US</dc:language>
  <cp:lastModifiedBy>微软用户</cp:lastModifiedBy>
  <dcterms:modified xsi:type="dcterms:W3CDTF">2013-01-17T02:46:00Z</dcterms:modified>
  <cp:revision>2</cp:revision>
  <dc:subject/>
  <dc:title/>
</cp:coreProperties>
</file>