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42</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我校召开党的群众路线教育实践活动</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第一环节群众评价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5</w:t>
      </w:r>
      <w:r>
        <w:rPr>
          <w:rFonts w:eastAsia="仿宋_GB2312"/>
          <w:bCs/>
          <w:color w:val="000000"/>
          <w:kern w:val="0"/>
          <w:sz w:val="32"/>
          <w:szCs w:val="32"/>
          <w:lang w:val="zh-CN"/>
        </w:rPr>
        <w:t>月</w:t>
      </w:r>
      <w:r>
        <w:rPr>
          <w:rFonts w:eastAsia="仿宋_GB2312"/>
          <w:bCs/>
          <w:color w:val="000000"/>
          <w:kern w:val="0"/>
          <w:sz w:val="32"/>
          <w:szCs w:val="32"/>
          <w:lang w:val="zh-CN"/>
        </w:rPr>
        <w:t>7</w:t>
      </w:r>
      <w:r>
        <w:rPr>
          <w:rFonts w:eastAsia="仿宋_GB2312"/>
          <w:bCs/>
          <w:color w:val="000000"/>
          <w:kern w:val="0"/>
          <w:sz w:val="32"/>
          <w:szCs w:val="32"/>
          <w:lang w:val="zh-CN"/>
        </w:rPr>
        <w:t>日下午，我校在中心会议室召开党的群众路线教育实践活动第一环节群众评价会。省委第十六督导组组长、省教育厅巡视员李功勋，督导组成员、省教育厅高教处调研员李培俊，督导组成员、省委组织部人事处干部韩小平出席会议。学校中层干部代表、高层次人才代表、市级以上党代表、人大代表、政协委员、党外人士代表、离退休老同志代表、工勤人员代表、学生代表等</w:t>
      </w:r>
      <w:r>
        <w:rPr>
          <w:rFonts w:eastAsia="仿宋_GB2312"/>
          <w:bCs/>
          <w:color w:val="000000"/>
          <w:kern w:val="0"/>
          <w:sz w:val="32"/>
          <w:szCs w:val="32"/>
          <w:lang w:val="zh-CN"/>
        </w:rPr>
        <w:t>180</w:t>
      </w:r>
      <w:r>
        <w:rPr>
          <w:rFonts w:eastAsia="仿宋_GB2312"/>
          <w:bCs/>
          <w:color w:val="000000"/>
          <w:kern w:val="0"/>
          <w:sz w:val="32"/>
          <w:szCs w:val="32"/>
          <w:lang w:val="zh-CN"/>
        </w:rPr>
        <w:t>余人参加了评价会。会议由党委书记许青云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党委书记许青云代表学校，从活动组织情况、学习教育情况、征求意见情况三个方面，汇报了第一环节教育实践活动情况。他指出，自党的群众路线教育实践活动启动以来，学校认真贯彻中央和省委要求，在省委第</w:t>
      </w:r>
      <w:r>
        <w:rPr>
          <w:rFonts w:eastAsia="仿宋_GB2312"/>
          <w:bCs/>
          <w:color w:val="000000"/>
          <w:kern w:val="0"/>
          <w:sz w:val="32"/>
          <w:szCs w:val="32"/>
          <w:lang w:val="zh-CN"/>
        </w:rPr>
        <w:t>16</w:t>
      </w:r>
      <w:r>
        <w:rPr>
          <w:rFonts w:eastAsia="仿宋_GB2312"/>
          <w:bCs/>
          <w:color w:val="000000"/>
          <w:kern w:val="0"/>
          <w:sz w:val="32"/>
          <w:szCs w:val="32"/>
          <w:lang w:val="zh-CN"/>
        </w:rPr>
        <w:t>督导组的指导下，紧密结合学校办学实际，坚持“照镜子、正衣冠、洗洗澡、治治病”的总要求，紧扣“为民、务实、清廉”主题，以“一学三促四抓”为统揽，以“三服务一转变办人民满意的教育”为载体，以“五提升四促进”为着力点，聚焦反对“四风”，</w:t>
      </w:r>
      <w:r>
        <w:rPr>
          <w:rFonts w:eastAsia="Times New Roman"/>
          <w:bCs/>
          <w:color w:val="000000"/>
          <w:kern w:val="0"/>
          <w:sz w:val="32"/>
          <w:szCs w:val="32"/>
          <w:lang w:val="zh-CN"/>
        </w:rPr>
        <w:t xml:space="preserve"> </w:t>
      </w:r>
      <w:r>
        <w:rPr>
          <w:rFonts w:eastAsia="仿宋_GB2312"/>
          <w:bCs/>
          <w:color w:val="000000"/>
          <w:kern w:val="0"/>
          <w:sz w:val="32"/>
          <w:szCs w:val="32"/>
          <w:lang w:val="zh-CN"/>
        </w:rPr>
        <w:t>突出作风建设，坚持广泛动员、精心组织，统筹兼顾、有序推进，坚持领导带头开展学习教育，坚持广开言路听取意见，坚持边学边查边改，多措并举、上下联动压茬进行，真抓实做、从严要求，取得了阶段性初步成效。</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一是深入动员，突出重点。自</w:t>
      </w:r>
      <w:r>
        <w:rPr>
          <w:rFonts w:eastAsia="仿宋_GB2312"/>
          <w:bCs/>
          <w:color w:val="000000"/>
          <w:kern w:val="0"/>
          <w:sz w:val="32"/>
          <w:szCs w:val="32"/>
          <w:lang w:val="zh-CN"/>
        </w:rPr>
        <w:t>2013</w:t>
      </w:r>
      <w:r>
        <w:rPr>
          <w:rFonts w:eastAsia="仿宋_GB2312"/>
          <w:bCs/>
          <w:color w:val="000000"/>
          <w:kern w:val="0"/>
          <w:sz w:val="32"/>
          <w:szCs w:val="32"/>
          <w:lang w:val="zh-CN"/>
        </w:rPr>
        <w:t>年</w:t>
      </w:r>
      <w:r>
        <w:rPr>
          <w:rFonts w:eastAsia="仿宋_GB2312"/>
          <w:bCs/>
          <w:color w:val="000000"/>
          <w:kern w:val="0"/>
          <w:sz w:val="32"/>
          <w:szCs w:val="32"/>
          <w:lang w:val="zh-CN"/>
        </w:rPr>
        <w:t>7</w:t>
      </w:r>
      <w:r>
        <w:rPr>
          <w:rFonts w:eastAsia="仿宋_GB2312"/>
          <w:bCs/>
          <w:color w:val="000000"/>
          <w:kern w:val="0"/>
          <w:sz w:val="32"/>
          <w:szCs w:val="32"/>
          <w:lang w:val="zh-CN"/>
        </w:rPr>
        <w:t>月第一批党的群众路线教育实践活动开展之后，学校党委就及早着手，深入动员，及时组织处级以上领导班子和领导干部以及全体党员师生认真学习有关政策文件，通过不同形式调研征求意见，并结合学校实际制订了相关规章制度。今年</w:t>
      </w:r>
      <w:r>
        <w:rPr>
          <w:rFonts w:eastAsia="仿宋_GB2312"/>
          <w:bCs/>
          <w:color w:val="000000"/>
          <w:kern w:val="0"/>
          <w:sz w:val="32"/>
          <w:szCs w:val="32"/>
          <w:lang w:val="zh-CN"/>
        </w:rPr>
        <w:t>2</w:t>
      </w:r>
      <w:r>
        <w:rPr>
          <w:rFonts w:eastAsia="仿宋_GB2312"/>
          <w:bCs/>
          <w:color w:val="000000"/>
          <w:kern w:val="0"/>
          <w:sz w:val="32"/>
          <w:szCs w:val="32"/>
          <w:lang w:val="zh-CN"/>
        </w:rPr>
        <w:t>月份以后，学校党委多次召开会议，专题研究和安排部署教育实践活动的相关工作。学校坚持以贯彻落实中央八项规定为切入点，紧紧围绕“照镜子、正衣冠、洗洗澡、治治病”的总要求，聚焦反对“四风”，突出重点，集中解决制约我校改革和发展的矛盾障碍，着力解决广大师生员工反映强烈的突出问题。活动开展以校级领导班子和处级以上党员领导干部为重点，覆盖全校党员、干部，加强分类指导。</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二是扎实推进学习教育，重在筑牢思想基础。学习内容丰富，坚持把学习教育贯彻始终，按照中央和省委规定的学习内容，以及学校党委根据学校实际确定的内容，通过“四个结合”和“六个学”的原则要求，扎实抓好学习教育，确保学习教育不走过场。在学习形式上力求灵活多样，通过集中研讨、专题辅导、专题讨论、现场参观等形式增强了学习的影响力、感染力和效果。通过两个多月的相对集中学习，大家普遍感到醒了脑，提了神，精神上补了钙，思想上补了课，受到了一次马克思主义群众观点和党的群众路线教育，进一步加深了对开展党的群众路线教育实践活动重大意义的认识，进一步清醒认识解决作风方面突出问题的必要性和紧迫性，进一步提高了在学校贯彻群众路线的自觉性和坚定性。</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三是广开言路，诚心实意征求意见建议。校党委坚持开门搞活动，以“听民声、求诤言、问良策”为主题，采取多种形式，诚心实意广泛征求师生意见建议，通过民主测评、召开专题座谈会、院（系）领导班子专题会议、问卷调查、设置意见箱、电话和电子邮箱等七种方式，广泛征求师生对校领导班子及成员的意见建议，共征集到意见建议五类</w:t>
      </w:r>
      <w:r>
        <w:rPr>
          <w:rFonts w:eastAsia="仿宋_GB2312"/>
          <w:bCs/>
          <w:color w:val="000000"/>
          <w:kern w:val="0"/>
          <w:sz w:val="32"/>
          <w:szCs w:val="32"/>
          <w:lang w:val="zh-CN"/>
        </w:rPr>
        <w:t>232</w:t>
      </w:r>
      <w:r>
        <w:rPr>
          <w:rFonts w:eastAsia="仿宋_GB2312"/>
          <w:bCs/>
          <w:color w:val="000000"/>
          <w:kern w:val="0"/>
          <w:sz w:val="32"/>
          <w:szCs w:val="32"/>
          <w:lang w:val="zh-CN"/>
        </w:rPr>
        <w:t>条。对通过各种形式征求到的师生对学校领导班子和领导干部的意见，组织活动办的人员及时进行了认真梳理，既保留了原汁原味，真实反映师生员工的诉求，又条理清楚，便于反馈和整改落实。按照边学边查，边查边改，边改边建的原则，对征求到的属于“四风”方面的意见建议已拉出单子，建立了台账，印发了《关于党的群众路线教育实践活动“四风”问题整改工作意见》。按照开展教育实践活动与学校正常工作相结合的原则，把广大师生提出的对学校日常工作方面的意见和建议，及时转有关校分管领导和职能处室纳入正常的渠道，认真处理。同时，学校在转型发展、对外合作办学、高层次人才队伍建设、机关作风建设等方面也取得新的进展，做到了“两不误、两促进”。</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许青云指出，尽管我们在“学习教育、听取意见”环节，按照省委的要求，在督导组的直接督促指导下，深学、细照、笃行，学习教育求实效，征求意见大开门，立行立改见真功，取得了初步成效，但是，与中央和省委的要求相比，还有一定的差距。在下一步的活动中，要坚持“五个贯彻始终”和“六个防止”，进一步改进作风，密切联系群众，解决师生关切和关乎学校发展的实际问题，使教育实践活动取得实实在在的效果，赢得广大师生的信任，推动学校更好更快发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省委第十六督导组组长、省教育厅巡视员李功勋在会上作了讲话。他指出，平顶山学院教育实践活动，通过上下的共同努力，取得了初步成效，主要体现在学习教育形式多样、内容丰富，征求意见比较广泛、深入，立行立改开展较快、初见成效。学校党委坚持把学习教育贯彻始终，按照中央和省委规定的学习内容，紧密结合学校实际，按照“四个结合”和“六个学”的要求，扎实开展学习教育活动，学习形式多样，学习内容丰富，使广大党员干部普遍受到一次马克思主义群众观点和党的群众路线教育。学校党委按照“照镜子、正衣冠、洗洗澡、治治病”的总体要求，坚持聚焦“四风”，坚持开门搞活动，以“听民声、求、问良策”为主题，通过民主测评、召开专题座谈会、院（系）领导班子专题会议等多种形式，诚心实意广泛征求师生意见建议，查摆“四风”问题比较深入。学校党委坚持边学边改，边查边改，针对个性问题立行立改，开展了“三服务一转型”和“六型机关建设”活动，对征求到的“四风”方面的意见建议拉出了单子，建立了台账，群众反映强烈的突出问题正在逐步得到解决，有些已见成效，为今后的工作打下了坚实基础。</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李功勋还就“群众评价”工作提出三点要求，一要高度重视，认真对待。开展“群众三评”，这是省委贯彻中央开门搞活动要求的具体行动，是确保活动取得实际效果、达到群众满意的重要举措，也是我省开展教育实践活动的一个重要经验，也是重要创造。今天开展的“群众评价”，是“群众三评”的第一评，是检验各单位群众教育实践活动第一环节开展情况的重要标准。希望大家充分认识群众评价工作的重要性和必要性，严肃认真地对待这次评价工作。二要突出重点，抓住关键。今天的群众评价，是对学习教育、听取意见环节的综合评价，重点围绕学习教育、听意见“梳辫子”、立行立改三个方面进行，以此来检验教育实践活动第一环节的质量和成效。三要客观公正，实事求是。今天参加评价的同志，具有广泛的代表性，素质高、责任心强，对单位的情况也比较了解或者是相对比较了解。希望大家以认真负责的态度，实事求是地填写评价表，对平顶山学院第一环节的活动开展情况作出客观公正的评价，帮助把问题找准、把教育实践活动开展好。</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会上，与会人员对我校第一环节的群众路线教育实践工作进行了民主测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5-08T03:41:09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