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</w:tabs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高等学校教师网络培训课程项目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5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申报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8160</wp:posOffset>
                </wp:positionV>
                <wp:extent cx="3429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8pt" to="35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选题名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</w:p>
    <w:p>
      <w:pPr>
        <w:pStyle w:val="Normal"/>
        <w:spacing w:lineRule="exact" w:line="900"/>
        <w:ind w:firstLine="31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3314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pt" to="35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项目负责人</w:t>
      </w:r>
    </w:p>
    <w:p>
      <w:pPr>
        <w:pStyle w:val="Normal"/>
        <w:spacing w:lineRule="exact" w:line="90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申报日期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429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359.95pt,-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部全国高校教师网络培训中心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三年十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4"/>
        <w:gridCol w:w="1470"/>
        <w:gridCol w:w="2310"/>
        <w:gridCol w:w="1575"/>
        <w:gridCol w:w="2112"/>
      </w:tblGrid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选题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承办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优势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含机构资质、培训经验和基本条件保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color w:val="000000"/>
                <w:sz w:val="32"/>
                <w:szCs w:val="21"/>
                <w:u w:val="single"/>
              </w:rPr>
            </w:pPr>
            <w:r>
              <w:rPr>
                <w:color w:val="000000"/>
                <w:sz w:val="3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49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培训主讲专家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职务、职称、教学及学术成就、主讲内容及分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计及实施方案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培训课时、内容设计、日程安排、预期效果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申报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专家审核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9:00Z</dcterms:created>
  <dc:creator>hephep</dc:creator>
  <dc:description/>
  <cp:keywords/>
  <dc:language>en-US</dc:language>
  <cp:lastModifiedBy>USER-</cp:lastModifiedBy>
  <dcterms:modified xsi:type="dcterms:W3CDTF">2014-01-13T01:12:00Z</dcterms:modified>
  <cp:revision>3</cp:revision>
  <dc:subject/>
  <dc:title>2013年下半年高校教师网络培训课程选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