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0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23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顶山学院关于公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级教学团队评审结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我校校级教学团队评审委员会评审会议通过，“汉语言文字学教学团队”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教学团队被评为我校校级教学团队，现公布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1"/>
        <w:gridCol w:w="1618"/>
        <w:gridCol w:w="2847"/>
      </w:tblGrid>
      <w:tr>
        <w:trPr>
          <w:trHeight w:val="8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字学教学团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8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环境与城乡规划管理专业教学团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亚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地理科学系</w:t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语言学教学团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  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与传播学院</w:t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原理教学团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理论教学部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七月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 xml:space="preserve">教学团队  评审结果  公布  </w:t>
            </w:r>
            <w:r>
              <w:rPr>
                <w:rFonts w:ascii="方正小标宋简体" w:hAnsi="方正小标宋简体" w:cs="华文中宋" w:eastAsia="方正小标宋简体"/>
                <w:sz w:val="32"/>
                <w:szCs w:val="32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仿宋_GB2312" w:cs="Tahoma"/>
      <w:sz w:val="24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6:00Z</dcterms:created>
  <dc:creator>Administrator</dc:creator>
  <dc:description/>
  <cp:keywords/>
  <dc:language>en-US</dc:language>
  <cp:lastModifiedBy>微软用户</cp:lastModifiedBy>
  <dcterms:modified xsi:type="dcterms:W3CDTF">2010-07-21T07:05:00Z</dcterms:modified>
  <cp:revision>5</cp:revision>
  <dc:subject/>
  <dc:title>平顶山学院文件</dc:title>
</cp:coreProperties>
</file>