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三十四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ind w:firstLine="723"/>
        <w:jc w:val="center"/>
        <w:rPr>
          <w:rFonts w:ascii="Arial" w:hAnsi="Arial" w:cs="Arial"/>
          <w:b/>
          <w:b/>
          <w:color w:val="000000"/>
          <w:sz w:val="36"/>
          <w:szCs w:val="36"/>
        </w:rPr>
      </w:pPr>
      <w:r>
        <w:rPr>
          <w:rFonts w:ascii="Arial" w:hAnsi="Arial" w:cs="Arial"/>
          <w:b/>
          <w:color w:val="000000"/>
          <w:sz w:val="36"/>
          <w:szCs w:val="36"/>
        </w:rPr>
        <w:t>省委高校工委专职委员</w:t>
      </w:r>
    </w:p>
    <w:p>
      <w:pPr>
        <w:pStyle w:val="Normal"/>
        <w:ind w:firstLine="723"/>
        <w:jc w:val="center"/>
        <w:rPr>
          <w:rFonts w:ascii="Arial" w:hAnsi="Arial" w:cs="Arial"/>
          <w:b/>
          <w:b/>
          <w:color w:val="000000"/>
          <w:sz w:val="36"/>
          <w:szCs w:val="36"/>
        </w:rPr>
      </w:pPr>
      <w:r>
        <w:rPr>
          <w:rFonts w:ascii="Arial" w:hAnsi="Arial" w:cs="Arial"/>
          <w:b/>
          <w:color w:val="000000"/>
          <w:sz w:val="36"/>
          <w:szCs w:val="36"/>
        </w:rPr>
        <w:t>贾修国来我校检查指导学习实践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省委高校工委专职委员贾修国、省委高校工委组干处处长丁松林来到我校指导检查深入学习实践科学发展观活动整改落实阶段工作。校领导许青云、文祯中、窦效民、何照伟、闫天德出席汇报会，校学习实践活动领导小组办公室负责同志参加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许青云汇报了我校学习实践活动整改落实阶段工作进展情况。一是牢牢把握“五个坚持”，认真制定整改落实方案。坚持开门纳言，力求整改项目的全面性，坚持实事求是，力求整改目标的务实性。坚持统筹兼顾，力求整改措施的可行性，坚持效率优先，力求整改责任的明确性，坚持着眼长远，力求整改落实的持续性。二是牢牢把握“四个坚持”，集中解决突出问题。坚持全面整改，突出重点，坚持实事求是、量力而行，坚持依靠群众，接受监督，坚持措施具体，切实可行。三是牢牢把握“要精要管用”的原则，着力完善体制机制。着眼长远建立制度保障，坚持以体制机制创新促进突出问题解决，努力在学习实践活动期间出台若干项政策制度，切实取得推动学校事业科学发展的制度成果。四是牢牢把握突出实践特色，推动科学发展。我们在整改落实阶段继续贯彻落实中央、省委关于“保增长、保民生、保稳定”的一系列重大方针措施，应对金融危机保持经济平稳较快发展这条主线，坚持两手抓、两不误、两促进。</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下一步的工作，许青云说，要继续将深化理论学习提高认识的工作贯穿始终，将深入贯彻落实科学发展观的要求切实转化为整改落实、促进学校科学发展的实际能力和自觉行动，切实加强组织领导和工作指导，坚持时间服从质量、形式服从效果；既要防止走过场</w:t>
      </w:r>
      <w:r>
        <w:rPr>
          <w:rFonts w:eastAsia="仿宋_GB2312" w:ascii="仿宋_GB2312" w:hAnsi="仿宋_GB2312"/>
          <w:sz w:val="32"/>
          <w:szCs w:val="32"/>
        </w:rPr>
        <w:t>,</w:t>
      </w:r>
      <w:r>
        <w:rPr>
          <w:rFonts w:ascii="仿宋_GB2312" w:hAnsi="仿宋_GB2312" w:eastAsia="仿宋_GB2312"/>
          <w:sz w:val="32"/>
          <w:szCs w:val="32"/>
        </w:rPr>
        <w:t>又要防止出偏差，校、院（系）组织负责人要履行第一责任人职责，投入足够的时间和精力抓学习实践活动整改，组织开展好群众满意度测评和总结。总结要坚持实事求是、全面系统、客观深入，使总结过程成为进一步深化认识、促进工作的过程。要组织好满意度测评，根据测评情况进一步完善整改措施，推动整改落实深入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在认真听取汇报后，贾修国对我校整改落实阶段工作给予了充分肯定。他认为，我校学习实践活动规定动作很到位，自选动作成效显著，下一步工作安排思路清晰，任务具体，措施明确，能够结合学校实际，把学习实践活动落实到具体工作中去。对于教职工关心的老校区置换、新校区基建项目开工、争取政府支持等问题都得到了较好的解决。学校领导班子团结，有凝聚力，具有开拓创新，希望学校在下一步整改基础上，解决更多问题，得到更大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02:00Z</dcterms:created>
  <dc:creator>USER</dc:creator>
  <dc:description/>
  <cp:keywords/>
  <dc:language>en-US</dc:language>
  <cp:lastModifiedBy>USER</cp:lastModifiedBy>
  <dcterms:modified xsi:type="dcterms:W3CDTF">2009-08-21T04:07:00Z</dcterms:modified>
  <cp:revision>3</cp:revision>
  <dc:subject/>
  <dc:title>平顶山学院深入学习实践科学发展观活动</dc:title>
</cp:coreProperties>
</file>