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地厅级成果限前三名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、李四、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给刘新、张步伟格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YlmF</cp:lastModifiedBy>
  <dcterms:modified xsi:type="dcterms:W3CDTF">2009-12-09T02:38:00Z</dcterms:modified>
  <cp:revision>8</cp:revision>
  <dc:subject/>
  <dc:title>平顶山学院2006年度专业技术岗位科研业绩核算登记表</dc:title>
</cp:coreProperties>
</file>