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》命题双向细目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——20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期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59"/>
        <w:gridCol w:w="992"/>
        <w:gridCol w:w="992"/>
        <w:gridCol w:w="1418"/>
      </w:tblGrid>
      <w:tr>
        <w:trPr>
          <w:trHeight w:val="11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635</wp:posOffset>
                      </wp:positionV>
                      <wp:extent cx="1675130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040</wp:posOffset>
                      </wp:positionV>
                      <wp:extent cx="251396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值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中国特色社会主义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中国特色社会主义政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中国特色社会主义文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社会主义和谐社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国完全统一的构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战略和外交政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事业的依靠力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事业的领导核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续表</w:t>
      </w:r>
      <w:r>
        <w:rPr>
          <w:b/>
          <w:szCs w:val="21"/>
        </w:rPr>
        <w:t xml:space="preserve">1      </w:t>
      </w:r>
      <w:r>
        <w:rPr>
          <w:rFonts w:ascii="黑体;SimHei" w:hAnsi="黑体;SimHei" w:eastAsia="黑体;SimHei"/>
          <w:sz w:val="24"/>
          <w:szCs w:val="21"/>
        </w:rPr>
        <w:t>《</w:t>
      </w:r>
      <w:r>
        <w:rPr>
          <w:b/>
          <w:sz w:val="24"/>
          <w:szCs w:val="21"/>
        </w:rPr>
        <w:t>毛泽东思想和中国特色社会主义理论体系概论</w:t>
      </w:r>
      <w:r>
        <w:rPr>
          <w:rFonts w:ascii="黑体;SimHei" w:hAnsi="黑体;SimHei" w:eastAsia="黑体;SimHei"/>
          <w:sz w:val="24"/>
          <w:szCs w:val="21"/>
        </w:rPr>
        <w:t>》目标题型分布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"/>
        <w:gridCol w:w="737"/>
        <w:gridCol w:w="737"/>
        <w:gridCol w:w="737"/>
        <w:gridCol w:w="737"/>
        <w:gridCol w:w="737"/>
      </w:tblGrid>
      <w:tr>
        <w:trPr>
          <w:trHeight w:val="14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13965" cy="936625"/>
                      <wp:effectExtent l="63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936720"/>
                                <a:chOff x="0" y="0"/>
                                <a:chExt cx="25138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760" y="0"/>
                                  <a:ext cx="12574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2513880" cy="46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240" y="2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880" y="10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181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5440" y="262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74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562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633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671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708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746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97.9pt;height:73.75pt" coordorigin="-103,0" coordsize="3958,1475">
                      <v:line id="shape_0" from="1876,0" to="3855,147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38" to="3855,14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68;top:33;width:29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8;top:16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286;width:29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6;top:4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2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7;top:88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9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10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111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0;top:11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选择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项选择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述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续表</w:t>
      </w:r>
      <w:r>
        <w:rPr>
          <w:b/>
          <w:sz w:val="24"/>
          <w:szCs w:val="24"/>
        </w:rPr>
        <w:t xml:space="preserve">2     </w:t>
      </w:r>
      <w:r>
        <w:rPr>
          <w:rFonts w:ascii="黑体;SimHei" w:hAnsi="黑体;SimHei" w:eastAsia="黑体;SimHei"/>
          <w:sz w:val="24"/>
          <w:szCs w:val="24"/>
        </w:rPr>
        <w:t>《</w:t>
      </w:r>
      <w:r>
        <w:rPr>
          <w:b/>
          <w:sz w:val="24"/>
          <w:szCs w:val="24"/>
        </w:rPr>
        <w:t>毛泽东思想和中国特色社会主义理论体系概论</w:t>
      </w:r>
      <w:r>
        <w:rPr>
          <w:rFonts w:ascii="黑体;SimHei" w:hAnsi="黑体;SimHei" w:eastAsia="黑体;SimHei"/>
          <w:sz w:val="24"/>
          <w:szCs w:val="24"/>
        </w:rPr>
        <w:t>》内容题型分布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"/>
        <w:gridCol w:w="737"/>
        <w:gridCol w:w="737"/>
        <w:gridCol w:w="737"/>
        <w:gridCol w:w="737"/>
        <w:gridCol w:w="737"/>
      </w:tblGrid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13965" cy="633095"/>
                      <wp:effectExtent l="63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633240"/>
                                <a:chOff x="0" y="0"/>
                                <a:chExt cx="251388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760" y="0"/>
                                  <a:ext cx="1257480" cy="63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2513880" cy="31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240" y="1404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880" y="6876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12240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5440" y="17712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1736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38052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42804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45324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47880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504360"/>
                                  <a:ext cx="1904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97.9pt;height:49.8pt" coordorigin="-103,0" coordsize="3958,996">
                      <v:line id="shape_0" from="1876,0" to="3855,99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8" to="3855,99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68;top:22;width:299;height:2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8;top:108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193;width:299;height:2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6;top:279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85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7;top:599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674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714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754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0;top:794;width:299;height:2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项选择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项选择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述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中国特色社会主义经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中国特色社会主义政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中国特色社会主义文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社会主义和谐社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国完全统一的构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战略和外交政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事业的依靠力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事业的领导核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制表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张俊英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审核人：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审核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2:00Z</dcterms:created>
  <dc:creator>User</dc:creator>
  <dc:description/>
  <cp:keywords/>
  <dc:language>en-US</dc:language>
  <cp:lastModifiedBy>微软用户</cp:lastModifiedBy>
  <dcterms:modified xsi:type="dcterms:W3CDTF">2012-08-13T08:55:00Z</dcterms:modified>
  <cp:revision>4</cp:revision>
  <dc:subject/>
  <dc:title>《 毛泽东思想和中国特色社会主义理论体系概论 》命题双向细目表</dc:title>
</cp:coreProperties>
</file>