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324"/>
        <w:gridCol w:w="831"/>
        <w:gridCol w:w="178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B2012175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本科学生教学智慧职前培养问题研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江涛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B2012176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格特质、职业价值观与职业兴趣的关系研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书鹏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B2012177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本科院校毕业生基层就业现状及对策研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孟洲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B2012178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教育核心课程《创业策划与管理实务》建设研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同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B2012179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业大学生创业意识调查与研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俊华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6:00Z</dcterms:created>
  <dc:creator>Lenovo User</dc:creator>
  <dc:description/>
  <cp:keywords/>
  <dc:language>en-US</dc:language>
  <cp:lastModifiedBy>Lenovo User</cp:lastModifiedBy>
  <dcterms:modified xsi:type="dcterms:W3CDTF">2013-03-06T01:26:00Z</dcterms:modified>
  <cp:revision>2</cp:revision>
  <dc:subject/>
  <dc:title/>
</cp:coreProperties>
</file>