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人文社会科学研究项目</w:t>
      </w:r>
    </w:p>
    <w:p>
      <w:pPr>
        <w:pStyle w:val="Normal"/>
        <w:widowControl/>
        <w:tabs>
          <w:tab w:val="clear" w:pos="420"/>
          <w:tab w:val="center" w:pos="4337" w:leader="none"/>
          <w:tab w:val="right" w:pos="8674" w:leader="none"/>
        </w:tabs>
        <w:snapToGrid w:val="false"/>
        <w:spacing w:lineRule="auto" w:line="288"/>
        <w:jc w:val="left"/>
        <w:rPr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ab/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马克思主义理论学科）申报工作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教社政〔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2010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〕</w:t>
      </w:r>
      <w:r>
        <w:rPr>
          <w:rFonts w:eastAsia="仿宋_GB2312" w:ascii="仿宋_GB2312" w:hAnsi="仿宋_GB2312"/>
          <w:color w:val="000000"/>
          <w:kern w:val="0"/>
          <w:sz w:val="27"/>
          <w:szCs w:val="27"/>
        </w:rPr>
        <w:t>309</w:t>
      </w:r>
      <w:r>
        <w:rPr>
          <w:rFonts w:ascii="仿宋_GB2312" w:hAnsi="仿宋_GB2312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7"/>
          <w:szCs w:val="27"/>
        </w:rPr>
        <w:t>各高等学校：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Cs/>
          <w:color w:val="000000"/>
          <w:kern w:val="0"/>
          <w:sz w:val="27"/>
          <w:szCs w:val="27"/>
        </w:rPr>
        <w:t>现将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度高校人文社会科学（马克思主义理论学科）研究项目申报工作有关事宜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7"/>
          <w:szCs w:val="27"/>
        </w:rPr>
        <w:t xml:space="preserve">    </w:t>
      </w:r>
      <w:r>
        <w:rPr>
          <w:rFonts w:cs="宋体;SimSun" w:eastAsia="黑体;SimHei"/>
          <w:bCs/>
          <w:color w:val="000000"/>
          <w:kern w:val="0"/>
          <w:sz w:val="27"/>
          <w:szCs w:val="27"/>
        </w:rPr>
        <w:t>一、指导思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7"/>
          <w:szCs w:val="27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度高校人文社会科学研究项目（马克思主义理论学科）申报的指导思想是：</w:t>
      </w:r>
      <w:r>
        <w:rPr>
          <w:rFonts w:cs="宋体;SimSun" w:eastAsia="仿宋_GB2312"/>
          <w:color w:val="000000"/>
          <w:kern w:val="0"/>
          <w:sz w:val="27"/>
          <w:szCs w:val="27"/>
        </w:rPr>
        <w:t>高举中国特色社会主义伟大旗帜，以邓小平理论和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“</w:t>
      </w:r>
      <w:r>
        <w:rPr>
          <w:rFonts w:cs="宋体;SimSun" w:eastAsia="仿宋_GB2312"/>
          <w:color w:val="000000"/>
          <w:kern w:val="0"/>
          <w:sz w:val="27"/>
          <w:szCs w:val="27"/>
        </w:rPr>
        <w:t>三个代表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”</w:t>
      </w:r>
      <w:r>
        <w:rPr>
          <w:rFonts w:cs="宋体;SimSun" w:eastAsia="仿宋_GB2312"/>
          <w:color w:val="000000"/>
          <w:kern w:val="0"/>
          <w:sz w:val="27"/>
          <w:szCs w:val="27"/>
        </w:rPr>
        <w:t>重要思想为指导，深入贯彻落实科学发展观，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坚持解放思想、实事求是、与时俱进，切实加强和改进大学生思想政治教育，积极推进马克思主义理论研究，大力推动理论创新和科研创新，为新时期加强和改进高校思想政治工作、人文社会科学工作和维护稳定工作提供理论支持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7"/>
          <w:szCs w:val="27"/>
        </w:rPr>
        <w:t>二、项目类别与申报资格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度高校人文社会科学研究项目（马克思主义理论学科）分为重点项目、规划项目和青年项目三类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高校人文社会科学研究项目（马克思主义理论学科）申报对象是：高校党务和思想政治教育工作者，高校思想政治理论课教师，高校辅导员和班主任，其它马克思主义理论教学科研人员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各类项目的申报者必须具有良好的思想政治素质，具有独立开展和组织科研攻关的能力和精力，有比较充分的前期准备和一定数量的相关科研成果，有相应合理的学术梯队，并能作为课题的实际支持者担负实质性研究工作。应用性研究课题的申报，提倡并鼓励吸收实际工作部门的人员参加课题组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3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重点项目限高等学校具有副高级以上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(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含副高级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)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职称或具有博士学位的人员申报；规划项目限高等学校具有中级以上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(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含中级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)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职称或具有硕士以上学位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(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含硕士学位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)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的人员申报；青年项目限高等学校一线专职辅导员申报，申请者及课题组成员年龄一般应在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4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岁以下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97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日后出生）。</w:t>
      </w:r>
      <w:r>
        <w:rPr>
          <w:rFonts w:cs="宋体;SimSun" w:eastAsia="仿宋_GB2312"/>
          <w:color w:val="000000"/>
          <w:kern w:val="0"/>
          <w:sz w:val="27"/>
          <w:szCs w:val="27"/>
        </w:rPr>
        <w:t>非省财政直供经费高等学校申请人需提供本校同意资助经费证明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4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5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已获得国家社科规划、教育部社科规划、省社科规划资助的课题或其中的子课题者，以及申报本年度人文社会科学其他类别研究项目者，不得重复申报该研究项目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6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每个申请者原则上只能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个研究项目，作为主要参加者原则上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个项目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7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离退休教师、学校非在编人员、在校学生可以作为研究人员参加课题组，但不得作为主持人申报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8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课题组成员要结构合理，一般不得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3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人，并由申报人担任组长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7"/>
          <w:szCs w:val="27"/>
        </w:rPr>
        <w:t>三、项目课题要求和选题范围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Cs/>
          <w:color w:val="000000"/>
          <w:kern w:val="0"/>
          <w:sz w:val="27"/>
          <w:szCs w:val="27"/>
        </w:rPr>
        <w:t>各高校在组织申报时，要根据本校的学科优势，紧紧围绕马克思主义理论一级学科和六个二级学科来确定选题。研究力求具有原创性和开拓性，避免低水平重复研究。课题论证要体现理论创新、方法创新，鼓励开展应用对策研究和跨学科的交叉综合研究。鼓励申报者根据选题范围，自行确定具体项目名称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度高校人文社会科学研究项目（马克思主义理论学科）选题范围为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社会主义核心价值体系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中国特色社会主义理论体系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3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马克思主义基本理论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4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马克思主义发展史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5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马克思主义中国化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6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国外马克思主义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7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思想政治教育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8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中国近现代史基本问题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9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高校党建及大学生思想政治教育工作研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高校廉政文化建设研究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维护高校稳定工作研究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7"/>
          <w:szCs w:val="27"/>
        </w:rPr>
        <w:t>四、申报工作的有关要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高校人文社会科学研究项目（马克思主义理论学科）纳入社会科学项目进行管理。各高校党委宣传部负责申报选题范围的审核，在确认申报者资格和所选研究课题符合申报要求后，由学校科研管理部门审核申请书的内容、选题和论证的科学性及可行性、课题组的研究实力和必备条件等，签署明确意见和信誉担保意见，负责项目申报工作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申报材料由各高校科研管理部门集中报送，不受理个人申报。其中，重点项目和规划项目的申报总数，郑州大学、河南大学申报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5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项，其它本科院校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项，专科学校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5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项。青年项目申报课题数量不限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3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《河南省教育厅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度人文社会科学研究项目（马克思主义理论学科）申请评审书》（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和《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度河南省高校人文社会科学研究项目（马克思主义理论学科）申报一览表》（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，请统一用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A4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纸打印，各一式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份报送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6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9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日前将项目一览表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excel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表格）</w:t>
      </w:r>
      <w:hyperlink r:id="rId2">
        <w:r>
          <w:rPr>
            <w:rStyle w:val="InternetLink"/>
            <w:rFonts w:cs="宋体;SimSun" w:eastAsia="仿宋_GB2312"/>
            <w:color w:val="000000"/>
            <w:kern w:val="0"/>
            <w:sz w:val="27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shezheng916@126.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com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Cs/>
          <w:color w:val="000000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可从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“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河南高校思想政治工作信息网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”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或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“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河南高校社会科学研究信息网</w:t>
      </w:r>
      <w:r>
        <w:rPr>
          <w:rFonts w:ascii="仿宋_GB2312" w:hAnsi="仿宋_GB2312" w:cs="宋体;SimSun" w:eastAsia="仿宋_GB2312"/>
          <w:bCs/>
          <w:color w:val="000000"/>
          <w:kern w:val="0"/>
          <w:sz w:val="27"/>
          <w:szCs w:val="27"/>
        </w:rPr>
        <w:t>”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下载，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</w:rPr>
          <w:t>sz.haedu.gov.cn</w:t>
        </w:r>
      </w:hyperlink>
      <w:r>
        <w:rPr>
          <w:rFonts w:cs="宋体;SimSun" w:eastAsia="仿宋_GB2312"/>
          <w:bCs/>
          <w:color w:val="000000"/>
          <w:kern w:val="0"/>
          <w:sz w:val="27"/>
          <w:szCs w:val="27"/>
        </w:rPr>
        <w:t>，或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sk.haedu.gov.cn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4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申报纸质材料报送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0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6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6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1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日。逾期不予受理。报送地点：郑州市华龙宾馆（经五路与红专路交叉口南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50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米路西，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0371-65782555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Cs/>
          <w:color w:val="000000"/>
          <w:kern w:val="0"/>
          <w:sz w:val="27"/>
          <w:szCs w:val="27"/>
        </w:rPr>
        <w:t>省教育厅社政处联系人：徐军保，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0371-69691951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tabs>
          <w:tab w:val="clear" w:pos="420"/>
          <w:tab w:val="left" w:pos="2170" w:leader="none"/>
        </w:tabs>
        <w:spacing w:lineRule="atLeast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ab/>
      </w:r>
    </w:p>
    <w:p>
      <w:pPr>
        <w:pStyle w:val="Normal"/>
        <w:widowControl/>
        <w:spacing w:lineRule="atLeast" w:line="360"/>
        <w:ind w:left="1448" w:hanging="102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bCs/>
          <w:color w:val="000000"/>
          <w:kern w:val="0"/>
          <w:sz w:val="27"/>
          <w:szCs w:val="27"/>
        </w:rPr>
        <w:t>附件：</w:t>
      </w:r>
      <w:hyperlink r:id="rId4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7"/>
          </w:rPr>
          <w:t>1</w:t>
        </w:r>
        <w:r>
          <w:rPr>
            <w:rStyle w:val="InternetLink"/>
            <w:rFonts w:cs="宋体;SimSun" w:eastAsia="仿宋_GB2312"/>
            <w:bCs/>
            <w:color w:val="000000"/>
            <w:kern w:val="0"/>
            <w:sz w:val="27"/>
          </w:rPr>
          <w:t>．河南省教育厅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7"/>
          </w:rPr>
          <w:t>2010</w:t>
        </w:r>
        <w:r>
          <w:rPr>
            <w:rStyle w:val="InternetLink"/>
            <w:rFonts w:cs="宋体;SimSun" w:eastAsia="仿宋_GB2312"/>
            <w:bCs/>
            <w:color w:val="000000"/>
            <w:kern w:val="0"/>
            <w:sz w:val="27"/>
          </w:rPr>
          <w:t>年度人文社会科学研究项目（马克思主义理论学科）申请评审书</w:t>
        </w:r>
      </w:hyperlink>
    </w:p>
    <w:p>
      <w:pPr>
        <w:pStyle w:val="Normal"/>
        <w:widowControl/>
        <w:spacing w:lineRule="atLeast" w:line="360"/>
        <w:ind w:left="1276" w:hanging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7"/>
          <w:szCs w:val="27"/>
        </w:rPr>
        <w:t>2</w:t>
      </w:r>
      <w:r>
        <w:rPr>
          <w:rFonts w:cs="宋体;SimSun" w:eastAsia="仿宋_GB2312"/>
          <w:bCs/>
          <w:color w:val="000000"/>
          <w:kern w:val="0"/>
          <w:sz w:val="27"/>
          <w:szCs w:val="27"/>
        </w:rPr>
        <w:t>．</w:t>
      </w:r>
      <w:hyperlink r:id="rId5">
        <w:r>
          <w:rPr>
            <w:rStyle w:val="InternetLink"/>
            <w:rFonts w:cs="宋体;SimSun" w:eastAsia="仿宋_GB2312"/>
            <w:bCs/>
            <w:color w:val="000000"/>
            <w:kern w:val="0"/>
            <w:sz w:val="27"/>
          </w:rPr>
          <w:t>河南省教育厅</w:t>
        </w:r>
      </w:hyperlink>
      <w:hyperlink r:id="rId6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7"/>
          </w:rPr>
          <w:t>2010</w:t>
        </w:r>
      </w:hyperlink>
      <w:r>
        <w:rPr>
          <w:rStyle w:val="InternetLink"/>
          <w:rFonts w:cs="宋体;SimSun" w:eastAsia="仿宋_GB2312"/>
          <w:bCs/>
          <w:color w:val="000000"/>
          <w:kern w:val="0"/>
          <w:sz w:val="27"/>
        </w:rPr>
        <w:t>年度人文社会科学研究项目（马克思主义理论学科）申报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yperlink" Target="http://sz.haedu.gov.cn/UserFiles/File/1272619668921.doc" TargetMode="External"/><Relationship Id="rId5" Type="http://schemas.openxmlformats.org/officeDocument/2006/relationships/hyperlink" Target="http://sz.haedu.gov.cn/UserFiles/File/1272619725890.doc" TargetMode="External"/><Relationship Id="rId6" Type="http://schemas.openxmlformats.org/officeDocument/2006/relationships/hyperlink" Target="javascript:void(0);/*1272620472218*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26:00Z</dcterms:created>
  <dc:creator>afei</dc:creator>
  <dc:description/>
  <cp:keywords/>
  <dc:language>en-US</dc:language>
  <cp:lastModifiedBy>afei</cp:lastModifiedBy>
  <dcterms:modified xsi:type="dcterms:W3CDTF">2010-05-08T04:27:00Z</dcterms:modified>
  <cp:revision>1</cp:revision>
  <dc:subject/>
  <dc:title>河 南 省 教 育 厅</dc:title>
</cp:coreProperties>
</file>