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9</w:t>
      </w:r>
      <w:r>
        <w:rPr>
          <w:rFonts w:cs="宋体" w:ascii="宋体" w:hAnsi="宋体"/>
          <w:b/>
          <w:bCs/>
          <w:color w:val="960508"/>
          <w:kern w:val="0"/>
          <w:sz w:val="30"/>
          <w:szCs w:val="30"/>
        </w:rPr>
        <w:t xml:space="preserve"> </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仿宋_GB2312" w:hAnsi="仿宋_GB2312" w:eastAsia="仿宋_GB2312" w:cs="宋体"/>
          <w:kern w:val="0"/>
          <w:sz w:val="30"/>
          <w:szCs w:val="30"/>
          <w:u w:val="single"/>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党委书记许青云在党委中心组（扩大）</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学习会议和师生代表座谈会上提出：</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向问题“叫板”，让师生“叫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12</w:t>
      </w:r>
      <w:r>
        <w:rPr>
          <w:rFonts w:eastAsia="仿宋_GB2312"/>
          <w:bCs/>
          <w:color w:val="000000"/>
          <w:kern w:val="0"/>
          <w:sz w:val="32"/>
          <w:szCs w:val="32"/>
          <w:lang w:val="zh-CN"/>
        </w:rPr>
        <w:t>日下午，党委中心组（扩大）学习会议举行，校领导许青云、王文鹏、张清廉、张清林、闫天德、袁桂娥、田建伟、张久铭出席会议，党办、院办、机关党总支、组织部、统战部、纪委监察处、团委、工会、学生处、财务处、基建处、后勤总公司、招生就业处、审计处、国资处主要负责人参加了会议。会议由党委副书记张清廉主持。党委书记许青云、院长王文鹏、纪委书记田建伟分别带领与会人员学习了《习近平书记视察兰考时的主要讲话》、《习近平书记在中央党校建校</w:t>
      </w:r>
      <w:r>
        <w:rPr>
          <w:rFonts w:eastAsia="仿宋_GB2312"/>
          <w:bCs/>
          <w:color w:val="000000"/>
          <w:kern w:val="0"/>
          <w:sz w:val="32"/>
          <w:szCs w:val="32"/>
          <w:lang w:val="zh-CN"/>
        </w:rPr>
        <w:t>80</w:t>
      </w:r>
      <w:r>
        <w:rPr>
          <w:rFonts w:eastAsia="仿宋_GB2312"/>
          <w:bCs/>
          <w:color w:val="000000"/>
          <w:kern w:val="0"/>
          <w:sz w:val="32"/>
          <w:szCs w:val="32"/>
          <w:lang w:val="zh-CN"/>
        </w:rPr>
        <w:t>周年庆祝大会暨</w:t>
      </w:r>
      <w:r>
        <w:rPr>
          <w:rFonts w:eastAsia="仿宋_GB2312"/>
          <w:bCs/>
          <w:color w:val="000000"/>
          <w:kern w:val="0"/>
          <w:sz w:val="32"/>
          <w:szCs w:val="32"/>
          <w:lang w:val="zh-CN"/>
        </w:rPr>
        <w:t>2013</w:t>
      </w:r>
      <w:r>
        <w:rPr>
          <w:rFonts w:eastAsia="仿宋_GB2312"/>
          <w:bCs/>
          <w:color w:val="000000"/>
          <w:kern w:val="0"/>
          <w:sz w:val="32"/>
          <w:szCs w:val="32"/>
          <w:lang w:val="zh-CN"/>
        </w:rPr>
        <w:t>年春季学期开学典礼上的讲话》和《中国共产党党员领导干部廉洁从政若干准则》。</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13</w:t>
      </w:r>
      <w:r>
        <w:rPr>
          <w:rFonts w:eastAsia="仿宋_GB2312"/>
          <w:bCs/>
          <w:color w:val="000000"/>
          <w:kern w:val="0"/>
          <w:sz w:val="32"/>
          <w:szCs w:val="32"/>
          <w:lang w:val="zh-CN"/>
        </w:rPr>
        <w:t>日上午，党委书记许青云到他的联系点，师范教育学院、数学与信息科学学院调查研究，听取对校党委和个人“四风”方面的意见。师范教育学院、数学与信息科学学院党政领导班子成员、教师代表、学生代表参加了座谈会。与会人员针对我校在教育教学、管理服务等工作中存在的“四风”问题畅所欲言，各抒己见，对学校资源整合利用、改进学风、制度建设等方面提出了有针对性的意见和建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在党委中心组（扩大）学习会议和群众路线教育实践活动师生代表座谈会上，党委书记许青云提出要注重问题导向，进一步聚焦“四风”，并从五个方面提出了要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一要注重学习教育，打牢这个基础，解决好思想认识方面存在的问题，增强开展活动的思想自觉和行动自觉。要按中央、省委要求，学好四本书即《论群众路线——重要论述摘编》、《党的群众路线教育实践活动学习文件选编》、《厉行节约，反对浪费——重要论述摘编》、《各地联系服务群众经验做法选编》，学习党的十八大，十八届二中、三中全会精神和习近平总书记系列重要讲话。紧紧围绕解决世界观、人生观、价值观这个总开关，抓好理想信念教育、抓好群众观点、宗旨意识教育，抓好党性党风党纪教育和道德规范教育，引导党员干部牢固树立宗旨意识，强化群众观点。</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二要注重问题导向，解决联系服务师生“一公里”问题。“利民之事，丝发必兴，厉民之事，毫末必去”，有利于群众的事，再小也要做，危害群众的事，再小也要除。让群众叫好，必须向问题“叫板”。我校开展活动直接覆盖校、院系领导班子和中层干部、教师和学生党员，越是“末梢神经”，越牵涉具体矛盾问题，越关系到群众切身利益，桩桩件件都不是小事，因此要时刻强化问题意识，多聆听“基层好声音”，提高服务群众的本领。习近平总书记强调，搞好教育实践活动，说一千道一万，还得看解决问题。教育实践活动是由存在问题倒逼出来的，搞好教育实践活动必须解决实际问题，除“四风”之害，祛行为之垢。要从师生最关心的具体问题抓起，从师生最不满意的地方改起，着力纠正发生在师生身边的不正之风，让广大师生看到实实在在的成效。</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三要注重把准活动方向，狠刹四风，不跑题不偏题。这次教育实践活动的主题是为民、务实、清廉，总的要求是</w:t>
      </w:r>
      <w:r>
        <w:rPr>
          <w:rFonts w:eastAsia="仿宋_GB2312"/>
          <w:bCs/>
          <w:color w:val="000000"/>
          <w:kern w:val="0"/>
          <w:sz w:val="32"/>
          <w:szCs w:val="32"/>
          <w:lang w:val="zh-CN"/>
        </w:rPr>
        <w:t>12</w:t>
      </w:r>
      <w:r>
        <w:rPr>
          <w:rFonts w:eastAsia="仿宋_GB2312"/>
          <w:bCs/>
          <w:color w:val="000000"/>
          <w:kern w:val="0"/>
          <w:sz w:val="32"/>
          <w:szCs w:val="32"/>
          <w:lang w:val="zh-CN"/>
        </w:rPr>
        <w:t>个字“照镜子，正衣冠，洗洗澡，治治病”，着力解决“四风”问题，即坚决反对形式主义，官僚主义，享乐主义，奢靡之风。要坚持主题不变，镜头不换，务必真抓实做，搞好“一学、三促、四抓”我省规定动作，即一学就是通过学习教育解决好理想信念、群众观点、思想方法、精神状态、执政能力五个方面的问题，解决是非不分、黑白不辩、价值观念混乱等问题，达到党性增强、思想提高的效果。三促就是以群众评价、评议、评判，促反思，促查摆，促整改。体现了群众监督。四抓就是抓个性问题立行立改、抓好共性问题专项治理、抓群众反映的热点难点问题、抓促进改革发展和民生改善的大事要事，聚焦“四风”不走偏，把握政策标准查摆问题。坦率的说，我们工作中需要改进的地方很多，需要解决的问题也很多，不可能通过这次活动解决所有问题，伤十指不如断其一指，我们要对准焦距，找准穴位，抓住要害，不走神，不散光，不偏题跑题，不要陷于个别人的权利之争、少数人的利益诉求、不同群体的矛盾纠纷。对师生提意见要积极鼓励，但要区别问题性质，不属“四风”方面的问题要及时转有关领导和职能部门认真处理，确保教育实践活动沿着正确的轨道健康深入推进。</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四要注重领导带头，发挥一把手示范作用。领导干部的言行是鲜明的导向，一把手的推动是有力的保障，一把手要以身作则，走在前头，坚持学深一步，结合自己学习体会为党员干部上党课，持续听取意见，多到师生中去，多到师生中面对面交流。通过组织、纪检监察和信访多渠道收集意见建议，深入查摆问题，带着问题把自己推进去，认真剖析自身存在问题，制定整改落实措施，为领导班子，全体党员干部作出表率。“一把手”要承担起第一责任人的责任，舍得花时间投入精力，用心思考，用心谋划，亲历亲为，统一大家的思想，形成齐心协力抓活动的生动局面。</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五要注重统筹兼顾，把教育活动与做好当前各项工作结合起来，做到两不误、两促进。要坚持抓好统筹，突出重点，全面做好工作。学校二届四次“双代会”已对全年工作作了全面部署，形成了决议，要学习宣传贯彻会议精神，按照</w:t>
      </w:r>
      <w:r>
        <w:rPr>
          <w:rFonts w:eastAsia="仿宋_GB2312"/>
          <w:bCs/>
          <w:color w:val="000000"/>
          <w:kern w:val="0"/>
          <w:sz w:val="32"/>
          <w:szCs w:val="32"/>
          <w:lang w:val="zh-CN"/>
        </w:rPr>
        <w:t>2014</w:t>
      </w:r>
      <w:r>
        <w:rPr>
          <w:rFonts w:eastAsia="仿宋_GB2312"/>
          <w:bCs/>
          <w:color w:val="000000"/>
          <w:kern w:val="0"/>
          <w:sz w:val="32"/>
          <w:szCs w:val="32"/>
          <w:lang w:val="zh-CN"/>
        </w:rPr>
        <w:t>年学校工作重点及分解意见，明确责任，列出时间表，如期完成。要以党的群众路线教育实践活动为动力，认真抓好十八大和十八届二中、三中全会精神和习近平总书记系列讲话精神的学习，武装头脑，指导实践，推动工作，要解放思想，深化改革，蹄疾而步稳，加快学校转型发展，建设应用技术大学，以项目带动，解决好转型中的问题，为区域经济社会发展提供强有力的人才支撑。要下大力气抓好民生改善和完善学校基础设施建设，解决好教师公寓扫尾遗留问题，加强物业管理；做好青年教师公寓及大学生创新创业园及南大门湖滨广场等项目论证、规划、立项等前期工作，尽早开工建设，要推进在建工程体育训练馆、音乐排演厅和新闻与传播学院演播厅的建设和装修，构成设施完备的教育教学条件，构建持续安全稳定和谐校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14T03:01:53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