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  <w:t>埋头耕耘不言悔</w:t>
      </w:r>
      <w:r>
        <w:rPr>
          <w:rFonts w:eastAsia="Times New Roman"/>
          <w:b/>
          <w:bCs/>
          <w:sz w:val="44"/>
          <w:szCs w:val="44"/>
          <w:lang w:val="en-US"/>
        </w:rPr>
        <w:t xml:space="preserve">  </w:t>
      </w:r>
      <w:r>
        <w:rPr>
          <w:b/>
          <w:bCs/>
          <w:sz w:val="44"/>
          <w:szCs w:val="44"/>
          <w:lang w:val="en-US"/>
        </w:rPr>
        <w:t>醉心科研结硕果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rFonts w:cs="宋体" w:ascii="宋体" w:hAnsi="宋体"/>
          <w:sz w:val="32"/>
          <w:szCs w:val="32"/>
          <w:lang w:val="en-US"/>
        </w:rPr>
        <w:t>——</w:t>
      </w:r>
      <w:r>
        <w:rPr>
          <w:sz w:val="32"/>
          <w:szCs w:val="32"/>
          <w:lang w:val="en-US"/>
        </w:rPr>
        <w:t>记化学化工学院博士曹可生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人物档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曹可生，男，</w:t>
      </w:r>
      <w:r>
        <w:rPr>
          <w:sz w:val="28"/>
          <w:szCs w:val="28"/>
          <w:lang w:val="en-US"/>
        </w:rPr>
        <w:t>1974</w:t>
      </w:r>
      <w:r>
        <w:rPr>
          <w:sz w:val="28"/>
          <w:szCs w:val="28"/>
          <w:lang w:val="en-US"/>
        </w:rPr>
        <w:t>年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en-US"/>
        </w:rPr>
        <w:t>月出生，河南商城人，中共党员，工学博士，副教授，材料学专业，主要研究领域：纳米材料与技术，高分子复合材料。现任平顶山学院化学分析测试中心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2013</w:t>
      </w:r>
      <w:r>
        <w:rPr>
          <w:sz w:val="28"/>
          <w:szCs w:val="28"/>
          <w:lang w:val="en-US"/>
        </w:rPr>
        <w:t>年被评为平顶山学院“新长征突击手”、平顶山学院学术技术带头人、平顶山市优秀青年科技专家、河南省高等学校青年骨干教师，获得第八届平顶山市青年科技奖，河南省高等学校青年骨干教师资助项目、河南省教育厅科学技术研究重点项目资助立项。</w:t>
      </w:r>
      <w:r>
        <w:rPr>
          <w:rFonts w:eastAsia="Times New Roman"/>
          <w:sz w:val="28"/>
          <w:szCs w:val="28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/>
        </w:rPr>
        <w:t>他是一位工作狂，一钻进实验室就忙得忘记了白天黑夜；他的名言是：“吃亏是福，实实在在做人，勤勤恳恳做事”。被同事喻为老黄牛。他是一位知心朋友，学生心中的烦恼忧伤尽可向他倾诉；他是一位无私的园丁，培育了满园桃李却亏欠妻女太多……他叫曹可生，平顶山学院化学分析测试中心主任，一位默默耕耘、任劳任怨，被同事喻为“老黄牛”的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实验室里的“拼命三郎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见到曹可生是在平顶山学院</w:t>
      </w:r>
      <w:r>
        <w:rPr>
          <w:sz w:val="28"/>
          <w:szCs w:val="28"/>
          <w:lang w:val="en-US" w:eastAsia="zh-CN"/>
        </w:rPr>
        <w:t>化学</w:t>
      </w:r>
      <w:r>
        <w:rPr>
          <w:sz w:val="28"/>
          <w:szCs w:val="28"/>
          <w:lang w:val="en-US"/>
        </w:rPr>
        <w:t>化工学院的一间办公室内，他衣着朴素，态度谦和，笑眯眯的样子很有亲和力。今年</w:t>
      </w:r>
      <w:r>
        <w:rPr>
          <w:sz w:val="28"/>
          <w:szCs w:val="28"/>
          <w:lang w:val="en-US"/>
        </w:rPr>
        <w:t>40</w:t>
      </w:r>
      <w:r>
        <w:rPr>
          <w:sz w:val="28"/>
          <w:szCs w:val="28"/>
          <w:lang w:val="en-US"/>
        </w:rPr>
        <w:t>岁的他外表略显文弱，然而内在能量却不是一般人所能想象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</w:t>
      </w:r>
      <w:r>
        <w:rPr>
          <w:rFonts w:cs="宋体" w:ascii="宋体" w:hAnsi="宋体"/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在他的生活里似乎没有节假日的概念，也好像没有白天黑夜之分。他就跟老黄牛一样，以实验室为家。他可以整夜在实验室加班，白天照常上课。”提起曹可生，平顶山学院化工系党总支书记奚青梅半是称赞半是心疼，“小曹干工作那叫‘拼命’，就不知道爱惜自己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奚青梅讲起了一件令她记忆深刻的事：“</w:t>
      </w:r>
      <w:r>
        <w:rPr>
          <w:sz w:val="28"/>
          <w:szCs w:val="28"/>
          <w:lang w:val="en-US"/>
        </w:rPr>
        <w:t>2012</w:t>
      </w:r>
      <w:r>
        <w:rPr>
          <w:sz w:val="28"/>
          <w:szCs w:val="28"/>
          <w:lang w:val="en-US"/>
        </w:rPr>
        <w:t>年暑假的一天早晨，我来单位，看到四楼办公室的门开着一条缝，进去一看，小曹正在那儿忙活。为了整理化学系本科教学评估材料，他整整熬了一夜，一双眼通红通红的，布满了血丝，看着都叫人心疼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那年暑假，曹可生一天也没有休息，他夜以继日地整理资料，埋头苦干，为学校顺利通过教学评估奉献了心血和汗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</w:t>
      </w:r>
      <w:r>
        <w:rPr>
          <w:rFonts w:cs="宋体" w:ascii="宋体" w:hAnsi="宋体"/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小曹干活特别踏实，分内活操心干，分外事也从来没有推辞过。”化工学院副院长杨维春对曹可生赞不绝口。她还讲起一件让她感触很深的事儿：“暑假前的一天早晨，我看见小曹裹着衣服缩着脖子站在教学楼前等人，看起来像是很冷的样子。一问，才知道他生病了，正发着烧。我让他赶紧回去看病，他说手头的工作还有一点没干完。结果直到忙完了他才去看病。下午监考，他也没有请假，照常上班。这要是换了别的年轻人，早就回去休息了。”杨维春快言快语地说，“小曹跟现在有些年轻人真是不一样，他以校为家，搞起科研来废寝忘食。他身上具备的吃苦耐劳、无私奉献精神难能可贵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对于领导的由衷称赞，曹可生倒有些不好意思了，他眯着眼笑着说：“我也没做什么，都是该做的事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</w:t>
      </w:r>
      <w:r>
        <w:rPr>
          <w:rFonts w:cs="宋体" w:ascii="宋体" w:hAnsi="宋体"/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小曹就是这样，再苦再累，也没见他愁眉苦脸过。大家瞧瞧，他总是这样笑眯眯的，让干啥就干啥，不吃不喝也要干完，跟个铁人似的。”奚青梅的话，逗得大伙都乐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决不为利所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平顶山学院化工学院的仪器采购工作由曹可生全权负责。公款采购在有些人看来似乎是一项肥差，因为只需招标，自有商家送货上门，还会给你些“好处”，甚至不菲的回扣。但是，对做事极其认真、负责的曹可生而言，每一次采购工作都像是在打一场仗，他为此早出晚归，投入的精力和心血难以计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曹可生直言，动辄几十万元甚至上千万元的实验设备，从选型到参数定稿，从设备到货、安装、培训、使用等，他都要亲力亲为。为此，他牺牲了自己几乎所有的休息时间，通宵达旦地查找资料，比对、分析各厂家的仪器参数。为了用最低的价格买到最好的设备，他要参考多家厂商的仪器参数和招标价格，甚至自费到厂家实地考察。由此，他负责购买的仪器不仅质量一流，而且为单位省下大笔费用，领导无不满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</w:t>
      </w:r>
      <w:r>
        <w:rPr>
          <w:rFonts w:cs="宋体" w:ascii="宋体" w:hAnsi="宋体"/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吃亏是福。我这样付出既是为单位，也是为自己。”曹可生率直地说，“领导让我负责这么重要的工作，要花上千万的资金。若买回的仪器不合格，让单位遭受损失，就是重大失职，我必定脱不了责任。所以，再苦再累，我也要把工作干好，一定不能辜负领导的信任。”曹可生不紧不慢地说。他的话语很轻，听起来却很有分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实实在在做人，勤勤恳恳做事。这是曹可生的人生信条。工作当中，他不仅不会给自己谋私利，还总是倒贴路费、电话费等。当厂家的负责人拿着一大摞钱到他的办公室，要他提交该厂家的仪器招标参数时，当厂家的负责人许诺给他好处费时，都被他严词拒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</w:t>
      </w:r>
      <w:r>
        <w:rPr>
          <w:rFonts w:cs="宋体" w:ascii="宋体" w:hAnsi="宋体"/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人在做，天在看。我的底线很简单，只看厂家的质量参数，决不为利所动。”曹可生说，他来自信阳市贫困农村，从山里娃成长为一名博士，全靠奋斗。如今，他拥有自己热爱的事业和幸福的家庭，已很知足。“踏实工作，不怕苦累，乐于奉献。这样做，我挺愉快、挺充实，心里也踏实。”曹可生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爱上教师这个职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教学、科研是曹可生生活中重要的两部分内容。自</w:t>
      </w:r>
      <w:r>
        <w:rPr>
          <w:sz w:val="28"/>
          <w:szCs w:val="28"/>
          <w:lang w:val="en-US"/>
        </w:rPr>
        <w:t>2004</w:t>
      </w:r>
      <w:r>
        <w:rPr>
          <w:sz w:val="28"/>
          <w:szCs w:val="28"/>
          <w:lang w:val="en-US"/>
        </w:rPr>
        <w:t>年参加工作，曹可生就爱上了教师这个职业。他做什么事都全身心地投入，教学更是如此。为了将抽象的化学知识直观地教给学生，他想尽了办法。在讲授《化学化工文献检索与利用》这门课时，他及时、灵活地对教学内容进行梳理、调整、更新，让学生学起来省时省力。教学相长，他还针对教材和辅助材料的不足之处，写出了一篇高质量教改论文，发表在中文、科技双核心期刊——《高分子通报》上，内容占了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en-US"/>
        </w:rPr>
        <w:t>个版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他把学生当朋友、亲人一样对待，和学生打成一片。他不仅教学生知识，更注重培养学生的学习能力和科研理念。</w:t>
      </w:r>
      <w:r>
        <w:rPr>
          <w:sz w:val="28"/>
          <w:szCs w:val="28"/>
          <w:lang w:val="en-US"/>
        </w:rPr>
        <w:t>2013</w:t>
      </w:r>
      <w:r>
        <w:rPr>
          <w:sz w:val="28"/>
          <w:szCs w:val="28"/>
          <w:lang w:val="en-US"/>
        </w:rPr>
        <w:t>届化工系学生岳奇毕业后应聘到郑州一家公司工作，他时常同曹可生联系，诉说工作中的烦忧。曹可生觉得这名学生聪明，对化学也很感兴趣，不考研就可惜了，于是劝他继续深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</w:t>
      </w:r>
      <w:r>
        <w:rPr>
          <w:rFonts w:cs="宋体" w:ascii="宋体" w:hAnsi="宋体"/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曹老师，我从来没想过考研的事，你说我能行吗？”这位学生弱弱地问。“只要肯努力，没有做不成的事。”曹可生不断地给他打气。在曹可生的鼓励下，这位学生发奋学习，今年一举通过了研究生考试，被上海一家高校录取。“如果不是您，我不会迈出这么大的一步。谢谢您，曹老师！”这位学生在向恩师报喜时感激地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曹可生待人真诚，对学生、同事、朋友无不热心相待。</w:t>
      </w:r>
      <w:r>
        <w:rPr>
          <w:sz w:val="28"/>
          <w:szCs w:val="28"/>
          <w:lang w:val="en-US"/>
        </w:rPr>
        <w:t>2005</w:t>
      </w:r>
      <w:r>
        <w:rPr>
          <w:sz w:val="28"/>
          <w:szCs w:val="28"/>
          <w:lang w:val="en-US"/>
        </w:rPr>
        <w:t>级化学教育专业学生曹倩来自商丘一个农村家庭，家境拮据，临近毕业还没能找到心仪的单位。为了学生的前途，从不肯求人帮忙的曹可生找到了故交牵线搭桥，最终让曹倩进入我市一家大型企业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爱工作，爱学习，爱学生，曹可生以淡泊名利的胸怀和无私奉献的精神，获得“化学化工学院优秀党员”称号。</w:t>
      </w:r>
      <w:r>
        <w:rPr>
          <w:sz w:val="28"/>
          <w:szCs w:val="28"/>
          <w:lang w:val="en-US"/>
        </w:rPr>
        <w:t>2013</w:t>
      </w:r>
      <w:r>
        <w:rPr>
          <w:sz w:val="28"/>
          <w:szCs w:val="28"/>
          <w:lang w:val="en-US"/>
        </w:rPr>
        <w:t>年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en-US"/>
        </w:rPr>
        <w:t>月他获得平顶山学院</w:t>
      </w:r>
      <w:r>
        <w:rPr>
          <w:sz w:val="28"/>
          <w:szCs w:val="28"/>
          <w:lang w:val="en-US"/>
        </w:rPr>
        <w:t>2012</w:t>
      </w:r>
      <w:r>
        <w:rPr>
          <w:sz w:val="28"/>
          <w:szCs w:val="28"/>
          <w:lang w:val="en-US"/>
        </w:rPr>
        <w:t>年度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“新长征突击手”荣誉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2013-2014</w:t>
      </w:r>
      <w:r>
        <w:rPr>
          <w:sz w:val="28"/>
          <w:szCs w:val="28"/>
          <w:lang w:val="en-US"/>
        </w:rPr>
        <w:t>学年第一学期，曹可生承担着</w:t>
      </w:r>
      <w:r>
        <w:rPr>
          <w:sz w:val="28"/>
          <w:szCs w:val="28"/>
          <w:lang w:val="en-US"/>
        </w:rPr>
        <w:t>2012</w:t>
      </w:r>
      <w:r>
        <w:rPr>
          <w:sz w:val="28"/>
          <w:szCs w:val="28"/>
          <w:lang w:val="en-US"/>
        </w:rPr>
        <w:t>级化学工程与工艺专业两个本科班、</w:t>
      </w:r>
      <w:r>
        <w:rPr>
          <w:sz w:val="28"/>
          <w:szCs w:val="28"/>
          <w:lang w:val="en-US"/>
        </w:rPr>
        <w:t>2010</w:t>
      </w:r>
      <w:r>
        <w:rPr>
          <w:sz w:val="28"/>
          <w:szCs w:val="28"/>
          <w:lang w:val="en-US"/>
        </w:rPr>
        <w:t>级化学专业一个本科班的《高分子化学》理论课和</w:t>
      </w:r>
      <w:r>
        <w:rPr>
          <w:sz w:val="28"/>
          <w:szCs w:val="28"/>
          <w:lang w:val="en-US"/>
        </w:rPr>
        <w:t>2013</w:t>
      </w:r>
      <w:r>
        <w:rPr>
          <w:sz w:val="28"/>
          <w:szCs w:val="28"/>
          <w:lang w:val="en-US"/>
        </w:rPr>
        <w:t>级生物环境工程专业一个本科班的《无机及分析化学实验》实验课的教学任务，一周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  <w:lang w:val="en-US"/>
        </w:rPr>
        <w:t>节课，有次课安排在晚上。在如此繁忙的教学工作之余，他仍坚持白天坐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即便教学工作如此繁忙，曹可生仍要挤时间进行科研创新。在实验室通宵达旦地工作，已成为他生活的常态。“白天事情多，晚上思维清晰，更适合做研究。”有时，一干就是一夜。实在太累了，他就趴在桌子上小憩一会儿。“我们早晨来上班时，常常碰到曹老师满脸疲倦地从办公楼出去吃早饭。他的干劲让我们自愧不如，他真是我们的榜样。”曹可生的同事徐伏感慨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曹可生忙得没时间回家，就住在学校的职工宿舍里。周末的时候，他爱人就带着女儿到学校和他团聚。即使如此，周末时他依然舍不得放弃实验室的工作，忙着忙着就忘记了时间。妻女等了又等，总不见他的身影。上小学的女儿嗔怪他是工作狂，为了工作可以不吃不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</w:t>
      </w:r>
      <w:r>
        <w:rPr>
          <w:rFonts w:cs="宋体" w:ascii="宋体" w:hAnsi="宋体"/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我爱人是小学老师，女儿全由她带大。我们现在成了周末夫妻，幸亏她理解我，支持我的工作。”说起妻子和女儿，曹可生面露歉疚之色，但很快他就眯着眼笑了：“我就是爱教学，爱钻研，遇到难题总想解决掉，比较执着。我爱人很懂我，所以我没有后顾之忧，做自己想做的事我很快乐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/>
      </w:pPr>
      <w:r>
        <w:rPr>
          <w:rFonts w:eastAsia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付出总有回报。曹可生埋头科研，结出了累累硕果。他参与的科研项目已结题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en-US"/>
        </w:rPr>
        <w:t>项，主持在研项目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en-US"/>
        </w:rPr>
        <w:t>项，获得发明专利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en-US"/>
        </w:rPr>
        <w:t>项，开发实用新型专利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en-US"/>
        </w:rPr>
        <w:t>项。</w:t>
      </w:r>
      <w:r>
        <w:rPr>
          <w:sz w:val="28"/>
          <w:szCs w:val="28"/>
          <w:lang w:val="en-US"/>
        </w:rPr>
        <w:t>2013</w:t>
      </w:r>
      <w:r>
        <w:rPr>
          <w:sz w:val="28"/>
          <w:szCs w:val="28"/>
          <w:lang w:val="en-US"/>
        </w:rPr>
        <w:t>年，他获得了第八届平顶山市青年科技奖，还被评为平顶山市优秀青年科技专家</w:t>
      </w:r>
      <w:r>
        <w:rPr>
          <w:lang w:val="en-US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9-15T01:18:49Z</dcterms:modified>
  <cp:revision>0</cp:revision>
  <dc:subject/>
  <dc:title>人物档案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