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/>
        <w:t>项目立项编号：</w:t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82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016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度河南省社会科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普及规划项目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outline/>
          <w:sz w:val="52"/>
          <w:szCs w:val="52"/>
        </w:rPr>
        <w:t>项    目    名    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32"/>
        </w:rPr>
        <w:t>项目成果形式：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32"/>
        </w:rPr>
        <w:t>项目负责人：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32"/>
        </w:rPr>
        <w:t>负责人电话：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32"/>
        </w:rPr>
        <w:t>项目组成员：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32"/>
        </w:rPr>
        <w:t>项目负责人单位：（盖章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</w:p>
    <w:p>
      <w:pPr>
        <w:pStyle w:val="Normal"/>
        <w:ind w:firstLine="3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年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9:00Z</dcterms:created>
  <dc:creator>admin</dc:creator>
  <dc:description/>
  <cp:keywords/>
  <dc:language>en-US</dc:language>
  <cp:lastModifiedBy>admin</cp:lastModifiedBy>
  <dcterms:modified xsi:type="dcterms:W3CDTF">2017-03-06T01:53:00Z</dcterms:modified>
  <cp:revision>3</cp:revision>
  <dc:subject/>
  <dc:title> 项目立项编号：</dc:title>
</cp:coreProperties>
</file>