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05" w:right="-105" w:hanging="0"/>
        <w:jc w:val="center"/>
        <w:rPr>
          <w:rFonts w:ascii="宋体;SimSun" w:hAnsi="宋体;SimSun" w:cs="宋体;SimSun"/>
          <w:b/>
          <w:b/>
          <w:bCs/>
          <w:kern w:val="0"/>
          <w:sz w:val="36"/>
          <w:szCs w:val="36"/>
        </w:rPr>
      </w:pPr>
      <w:r>
        <w:rPr>
          <w:rFonts w:ascii="宋体;SimSun" w:hAnsi="宋体;SimSun" w:cs="宋体;SimSun"/>
          <w:b/>
          <w:bCs/>
          <w:kern w:val="0"/>
          <w:sz w:val="36"/>
          <w:szCs w:val="36"/>
        </w:rPr>
        <w:t>党建工作评估督查组督查各院（系）党建迎评工作情况</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学校党建评估工作督查组组成</w:t>
      </w:r>
      <w:r>
        <w:rPr>
          <w:rFonts w:eastAsia="仿宋_GB2312" w:ascii="仿宋_GB2312" w:hAnsi="仿宋_GB2312"/>
          <w:sz w:val="32"/>
          <w:szCs w:val="32"/>
        </w:rPr>
        <w:t>7</w:t>
      </w:r>
      <w:r>
        <w:rPr>
          <w:rFonts w:ascii="仿宋_GB2312" w:hAnsi="仿宋_GB2312" w:eastAsia="仿宋_GB2312"/>
          <w:sz w:val="32"/>
          <w:szCs w:val="32"/>
        </w:rPr>
        <w:t>个督查小组到</w:t>
      </w:r>
      <w:r>
        <w:rPr>
          <w:rFonts w:ascii="仿宋_GB2312" w:hAnsi="仿宋_GB2312" w:cs="宋体;SimSun" w:eastAsia="仿宋_GB2312"/>
          <w:kern w:val="0"/>
          <w:sz w:val="32"/>
          <w:szCs w:val="32"/>
        </w:rPr>
        <w:t>各党总支、直属党支部进行了一次督查，主要了解党建评估工作的动员组织开展情况、宣传氛围营造情况、自查中发现的薄弱环节及解决办法、以及存在的困难和问题、意见和建议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下午，督查组召开会议通报了有关督查情况：</w:t>
      </w:r>
    </w:p>
    <w:p>
      <w:pPr>
        <w:pStyle w:val="Normal"/>
        <w:widowControl/>
        <w:spacing w:lineRule="auto" w:line="360"/>
        <w:ind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领导重视，舆论宣传发动到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学校召开党建工作评估动员会议以后，各党总支、直属党支部的领导普遍认识到党建工作评估的重要性。对迎评促建的各项工作均已进行全面的宣传和发动，及时组织召开了不同层次的会议，传达贯彻学习了《中共平顶山学院委员会关于迎接河南省普通高等院校党建工作评估的实施意见》、《中共平顶山学院委员会关于开展党总支（直属党支部）党建工作评估的通知》、《党建工作迎评促建领导小组办公室成员名单及职责》等学校下发的迎评促建文件精神，明确了党建工作评估体系和迎评促建内容要求，提高了认识，统一了思想。软件学院党总支积极响应，及时转发学校关于党建工作评估的实施方案、工作步骤，并召开了全体教师动员大会传达学校党建工作评估精神；经济管理学院、公外部党总支等就如何抓好党建评估工作，进行了专门研究，组织学习了相关文件，对各项任务逐一分解到人。</w:t>
      </w:r>
    </w:p>
    <w:p>
      <w:pPr>
        <w:pStyle w:val="Normal"/>
        <w:widowControl/>
        <w:spacing w:lineRule="auto" w:line="360"/>
        <w:ind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积极性高，准备工作开展深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迎评热情较高，均成立了院（系）党建工作迎评促建领导小组，针对本单位的具体情况，制订了迎接党建工作评估实施意见，落实了专门的联络员，安排了专人对照党建工作评估指标体系进行了或正在准备自查材料的整理工作，将任务分配到人，将责任明确到人，全面启动了迎接党建评估各项工作。电气信息工程学院已将现有材料进行认真清理；新闻与传播学院党总支等配备专门的工作人员，制订了评估实施方案，将评估材料搜集、整理任务进行责任分解，落实到人。</w:t>
      </w:r>
    </w:p>
    <w:p>
      <w:pPr>
        <w:pStyle w:val="Normal"/>
        <w:widowControl/>
        <w:spacing w:lineRule="auto" w:line="360"/>
        <w:ind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基础较好，工作开展特色初显 </w:t>
      </w:r>
    </w:p>
    <w:p>
      <w:pPr>
        <w:pStyle w:val="Normal"/>
        <w:widowControl/>
        <w:spacing w:lineRule="auto" w:line="360"/>
        <w:ind w:firstLine="640"/>
        <w:jc w:val="left"/>
        <w:rPr/>
      </w:pPr>
      <w:r>
        <w:rPr>
          <w:rFonts w:ascii="仿宋_GB2312" w:hAnsi="仿宋_GB2312" w:cs="宋体;SimSun" w:eastAsia="仿宋_GB2312"/>
          <w:kern w:val="0"/>
          <w:sz w:val="32"/>
          <w:szCs w:val="32"/>
        </w:rPr>
        <w:t>各党总支、直属党支部均采取多种形式，在院（系）范围内进行了广泛发动，明确了党建工作评估的意义、标准、程序、要求，师生关心评估，重视评估，参与评估，人人为评估做贡献的浓厚氛围正在逐步形成。大多数基层党组织基础较好，工作扎实，有着优良的传统，特色也较鲜明。以艺术设计学院为例，该院教师党支部组织教师积极参加平顶山学院“我爱校园”书法、绘画和摄影比赛。学生党支部举办了“传承五四、喜迎世博”书法、绘画、摄影、工艺美术大赛，以丰富多彩的特色活动为载体配合党建迎评促建工作；化学化工学院（护理学院）党总支等也积极发掘、展示自己的工作亮点。</w:t>
      </w:r>
    </w:p>
    <w:p>
      <w:pPr>
        <w:pStyle w:val="Normal"/>
        <w:widowControl/>
        <w:spacing w:lineRule="auto" w:line="360"/>
        <w:ind w:firstLine="63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存在问题，共性个性亟待解决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普遍存在工作头绪多，任务重等共性问题。就业评估、毕业论文答辩等工作也同步开展，人员将要分流，影响评估工作进度。</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部分单位迎评经验较为缺乏，资料散佚，要借评估之机加强搜集、整理、建档工作。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基础不一，个别单位行动比较迟缓，工作抓得不力，要借此督查之机迎头赶上。</w:t>
      </w:r>
    </w:p>
    <w:p>
      <w:pPr>
        <w:pStyle w:val="Norma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jc w:val="center"/>
        <w:rPr>
          <w:rFonts w:ascii="宋体;SimSun" w:hAnsi="宋体;SimSun" w:cs="宋体;SimSun"/>
          <w:kern w:val="0"/>
          <w:sz w:val="36"/>
          <w:szCs w:val="36"/>
        </w:rPr>
      </w:pPr>
      <w:r>
        <w:rPr>
          <w:rFonts w:cs="宋体;SimSun"/>
          <w:b/>
          <w:kern w:val="0"/>
          <w:sz w:val="36"/>
          <w:szCs w:val="36"/>
        </w:rPr>
        <w:t>新闻与传播学院全面完善党建制度</w:t>
      </w:r>
    </w:p>
    <w:p>
      <w:pPr>
        <w:pStyle w:val="Normal"/>
        <w:widowControl/>
        <w:spacing w:lineRule="atLeast" w:line="419"/>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迎评”为契机，新闻与传播学院党总支高度重视制度建设，力图使各项工作有章可循，有法可依，科学有序。为此，新传院先后完善出台了新闻与传播学院党总支工作制度、新闻与传播学院教工党支部工作制度、新闻与传播学院党总支理论学习制度、新闻与传播学院民调工作制度、新闻与传播学院信访工作制度等等。</w:t>
      </w:r>
    </w:p>
    <w:p>
      <w:pPr>
        <w:pStyle w:val="Normal"/>
        <w:widowControl/>
        <w:spacing w:lineRule="atLeast" w:line="419"/>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与传播学院党总支因为成立较晚，加上在校学生人数多，专职教师少，所以各项制度建设还有待完善。为了扎实开展党建评估工作，新闻与传播学院党总支书记张庆元要求，要以迎接党建评估为契机，坚持“以评促建、以评促改、评建结合、重在建设”的原则，扎实推进院系党建工作的科学化、规范化和制度化。新闻与传播学院教工党支部工作制度、理论学习制度，尤其是民调工作制度、信访工作等制度的陆续出台，今后将会对新传院党建工作的常规化、科学化起到积极作用。</w:t>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1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华文中宋;Batang" w:hAnsi="华文中宋;Batang" w:eastAsia="华文中宋;Batang" w:cs="华文中宋;Batang"/>
          <w:b/>
          <w:b/>
          <w:kern w:val="0"/>
          <w:sz w:val="32"/>
          <w:szCs w:val="32"/>
        </w:rPr>
      </w:pPr>
      <w:r>
        <w:rPr>
          <w:rFonts w:eastAsia="华文中宋;Batang" w:cs="华文中宋;Batang" w:ascii="华文中宋;Batang" w:hAnsi="华文中宋;Batang"/>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2:00Z</dcterms:created>
  <dc:creator>雨林木风</dc:creator>
  <dc:description/>
  <cp:keywords/>
  <dc:language>en-US</dc:language>
  <cp:lastModifiedBy>雨林木风</cp:lastModifiedBy>
  <dcterms:modified xsi:type="dcterms:W3CDTF">2010-05-24T02:40:00Z</dcterms:modified>
  <cp:revision>6</cp:revision>
  <dc:subject/>
  <dc:title/>
</cp:coreProperties>
</file>