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35</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校纪委组织处级干部赴平顶山市</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第一看守所接受警示教育</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为进一步加强党员领导干部廉洁自律意识，筑牢拒腐防变思想道德防线，</w:t>
      </w: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16</w:t>
      </w:r>
      <w:r>
        <w:rPr>
          <w:rFonts w:eastAsia="仿宋_GB2312"/>
          <w:bCs/>
          <w:color w:val="000000"/>
          <w:kern w:val="0"/>
          <w:sz w:val="32"/>
          <w:szCs w:val="32"/>
          <w:lang w:val="zh-CN"/>
        </w:rPr>
        <w:t>日至</w:t>
      </w:r>
      <w:r>
        <w:rPr>
          <w:rFonts w:eastAsia="仿宋_GB2312"/>
          <w:bCs/>
          <w:color w:val="000000"/>
          <w:kern w:val="0"/>
          <w:sz w:val="32"/>
          <w:szCs w:val="32"/>
          <w:lang w:val="zh-CN"/>
        </w:rPr>
        <w:t>18</w:t>
      </w:r>
      <w:r>
        <w:rPr>
          <w:rFonts w:eastAsia="仿宋_GB2312"/>
          <w:bCs/>
          <w:color w:val="000000"/>
          <w:kern w:val="0"/>
          <w:sz w:val="32"/>
          <w:szCs w:val="32"/>
          <w:lang w:val="zh-CN"/>
        </w:rPr>
        <w:t>日，校纪委组织全校处级领导干部分</w:t>
      </w:r>
      <w:r>
        <w:rPr>
          <w:rFonts w:eastAsia="仿宋_GB2312"/>
          <w:bCs/>
          <w:color w:val="000000"/>
          <w:kern w:val="0"/>
          <w:sz w:val="32"/>
          <w:szCs w:val="32"/>
          <w:lang w:val="zh-CN"/>
        </w:rPr>
        <w:t>5</w:t>
      </w:r>
      <w:r>
        <w:rPr>
          <w:rFonts w:eastAsia="仿宋_GB2312"/>
          <w:bCs/>
          <w:color w:val="000000"/>
          <w:kern w:val="0"/>
          <w:sz w:val="32"/>
          <w:szCs w:val="32"/>
          <w:lang w:val="zh-CN"/>
        </w:rPr>
        <w:t>批次到平顶山市第一看守所接受警示教育。</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平顶山市第一看守所负责同志介绍了看守所近几年的管理和发展情况，以及参观过程中应遵守的有关规章制度。参观人员在看守所干警的解说引领下，从监管区两道森严的铁门进去，实地参观了监室、医疗室、监控室等场所，了解了监区的情况，亲身感受到监区里森严的现场气氛，对犯罪分子的震慑效果。通过参观学习，大家的内心受到强烈震撼和触动，深深体会到自由是多么可贵，表示要珍惜享受阳光的日子，在今后的工作中更要严格遵守法律法规，树立正确的人生观、价值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纪委书记田建伟在总结中指出，正义和邪恶就在一念之间，审判席和被告席只有一步之遥，要避免“自毁前程”，就要常思贪腐之害，常敲廉政之钟，常怀律己之心，常修为政之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29T07:27:58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