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ind w:firstLine="1194"/>
        <w:rPr>
          <w:rFonts w:ascii="Times New Roman" w:hAnsi="Times New Roman" w:eastAsia="黑体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ind w:firstLine="3071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216" w:leader="none"/>
          <w:tab w:val="center" w:pos="4819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10"/>
          <w:sz w:val="44"/>
          <w:szCs w:val="44"/>
        </w:rPr>
        <w:t>河南省重点研发与推广专项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10"/>
          <w:sz w:val="44"/>
          <w:szCs w:val="44"/>
        </w:rPr>
        <w:t>（软科学研究科技著作出版项目）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申请单位（签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项目负责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推荐部门（签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pacing w:val="60"/>
          <w:sz w:val="32"/>
          <w:szCs w:val="32"/>
        </w:rPr>
        <w:t>河南省科学技术厅制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根据《河南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技计划项目管理办法（试行）</w:t>
      </w:r>
      <w:r>
        <w:rPr>
          <w:rFonts w:ascii="Times New Roman" w:hAnsi="Times New Roman" w:cs="Times New Roman"/>
          <w:color w:val="000000"/>
          <w:sz w:val="32"/>
          <w:szCs w:val="32"/>
        </w:rPr>
        <w:t>》，申报河南省软科学研究计划项目必须填报《河南省重点研发与推广专项申请书》。（软科学研究计划科技著作出版项目）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若项目申报者有合作单位，请填合作单位概况。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按照项目指南和申报指南的相关要求提供材料。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“申请书”中各项预算应真实。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“申请书”一式五份，打印规格统一使用</w:t>
      </w:r>
      <w:r>
        <w:rPr>
          <w:rFonts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，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号宋体字，于左侧装订成册。</w:t>
      </w:r>
    </w:p>
    <w:p>
      <w:pPr>
        <w:pStyle w:val="Normal"/>
        <w:spacing w:lineRule="exact" w:line="600"/>
        <w:ind w:firstLine="34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研究严格按照有关规定进行，项目完成后按照《河南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技计划项目管理办法（试行）</w:t>
      </w:r>
      <w:r>
        <w:rPr>
          <w:rFonts w:ascii="Times New Roman" w:hAnsi="Times New Roman" w:cs="Times New Roman"/>
          <w:color w:val="000000"/>
          <w:sz w:val="32"/>
          <w:szCs w:val="32"/>
        </w:rPr>
        <w:t>》的要求办理结项。</w:t>
      </w:r>
      <w:r>
        <w:br w:type="page"/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szCs w:val="21"/>
        </w:rPr>
        <w:t>一、概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1362"/>
        <w:gridCol w:w="26"/>
        <w:gridCol w:w="1062"/>
        <w:gridCol w:w="391"/>
        <w:gridCol w:w="218"/>
        <w:gridCol w:w="640"/>
        <w:gridCol w:w="56"/>
        <w:gridCol w:w="62"/>
        <w:gridCol w:w="547"/>
        <w:gridCol w:w="115"/>
        <w:gridCol w:w="700"/>
        <w:gridCol w:w="55"/>
        <w:gridCol w:w="220"/>
        <w:gridCol w:w="434"/>
        <w:gridCol w:w="551"/>
        <w:gridCol w:w="101"/>
        <w:gridCol w:w="264"/>
        <w:gridCol w:w="820"/>
        <w:gridCol w:w="275"/>
        <w:gridCol w:w="319"/>
        <w:gridCol w:w="1043"/>
      </w:tblGrid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论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专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应用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费投入（万元）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申请省拨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投入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公益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二、研究基础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3103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包括研究目的、意义，出版价值，项目负责人已取得的与所申报著作内容相关的学术成果，著作内容介绍，目前国内同类专著对比分析，项目组成员学术成果、承担项目、著作分工情况，著作目录、书稿等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531" w:footer="1304" w:bottom="1474"/>
          <w:pgNumType w:start="1" w:fmt="decimal"/>
          <w:formProt w:val="false"/>
          <w:titlePg/>
          <w:textDirection w:val="lrTb"/>
          <w:docGrid w:type="default" w:linePitch="629" w:charSpace="4294962994"/>
        </w:sectPr>
      </w:pP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三、拟解决的主要问题及创新点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3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u w:val="single"/>
        </w:rPr>
        <w:t>四、计划进度（时间进度和阶段性目标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454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五、预期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35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包括著作出版的预期作用及影响、作者的新思想与社会效益分析等）</w:t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六、项目参加人员情况（项目负责人情况不再填写，参加人员不超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643"/>
        <w:gridCol w:w="644"/>
        <w:gridCol w:w="643"/>
        <w:gridCol w:w="644"/>
        <w:gridCol w:w="746"/>
        <w:gridCol w:w="850"/>
        <w:gridCol w:w="3119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编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节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七、证明材料附后（学位证明、职称证明、获奖证明、项目主持及完成情况证等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归口管理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ind w:firstLine="3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00" w:before="40" w:after="40"/>
              <w:ind w:firstLine="5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黑体" w:eastAsia="黑体"/>
          <w:color w:val="000000"/>
          <w:sz w:val="24"/>
          <w:szCs w:val="24"/>
        </w:rPr>
        <w:t>八、诚信承诺：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对填写的各项内容的真实性负责，保证没有知识产权争议。如获准立项，本人将：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软科学项目实施过程中，遵守科学道德和诚信要求，严格执行有关科技项目管理规定，不发生下列科研不端行为：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职称、简历以及研究基础等方面提供虚假信息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抄袭、剽窃他人科研成果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捏造或篡改科研数据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侵犯他人知识产权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其他科研不端行为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项目负责人签字：</w:t>
      </w:r>
    </w:p>
    <w:p>
      <w:pPr>
        <w:pStyle w:val="Normal"/>
        <w:spacing w:lineRule="exact" w:line="420"/>
        <w:ind w:firstLine="70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531" w:footer="1304" w:bottom="1474"/>
      <w:pgNumType w:start="13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公文正文"/>
    <w:qFormat/>
    <w:pPr>
      <w:widowControl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7:00Z</dcterms:created>
  <dc:creator>ywc</dc:creator>
  <dc:description/>
  <dc:language>en-US</dc:language>
  <cp:lastModifiedBy>chris13938667632</cp:lastModifiedBy>
  <cp:lastPrinted>2017-11-14T11:56:00Z</cp:lastPrinted>
  <dcterms:modified xsi:type="dcterms:W3CDTF">2017-11-16T01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