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10"/>
          <w:sz w:val="32"/>
          <w:szCs w:val="32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附件</w:t>
      </w:r>
      <w:r>
        <w:rPr>
          <w:rFonts w:eastAsia="仿宋_GB2312" w:ascii="仿宋_GB2312" w:hAnsi="仿宋_GB2312"/>
          <w:b/>
          <w:spacing w:val="1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pacing w:val="10"/>
          <w:sz w:val="48"/>
          <w:szCs w:val="32"/>
        </w:rPr>
      </w:pPr>
      <w:r>
        <w:rPr>
          <w:rFonts w:eastAsia="黑体;SimHei" w:ascii="仿宋_GB2312" w:hAnsi="仿宋_GB2312"/>
          <w:b/>
          <w:spacing w:val="10"/>
          <w:sz w:val="48"/>
          <w:szCs w:val="32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河南省科技开放合作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3153" w:right="1039" w:hanging="1922"/>
        <w:rPr/>
      </w:pPr>
      <w:r>
        <w:rPr>
          <w:b/>
          <w:sz w:val="32"/>
        </w:rPr>
        <w:t>项目类别：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科技研发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技术成果转移转化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起止时间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至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;SimSun"/>
        </w:rPr>
        <w:t>、本申</w:t>
      </w:r>
      <w:r>
        <w:rPr>
          <w:rFonts w:cs="宋体;SimSun"/>
        </w:rPr>
        <w:t>请</w:t>
      </w:r>
      <w:r>
        <w:rPr>
          <w:rFonts w:cs="宋体;SimSun"/>
        </w:rPr>
        <w:t>书为申报河南省</w:t>
      </w:r>
      <w:r>
        <w:rPr>
          <w:rFonts w:cs="宋体;SimSun"/>
        </w:rPr>
        <w:t>科技开放合作</w:t>
      </w:r>
      <w:r>
        <w:rPr>
          <w:rFonts w:cs="宋体;SimSun"/>
        </w:rPr>
        <w:t>项目的文字依据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申请书各项内容必须如实填写，各栏目不得空缺，无内容时填“无”，数字一律取整数，单位名称需填写全称。申请书规格统一使用</w:t>
      </w:r>
      <w:r>
        <w:rPr>
          <w:rFonts w:cs="宋体;SimSun"/>
        </w:rPr>
        <w:t>A4</w:t>
      </w:r>
      <w:r>
        <w:rPr>
          <w:rFonts w:cs="宋体;SimSun"/>
        </w:rPr>
        <w:t>纸，打印文字采用小四号宋体字。申请书填写完毕，分别与可行性研究报告、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指标说明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项目达产时经济效益预计：指实际能够完成的效益，而不是按产量预计</w:t>
      </w:r>
      <w:r>
        <w:rPr>
          <w:rFonts w:cs="宋体;SimSun"/>
        </w:rPr>
        <w:t>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附件要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合作协议书（含合同金额）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项目技术情况的证明文件（包括科技奖励证书、查新报告、检测报告、专利证书或其他技术权益证明等）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spacing w:lineRule="exact" w:line="340"/>
        <w:rPr/>
      </w:pPr>
      <w:r>
        <w:rPr>
          <w:b/>
          <w:bCs/>
        </w:rPr>
        <w:t>一、</w:t>
      </w:r>
      <w:r>
        <w:rPr/>
        <w:t>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9"/>
        <w:gridCol w:w="223"/>
        <w:gridCol w:w="216"/>
        <w:gridCol w:w="448"/>
        <w:gridCol w:w="448"/>
        <w:gridCol w:w="824"/>
        <w:gridCol w:w="504"/>
        <w:gridCol w:w="151"/>
        <w:gridCol w:w="635"/>
        <w:gridCol w:w="544"/>
        <w:gridCol w:w="531"/>
        <w:gridCol w:w="217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产业领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兴产业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统产业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8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产业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家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其他：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;SimSun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</w:rPr>
              <w:t>国家科技进步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技术发明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省级科技进步奖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二</w:t>
      </w:r>
      <w:r>
        <w:rPr/>
        <w:t>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三、项目创新点、主要</w:t>
      </w:r>
      <w:r>
        <w:rPr/>
        <w:t>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项目合作开发情况（合作内容及协议、合作单位研发优势等</w:t>
      </w:r>
      <w:r>
        <w:rPr/>
        <w:t>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五、实施本项目已具备的条件（说明已具备的技术力量、管理水平、前期科研基础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六</w:t>
      </w:r>
      <w:r>
        <w:rPr/>
        <w:t>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七、项目实施的计划进度和阶段目标任务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八、项目目标任务</w:t>
      </w:r>
      <w:r>
        <w:rPr/>
        <w:t>具体指标及考核方式（具体指标包括技术、转化、时间节点、项目投资等方面内容，其他根据转化协议及实际情况填列。考核指标应当具体、可考核，验收方式方法应当明确、可操作。验收方式方法包括用户评价、第三方检测、专家判定等方法。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36"/>
        <w:gridCol w:w="2365"/>
        <w:gridCol w:w="2150"/>
        <w:gridCol w:w="816"/>
      </w:tblGrid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目标任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具体考核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验收方式方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……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九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spacing w:val="10"/>
          <w:sz w:val="30"/>
          <w:szCs w:val="30"/>
        </w:rPr>
      </w:pPr>
      <w:r>
        <w:br w:type="page"/>
      </w:r>
      <w:r>
        <w:rPr>
          <w:spacing w:val="1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spacing w:val="10"/>
          <w:sz w:val="36"/>
          <w:szCs w:val="36"/>
        </w:rPr>
        <w:t>河南省科技开放合作项目</w:t>
      </w:r>
      <w:r>
        <w:rPr>
          <w:b/>
          <w:spacing w:val="10"/>
          <w:sz w:val="36"/>
          <w:szCs w:val="36"/>
        </w:rPr>
        <w:t>可行性研究报告提纲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概述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技术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创新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知识产权状况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的内容与技术路线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组织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产品市场调查与竞争能力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项目实施风险评价（包括技术、市场、财务风险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项目实施计划进度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预期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预期技术指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济效益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社会效益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支撑条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报单位基本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单位技术创新能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单位产业化能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单位管理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单位资信及财务经济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产学研合作情况</w:t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相关附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包括合作协议书（含技术合同额）、技术情况证明文件（含科技奖励证书、查新报告、检测报告、专利证书或其他技术权益证明等）、合作企业法人营业执照复印件等。其中，企业申报的成果转化类项目，需提供技术成果交易额的支撑材料（含相关票据等）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7:00Z</dcterms:created>
  <dc:creator>Counter</dc:creator>
  <dc:description/>
  <cp:keywords/>
  <dc:language>en-US</dc:language>
  <cp:lastModifiedBy>User</cp:lastModifiedBy>
  <cp:lastPrinted>2015-07-03T09:41:00Z</cp:lastPrinted>
  <dcterms:modified xsi:type="dcterms:W3CDTF">2015-07-24T13:33:00Z</dcterms:modified>
  <cp:revision>25</cp:revision>
  <dc:subject/>
  <dc:title>00-288</dc:title>
</cp:coreProperties>
</file>