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十七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8</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77"/>
        <w:rPr>
          <w:rFonts w:ascii="ˎ̥;Times New Roman" w:hAnsi="ˎ̥;Times New Roman" w:cs="Arial"/>
          <w:b/>
          <w:b/>
          <w:color w:val="000000"/>
          <w:sz w:val="36"/>
          <w:szCs w:val="36"/>
        </w:rPr>
      </w:pPr>
      <w:r>
        <w:rPr>
          <w:rFonts w:ascii="ˎ̥;Times New Roman" w:hAnsi="ˎ̥;Times New Roman" w:cs="Arial"/>
          <w:b/>
          <w:color w:val="000000"/>
          <w:sz w:val="36"/>
          <w:szCs w:val="36"/>
        </w:rPr>
        <w:t>我校举行“学党史</w:t>
      </w:r>
      <w:r>
        <w:rPr>
          <w:rFonts w:ascii="ˎ̥;Times New Roman" w:hAnsi="ˎ̥;Times New Roman" w:cs="ˎ̥;Times New Roman" w:eastAsia="ˎ̥;Times New Roman"/>
          <w:b/>
          <w:color w:val="000000"/>
          <w:sz w:val="36"/>
          <w:szCs w:val="36"/>
        </w:rPr>
        <w:t xml:space="preserve"> </w:t>
      </w:r>
      <w:r>
        <w:rPr>
          <w:rFonts w:ascii="ˎ̥;Times New Roman" w:hAnsi="ˎ̥;Times New Roman" w:cs="Arial"/>
          <w:b/>
          <w:color w:val="000000"/>
          <w:sz w:val="36"/>
          <w:szCs w:val="36"/>
        </w:rPr>
        <w:t>知党情</w:t>
      </w:r>
      <w:r>
        <w:rPr>
          <w:rFonts w:ascii="ˎ̥;Times New Roman" w:hAnsi="ˎ̥;Times New Roman" w:cs="ˎ̥;Times New Roman" w:eastAsia="ˎ̥;Times New Roman"/>
          <w:b/>
          <w:color w:val="000000"/>
          <w:sz w:val="36"/>
          <w:szCs w:val="36"/>
        </w:rPr>
        <w:t xml:space="preserve"> </w:t>
      </w:r>
      <w:r>
        <w:rPr>
          <w:rFonts w:ascii="ˎ̥;Times New Roman" w:hAnsi="ˎ̥;Times New Roman" w:cs="Arial"/>
          <w:b/>
          <w:color w:val="000000"/>
          <w:sz w:val="36"/>
          <w:szCs w:val="36"/>
        </w:rPr>
        <w:t>跟党走”主题教育活动</w:t>
      </w:r>
    </w:p>
    <w:p>
      <w:pPr>
        <w:pStyle w:val="Normal"/>
        <w:ind w:firstLine="3415"/>
        <w:rPr>
          <w:rFonts w:ascii="ˎ̥;Times New Roman" w:hAnsi="ˎ̥;Times New Roman" w:cs="Arial"/>
          <w:b/>
          <w:b/>
          <w:color w:val="000000"/>
          <w:sz w:val="36"/>
          <w:szCs w:val="36"/>
        </w:rPr>
      </w:pPr>
      <w:r>
        <w:rPr>
          <w:rFonts w:ascii="ˎ̥;Times New Roman" w:hAnsi="ˎ̥;Times New Roman" w:cs="Arial"/>
          <w:b/>
          <w:color w:val="000000"/>
          <w:sz w:val="36"/>
          <w:szCs w:val="36"/>
        </w:rPr>
        <w:t>启动仪式</w:t>
      </w:r>
    </w:p>
    <w:p>
      <w:pPr>
        <w:pStyle w:val="Normal"/>
        <w:ind w:firstLine="627"/>
        <w:rPr>
          <w:rFonts w:eastAsia="仿宋_GB2312" w:cs="Arial"/>
        </w:rPr>
      </w:pP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4</w:t>
      </w:r>
      <w:r>
        <w:rPr>
          <w:rFonts w:ascii="ˎ̥;Times New Roman" w:hAnsi="ˎ̥;Times New Roman" w:cs="Arial" w:eastAsia="仿宋_GB2312"/>
          <w:color w:val="000000"/>
          <w:sz w:val="32"/>
          <w:szCs w:val="32"/>
        </w:rPr>
        <w:t>日下午，我校在</w:t>
      </w:r>
      <w:r>
        <w:rPr>
          <w:rFonts w:eastAsia="仿宋_GB2312" w:cs="Arial" w:ascii="ˎ̥;Times New Roman" w:hAnsi="ˎ̥;Times New Roman"/>
          <w:color w:val="000000"/>
          <w:sz w:val="32"/>
          <w:szCs w:val="32"/>
        </w:rPr>
        <w:t>2106</w:t>
      </w:r>
      <w:r>
        <w:rPr>
          <w:rFonts w:ascii="ˎ̥;Times New Roman" w:hAnsi="ˎ̥;Times New Roman" w:cs="Arial" w:eastAsia="仿宋_GB2312"/>
          <w:color w:val="000000"/>
          <w:sz w:val="32"/>
          <w:szCs w:val="32"/>
        </w:rPr>
        <w:t>教室隆重举行“学党史知党情</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跟党走”纪念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主题教育活动启动仪式。党委书记许青云、党委副书记张清林出席启动仪式，党委组织部、党委宣传部、学生处、团委、各院系党总支负责同志和大学生骨干培养学校学员共</w:t>
      </w:r>
      <w:r>
        <w:rPr>
          <w:rFonts w:eastAsia="仿宋_GB2312" w:cs="Arial" w:ascii="ˎ̥;Times New Roman" w:hAnsi="ˎ̥;Times New Roman"/>
          <w:color w:val="000000"/>
          <w:sz w:val="32"/>
          <w:szCs w:val="32"/>
        </w:rPr>
        <w:t>200</w:t>
      </w:r>
      <w:r>
        <w:rPr>
          <w:rFonts w:ascii="ˎ̥;Times New Roman" w:hAnsi="ˎ̥;Times New Roman" w:cs="Arial" w:eastAsia="仿宋_GB2312"/>
          <w:color w:val="000000"/>
          <w:sz w:val="32"/>
          <w:szCs w:val="32"/>
        </w:rPr>
        <w:t>余人参加了启动仪式。</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在启动仪式上，团委书记贺德稳宣读了《关于在全校大学生中开展“学党史</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知党情</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跟党走”主题教育活动的通知》。学生代表外国语学院曾梦瑶同学作了发言。</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党委副书记张清林作了讲话。他首先代表学校党委向本次主题教育活动的启动表示热烈的祝贺。张清林指出，今年是中国共产党成立</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在此时机广泛开展</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学党史</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知党情</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跟党走”纪念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主题教育活动，对于认真学习党的历史，深入研究党的历史，全面宣传党的历史，用党的历史教育广大青年团员，增强广大青年学生爱党、爱国、爱社会主义的情感，坚定青年学生永远跟党走的信念，引导青年学生立志为祖国的繁荣富强而勤奋学习具有重要的意义。就如何开展好本次活动，张清林向全校团组织和广大团员青年提三点希望：一是希望大家深刻理解、充分认识开展本次主题教育系列活动的重要意义。各院系要提高认识，认真落实学校安排的各项任务，通过开展系列活动，引导广大青年学生了解我们党成立</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年来，领导全国各族人民战胜各种艰难险阻的光辉历程，加深对党、对祖国、对人民、对社会主义的深厚感情，树立起民族自豪感和历史责任感，牢固树立跟党走中国特色社会主义道路的信心和决心。二是希望大家从我做起、积极参与到主题教育活动中来，在活动中受教育、长知识、固信念。全校团干部和青年大学生要积极参加各项纪念活动，特别是学生干部和大学生骨干要起到模范带头作用，在我校营造学习党史党情的良好氛围，让广大团员青年自觉学习党的光辉历史和优良传统，在学党史中缅怀革命先烈，在实践中感受社会发展，在体验中进行精神传承。三是希望大家不断锤炼品质、健全人格，努力做好社会主义事业的合格建设者和可靠接班人。通过对党史党情的学习，不断提升青年学生的思想道德素质和精神境界，努力形成正确的世界观、人生观和价值观，自觉担负起报效祖国、服务人民的历史重任。</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启动仪式结束后，党委书记许青云为大学生骨干作了题目为《从十年“文化大革命”的内乱到十一届三中全会开辟社会主义事业发展新时期的历史演进》的党史报告。报告主要讲述了两个问题：一是十年“文化大革命”的内乱；二是十一届三中全会开辟社会主义事业发展新时期。</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许书记从“文化大革命”的发动和全面内乱、林彪集团的覆灭和纠正极左思潮的努力、同“四人帮”的斗争和</w:t>
      </w:r>
      <w:r>
        <w:rPr>
          <w:rFonts w:eastAsia="仿宋_GB2312" w:cs="Arial" w:ascii="ˎ̥;Times New Roman" w:hAnsi="ˎ̥;Times New Roman"/>
          <w:color w:val="000000"/>
          <w:sz w:val="32"/>
          <w:szCs w:val="32"/>
        </w:rPr>
        <w:t>1975</w:t>
      </w:r>
      <w:r>
        <w:rPr>
          <w:rFonts w:ascii="ˎ̥;Times New Roman" w:hAnsi="ˎ̥;Times New Roman" w:cs="Arial" w:eastAsia="仿宋_GB2312"/>
          <w:color w:val="000000"/>
          <w:sz w:val="32"/>
          <w:szCs w:val="32"/>
        </w:rPr>
        <w:t>年的全面整顿、粉碎江青集团的胜利等四个方面，深刻讲述了文化大革命的历史背景、起因、过程和影响。他在报告中指出十年“文化大革命”是一场由领导者错误发动，被反革命集团利用，给党、国家和各族人民带来严重灾难的内乱。这场由文化领域发端的“大革命”，对教育、科学、文化的破坏尤其严重，影响极为深远。“文化大革命”是错误理论指导下的错误实践，它留下了永远不应当重犯这类错误的深刻教训，从反面为党探索建设有中国特色社会主义的道路提供了历史借鉴。</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在讲到十一届三中全会开辟社会主义事业发展新时期这个问题时，许书记从在徘徊中前进和真理标准问题讨论、建国后党和国家历史发展的伟大转折、经济调整和改革开放的起步、拨乱反正任务胜利完成等四个方面系统的讲述了十一届三中全会前后党和国家迅速恢复国家的正常秩序，重新确立解放思想、实事求是的指导思想，停止使用“以阶级斗争为纲”的口号，作出工作重点转移的决策，形成以邓小平为核心的党中央领导集体实现了思想路线、政治路线、组织路线的拨乱反正。最后，许青云指出，经过几年全面的拨乱反正，十年“文化大革命”和长期“左”倾错误造成的严重混乱局面得到根本改观，国家重新呈现勃勃生机。党和政府的各级领导得到加强，优良的传统作风逐步得到恢复。经济工作走上健康发展的轨道，人民生活不断得到改善，教育科学文化工作呈现初步的繁荣景象，党同工人、农民和知识分子的关系得到很大改善，人民军队的革命化、现代化、正规化建设得到加强。这一切表明，党和国家终于从困境中摆脱出来，开辟建设有中国特色社会主义新道路的历史大转折正在平稳地实现。</w:t>
      </w:r>
      <w:r>
        <w:rPr>
          <w:rFonts w:ascii="ˎ̥;Times New Roman" w:hAnsi="ˎ̥;Times New Roman" w:cs="ˎ̥;Times New Roman" w:eastAsia="ˎ̥;Times New Roman"/>
          <w:color w:val="000000"/>
          <w:sz w:val="32"/>
          <w:szCs w:val="32"/>
        </w:rPr>
        <w:t xml:space="preserve">  </w:t>
      </w:r>
    </w:p>
    <w:p>
      <w:pPr>
        <w:pStyle w:val="Normal"/>
        <w:ind w:firstLine="627"/>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许书记的报告既有来自历史的深刻启示，又有多年来从事理论研究的成果理念，资料翔实，内容丰富，高屋建瓴，赢得了师生的阵阵掌声。</w:t>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5-31T10:08:00Z</dcterms:modified>
  <cp:revision>10</cp:revision>
  <dc:subject/>
  <dc:title/>
</cp:coreProperties>
</file>