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十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5</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1532"/>
        <w:rPr>
          <w:rFonts w:ascii="ˎ̥;Times New Roman" w:hAnsi="ˎ̥;Times New Roman" w:cs="Arial"/>
          <w:b/>
          <w:b/>
          <w:color w:val="000000"/>
          <w:sz w:val="36"/>
          <w:szCs w:val="36"/>
        </w:rPr>
      </w:pPr>
      <w:r>
        <w:rPr>
          <w:rFonts w:ascii="ˎ̥;Times New Roman" w:hAnsi="ˎ̥;Times New Roman" w:cs="Arial"/>
          <w:b/>
          <w:color w:val="000000"/>
          <w:sz w:val="36"/>
          <w:szCs w:val="36"/>
        </w:rPr>
        <w:t>我校召开党建评估集中评审会议</w:t>
      </w:r>
    </w:p>
    <w:p>
      <w:pPr>
        <w:pStyle w:val="Normal"/>
        <w:ind w:firstLine="80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20</w:t>
      </w:r>
      <w:r>
        <w:rPr>
          <w:rFonts w:ascii="ˎ̥;Times New Roman" w:hAnsi="ˎ̥;Times New Roman" w:cs="Arial" w:eastAsia="仿宋_GB2312"/>
          <w:color w:val="000000"/>
          <w:sz w:val="32"/>
          <w:szCs w:val="32"/>
        </w:rPr>
        <w:t>日—</w:t>
      </w: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22</w:t>
      </w:r>
      <w:r>
        <w:rPr>
          <w:rFonts w:ascii="ˎ̥;Times New Roman" w:hAnsi="ˎ̥;Times New Roman" w:cs="Arial" w:eastAsia="仿宋_GB2312"/>
          <w:color w:val="000000"/>
          <w:sz w:val="32"/>
          <w:szCs w:val="32"/>
        </w:rPr>
        <w:t>日，我校召开党建评估集中评审会议。党委书记许青云、党委副书记张清廉、党委副书记张清林、纪委书记田建伟、工会主席张久铭出席会议。学校党建评估各考核组负责人，全校各党总支、直属党支部负责人以及党建评估办公室有关工作人员参加了会议。党委副书记张清廉主持会议。</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党建评估各考核组组长分别汇报了对各基层党组织的考核情况，会议推荐艺术设计学院、文学院、化学化工学院、后勤总公司、政法学院、软件学院、国际教育交流学院、环境与地理科学系、公共外语教学部党总支和机关党总支等</w:t>
      </w:r>
      <w:r>
        <w:rPr>
          <w:rFonts w:eastAsia="仿宋_GB2312" w:cs="Arial" w:ascii="ˎ̥;Times New Roman" w:hAnsi="ˎ̥;Times New Roman"/>
          <w:color w:val="000000"/>
          <w:sz w:val="32"/>
          <w:szCs w:val="32"/>
        </w:rPr>
        <w:t>10</w:t>
      </w:r>
      <w:r>
        <w:rPr>
          <w:rFonts w:ascii="ˎ̥;Times New Roman" w:hAnsi="ˎ̥;Times New Roman" w:cs="Arial" w:eastAsia="仿宋_GB2312"/>
          <w:color w:val="000000"/>
          <w:sz w:val="32"/>
          <w:szCs w:val="32"/>
        </w:rPr>
        <w:t>个先进基层党组织。先进基层党组织分别进行了评建工作交流汇报。</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党委书记许青云做了总结讲话。他的讲话主要分为两个部分。</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一、党建评估工作的回顾和基本估计。许青云指出，党建工作评估自去年</w:t>
      </w:r>
      <w:r>
        <w:rPr>
          <w:rFonts w:eastAsia="仿宋_GB2312" w:cs="Arial" w:ascii="ˎ̥;Times New Roman" w:hAnsi="ˎ̥;Times New Roman"/>
          <w:color w:val="000000"/>
          <w:sz w:val="32"/>
          <w:szCs w:val="32"/>
        </w:rPr>
        <w:t>4</w:t>
      </w:r>
      <w:r>
        <w:rPr>
          <w:rFonts w:ascii="ˎ̥;Times New Roman" w:hAnsi="ˎ̥;Times New Roman" w:cs="Arial" w:eastAsia="仿宋_GB2312"/>
          <w:color w:val="000000"/>
          <w:sz w:val="32"/>
          <w:szCs w:val="32"/>
        </w:rPr>
        <w:t>月份开展以来，在学校党委的领导下，学校各级党组织和广大党员以饱满的政治热情，严肃认真的态度，求真务实的工作精神积极投入党建评估工作，基本完成了规定任务，取得了新的成效，以党建评估为契机，推动了日常工作的持续发展，保持了学校和谐稳定，总体持续、总体提升、总体统筹、总体有效，呈现出良好的发展趋势、态势和气势。主要体现在：（一）加强领导，认识到位；（二）广泛宣传教育，营造评估氛围；（三）明确任务，落实责任；（四）紧扣主题、突出特色、注重实效。（五）忠诚履职，扎实工作，成效明显。</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许青云强调，今年</w:t>
      </w:r>
      <w:r>
        <w:rPr>
          <w:rFonts w:eastAsia="仿宋_GB2312" w:cs="Arial" w:ascii="ˎ̥;Times New Roman" w:hAnsi="ˎ̥;Times New Roman"/>
          <w:color w:val="000000"/>
          <w:sz w:val="32"/>
          <w:szCs w:val="32"/>
        </w:rPr>
        <w:t>3</w:t>
      </w:r>
      <w:r>
        <w:rPr>
          <w:rFonts w:ascii="ˎ̥;Times New Roman" w:hAnsi="ˎ̥;Times New Roman" w:cs="Arial" w:eastAsia="仿宋_GB2312"/>
          <w:color w:val="000000"/>
          <w:sz w:val="32"/>
          <w:szCs w:val="32"/>
        </w:rPr>
        <w:t>月份，省委组织部、省高工委、省教育厅党组下发了关于在全省高校开展党建工作评估的通知，我们本着实事求是的原则，制定了党建评估回头看方案，查漏补缺，固强补弱，缺啥补啥，抓住重点、难点和亮点环节等进行整改和完善，做到了两手抓两不误两促进。日前，已签订了由中国林科院、河南省林业厅、平顶山学院三方合作，共建低山丘陵区生态修复重点实验室协议，院士工作站揭牌入站。建立了由</w:t>
      </w:r>
      <w:r>
        <w:rPr>
          <w:rFonts w:eastAsia="仿宋_GB2312" w:cs="Arial" w:ascii="ˎ̥;Times New Roman" w:hAnsi="ˎ̥;Times New Roman"/>
          <w:color w:val="000000"/>
          <w:sz w:val="32"/>
          <w:szCs w:val="32"/>
        </w:rPr>
        <w:t>31</w:t>
      </w:r>
      <w:r>
        <w:rPr>
          <w:rFonts w:ascii="ˎ̥;Times New Roman" w:hAnsi="ˎ̥;Times New Roman" w:cs="Arial" w:eastAsia="仿宋_GB2312"/>
          <w:color w:val="000000"/>
          <w:sz w:val="32"/>
          <w:szCs w:val="32"/>
        </w:rPr>
        <w:t>人组成的处级后备干部队伍，召开了首届团代会和学代会，建立了辅导员学校和大学生思想政治教育中心，从入口、培训、激励保障机制等方面制定了加强了辅导员队伍建设的若干规定，加强了大学生思想政治建设。重在基层，打牢基础，制定了扩大学院自主权规定，明确了院（系）联席办公会议决定重大事项的规定。按照党章规定，召开了二次党代会，选举产生了两委领导班子，为学校改革发展，实现“十二五”规划提供了政治、组织、纪律、作风保证。</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许青云指出，回顾党建评估一年多来的工作，尽管还有基础工作还不牢，长效机制还不够健全，工作落实还不够到位，我们仍体会深刻，一是学校事业的发展和综合实力的提升，是学校党建和思想政治工作获得广泛认可的坚实基础；二是学校党委高度重视和学校领导的有力领导是党建和思想政治工作，迎评促建取得突出成效的决定因素；三是精心组织，有序推进，运作高效，是迎评促建各项工作顺利推进的关键因素；四是全校各级党组织的齐心协力，特别是参与实施的党务工作人员辛勤工作，是完成任务的重要保证。以上四条体会也是经验，我们要重在持续，为在持续。</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二、全面加强和改进党的建设，提高学校党建科学化水平。许青云指出，刚刚闭幕的学校二次党代会提出建设特色鲜明的教学型、多科性大学的奋斗目标，关键在人，关键在党，我们必须坚持党要管党，从严治党的方针，全面落实党建工作责任制，强化抓好党建是本职，不抓党建是失职，抓不好党建是不称职的意识，切实加强党的思想、组织、作风、制度建设和反腐倡廉建设，全面提高党建科学化水平。</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一）以创新党建，增强活力为重点，抓好《条例》学习，切实加强基层党组织建设。贯彻落实《中国共产党普通高等学校基层组织工作条例》是当今和今后一个时期学校党建工作的重要任务，要高度重视，准确把握，抓好落实。要认识重大意义。</w:t>
      </w:r>
      <w:r>
        <w:rPr>
          <w:rFonts w:eastAsia="仿宋_GB2312" w:cs="Arial" w:ascii="ˎ̥;Times New Roman" w:hAnsi="ˎ̥;Times New Roman"/>
          <w:color w:val="000000"/>
          <w:sz w:val="32"/>
          <w:szCs w:val="32"/>
        </w:rPr>
        <w:t>2.</w:t>
      </w:r>
      <w:r>
        <w:rPr>
          <w:rFonts w:ascii="ˎ̥;Times New Roman" w:hAnsi="ˎ̥;Times New Roman" w:cs="Arial" w:eastAsia="仿宋_GB2312"/>
          <w:color w:val="000000"/>
          <w:sz w:val="32"/>
          <w:szCs w:val="32"/>
        </w:rPr>
        <w:t>准确把握精神实质。</w:t>
      </w:r>
      <w:r>
        <w:rPr>
          <w:rFonts w:eastAsia="仿宋_GB2312" w:cs="Arial" w:ascii="ˎ̥;Times New Roman" w:hAnsi="ˎ̥;Times New Roman"/>
          <w:color w:val="000000"/>
          <w:sz w:val="32"/>
          <w:szCs w:val="32"/>
        </w:rPr>
        <w:t>3.</w:t>
      </w:r>
      <w:r>
        <w:rPr>
          <w:rFonts w:ascii="ˎ̥;Times New Roman" w:hAnsi="ˎ̥;Times New Roman" w:cs="Arial" w:eastAsia="仿宋_GB2312"/>
          <w:color w:val="000000"/>
          <w:sz w:val="32"/>
          <w:szCs w:val="32"/>
        </w:rPr>
        <w:t>要认真抓好贯彻落实。全校上下要切实把学习贯彻《条例》工作提到重要议事日程。</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二）以创科学发展之先，争和谐校园之优为重点，推动创先争优活动深入开展。创先争优活动开展以来，各级党组织高度重视，活动主题鲜明突出，载体贴近实际，内容丰富多彩，取得积极成效。下一步，我们要按照“三个坚持”、“三个增强”的要求，扎实推进创先争优活动深入开展，以优异成绩迎接建党</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向党的十八大献礼。</w:t>
      </w:r>
      <w:r>
        <w:rPr>
          <w:rFonts w:eastAsia="仿宋_GB2312" w:cs="Arial" w:ascii="ˎ̥;Times New Roman" w:hAnsi="ˎ̥;Times New Roman"/>
          <w:color w:val="000000"/>
          <w:sz w:val="32"/>
          <w:szCs w:val="32"/>
        </w:rPr>
        <w:t>1.</w:t>
      </w:r>
      <w:r>
        <w:rPr>
          <w:rFonts w:ascii="ˎ̥;Times New Roman" w:hAnsi="ˎ̥;Times New Roman" w:cs="Arial" w:eastAsia="仿宋_GB2312"/>
          <w:color w:val="000000"/>
          <w:sz w:val="32"/>
          <w:szCs w:val="32"/>
        </w:rPr>
        <w:t>坚持围绕中心服务大局，进一步增强活动的针对性。</w:t>
      </w:r>
      <w:r>
        <w:rPr>
          <w:rFonts w:eastAsia="仿宋_GB2312" w:cs="Arial" w:ascii="ˎ̥;Times New Roman" w:hAnsi="ˎ̥;Times New Roman"/>
          <w:color w:val="000000"/>
          <w:sz w:val="32"/>
          <w:szCs w:val="32"/>
        </w:rPr>
        <w:t>2</w:t>
      </w:r>
      <w:r>
        <w:rPr>
          <w:rFonts w:ascii="ˎ̥;Times New Roman" w:hAnsi="ˎ̥;Times New Roman" w:cs="Arial" w:eastAsia="仿宋_GB2312"/>
          <w:color w:val="000000"/>
          <w:sz w:val="32"/>
          <w:szCs w:val="32"/>
        </w:rPr>
        <w:t>、坚持选树典型营造氛围，进一步增强活动的导向性。</w:t>
      </w:r>
      <w:r>
        <w:rPr>
          <w:rFonts w:eastAsia="仿宋_GB2312" w:cs="Arial" w:ascii="ˎ̥;Times New Roman" w:hAnsi="ˎ̥;Times New Roman"/>
          <w:color w:val="000000"/>
          <w:sz w:val="32"/>
          <w:szCs w:val="32"/>
        </w:rPr>
        <w:t>3</w:t>
      </w:r>
      <w:r>
        <w:rPr>
          <w:rFonts w:ascii="ˎ̥;Times New Roman" w:hAnsi="ˎ̥;Times New Roman" w:cs="Arial" w:eastAsia="仿宋_GB2312"/>
          <w:color w:val="000000"/>
          <w:sz w:val="32"/>
          <w:szCs w:val="32"/>
        </w:rPr>
        <w:t>、坚持创新方法健全机制，进一步增强活动的长效性。</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三）认真学习贯彻校二次党代会精神，把思想统一到大会精神上来，把力量凝聚到实现大会确定的奋斗目标和各项任务上来。学校二次党代会已经胜利闭幕，学校党委已发出了组织学习贯彻大会精神的通知，以党委文件印发了党委工作报告，各党总支、直属党支部要把学习贯彻党代会精神作为当前和今后一个时期的政治任务，抓紧、抓好、抓实、抓出氛围，抓出效果。</w:t>
      </w:r>
      <w:r>
        <w:rPr>
          <w:rFonts w:eastAsia="仿宋_GB2312" w:cs="Arial" w:ascii="ˎ̥;Times New Roman" w:hAnsi="ˎ̥;Times New Roman"/>
          <w:color w:val="000000"/>
          <w:sz w:val="32"/>
          <w:szCs w:val="32"/>
        </w:rPr>
        <w:t>1</w:t>
      </w:r>
      <w:r>
        <w:rPr>
          <w:rFonts w:ascii="ˎ̥;Times New Roman" w:hAnsi="ˎ̥;Times New Roman" w:cs="Arial" w:eastAsia="仿宋_GB2312"/>
          <w:color w:val="000000"/>
          <w:sz w:val="32"/>
          <w:szCs w:val="32"/>
        </w:rPr>
        <w:t>、要注重学习好，在着力掌握精神上下功夫。</w:t>
      </w:r>
      <w:r>
        <w:rPr>
          <w:rFonts w:eastAsia="仿宋_GB2312" w:cs="Arial" w:ascii="ˎ̥;Times New Roman" w:hAnsi="ˎ̥;Times New Roman"/>
          <w:color w:val="000000"/>
          <w:sz w:val="32"/>
          <w:szCs w:val="32"/>
        </w:rPr>
        <w:t>2</w:t>
      </w:r>
      <w:r>
        <w:rPr>
          <w:rFonts w:ascii="ˎ̥;Times New Roman" w:hAnsi="ˎ̥;Times New Roman" w:cs="Arial" w:eastAsia="仿宋_GB2312"/>
          <w:color w:val="000000"/>
          <w:sz w:val="32"/>
          <w:szCs w:val="32"/>
        </w:rPr>
        <w:t>、要注重宣传好，在着力深入人心上下功夫。</w:t>
      </w:r>
      <w:r>
        <w:rPr>
          <w:rFonts w:eastAsia="仿宋_GB2312" w:cs="Arial" w:ascii="ˎ̥;Times New Roman" w:hAnsi="ˎ̥;Times New Roman"/>
          <w:color w:val="000000"/>
          <w:sz w:val="32"/>
          <w:szCs w:val="32"/>
        </w:rPr>
        <w:t>3</w:t>
      </w:r>
      <w:r>
        <w:rPr>
          <w:rFonts w:ascii="ˎ̥;Times New Roman" w:hAnsi="ˎ̥;Times New Roman" w:cs="Arial" w:eastAsia="仿宋_GB2312"/>
          <w:color w:val="000000"/>
          <w:sz w:val="32"/>
          <w:szCs w:val="32"/>
        </w:rPr>
        <w:t>、要注重贯彻好，在着力结合实际上下功夫。</w:t>
      </w:r>
      <w:r>
        <w:rPr>
          <w:rFonts w:eastAsia="仿宋_GB2312" w:cs="Arial" w:ascii="ˎ̥;Times New Roman" w:hAnsi="ˎ̥;Times New Roman"/>
          <w:color w:val="000000"/>
          <w:sz w:val="32"/>
          <w:szCs w:val="32"/>
        </w:rPr>
        <w:t>4</w:t>
      </w:r>
      <w:r>
        <w:rPr>
          <w:rFonts w:ascii="ˎ̥;Times New Roman" w:hAnsi="ˎ̥;Times New Roman" w:cs="Arial" w:eastAsia="仿宋_GB2312"/>
          <w:color w:val="000000"/>
          <w:sz w:val="32"/>
          <w:szCs w:val="32"/>
        </w:rPr>
        <w:t>、要注重落实好，在着力真抓实干上下功夫。在落实中要着力解决问题、指导实践、推动工作。要善于用党代会精神来思考、来谋划、来行动，使各种矛盾和问题在大会精神的指导下得到解决，使各方面的工作在大会精神的指导下顺利开展，使建设特色鲜明的教学型、多科性大学的进程乘着大会的动力加快推进。</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四）以“开展查找廉政风险，构筑拒腐防线”活动为主题，大力加强反腐倡廉建设。日前，学校已召开了“开展查找廉政风险，构筑拒腐防线”活动动员大会，印发了开展此项活动实施方案，对开展活动的指导思想、活动内容、方法步骤都作出了具体安排，要高度重视，准确把握，真正把廉政准则、惩治和预防腐败体系的任务贯彻好、落实好，既要加快推进学校各项事业科学发展，又要使广大党员干部尤其是领导干部执政为民，廉洁从政，干成事，不出事，少犯或不犯错误。首先要解决好认识。认识到位了，工作到位才有保障。其次要准确把握活动的“四个环节、四个确保、三个结合”。“四个环节”、“四个确保”即抓好宣传动员环节，确保筑牢思想防线；抓好风险点排查环节；确保风险点查找准确；抓好风险点评估环节，确保防控措施到位；抓好有效防控风险点环节，确保长效机制健全。搞好“三个结合”即与落实党风廉政责任制相结合；与教学科研、管理服务等中心工作相结合；与制度建设相结合。其三要加强领导落实责任；把握关键、扎实推进，确保抓出氛围，抓出实效，抓出亮点，切实把廉政风险防范管理工作开展好，为学校各项事业发展提供有力的政治保障。</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五）以提高思想政治素质，加强领导班子和干部队伍建设为重点，推进干部作风建设。要持续加强校、院（系）领导班子和干部队伍建设，进一步贯彻落实院（系）党政联席会议制度，院（系）党政工作职责暂行规定，院（系）民主生活会制度，学校关于重心下移、扩大院（系）自主权的若干规定。坚持和健全民主集中制，按照科学决策、民主决策、依法决策的要求，改进领导方式，加强民主管理，民主监督，推进党务公开、院务公开，切实提高决策的民主化、科学化水平，不断提高领导班子解决自身问题的能力，增强统筹协调人才培养、科学研究、社会服务和文化传承的能力，增强建设和谐院（系）的能力，增强处理急事、难事、克服困难的能力。</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当前，学校正处于新的发展阶段，我们不但外延发展的任务没有完成，内涵提升的任务更是相当艰巨，任何懈怠和失误，都有可能错失发展机遇，使我们落于人后。因此，全校党员干部要本着对师生负责、对事业负责的态度，以自己良好的作风凝聚党心、振奋民心，不断促进学校各项事业再上新台阶。</w:t>
      </w:r>
      <w:r>
        <w:rPr>
          <w:rFonts w:eastAsia="仿宋_GB2312" w:cs="Arial" w:ascii="ˎ̥;Times New Roman" w:hAnsi="ˎ̥;Times New Roman"/>
          <w:color w:val="000000"/>
          <w:sz w:val="32"/>
          <w:szCs w:val="32"/>
        </w:rPr>
        <w:t>1</w:t>
      </w:r>
      <w:r>
        <w:rPr>
          <w:rFonts w:ascii="ˎ̥;Times New Roman" w:hAnsi="ˎ̥;Times New Roman" w:cs="Arial" w:eastAsia="仿宋_GB2312"/>
          <w:color w:val="000000"/>
          <w:sz w:val="32"/>
          <w:szCs w:val="32"/>
        </w:rPr>
        <w:t>、要焕发干事创业的激情。</w:t>
      </w:r>
      <w:r>
        <w:rPr>
          <w:rFonts w:eastAsia="仿宋_GB2312" w:cs="Arial" w:ascii="ˎ̥;Times New Roman" w:hAnsi="ˎ̥;Times New Roman"/>
          <w:color w:val="000000"/>
          <w:sz w:val="32"/>
          <w:szCs w:val="32"/>
        </w:rPr>
        <w:t>2</w:t>
      </w:r>
      <w:r>
        <w:rPr>
          <w:rFonts w:ascii="ˎ̥;Times New Roman" w:hAnsi="ˎ̥;Times New Roman" w:cs="Arial" w:eastAsia="仿宋_GB2312"/>
          <w:color w:val="000000"/>
          <w:sz w:val="32"/>
          <w:szCs w:val="32"/>
        </w:rPr>
        <w:t>、要提升干事创业的能力。</w:t>
      </w:r>
      <w:r>
        <w:rPr>
          <w:rFonts w:eastAsia="仿宋_GB2312" w:cs="Arial" w:ascii="ˎ̥;Times New Roman" w:hAnsi="ˎ̥;Times New Roman"/>
          <w:color w:val="000000"/>
          <w:sz w:val="32"/>
          <w:szCs w:val="32"/>
        </w:rPr>
        <w:t>3</w:t>
      </w:r>
      <w:r>
        <w:rPr>
          <w:rFonts w:ascii="ˎ̥;Times New Roman" w:hAnsi="ˎ̥;Times New Roman" w:cs="Arial" w:eastAsia="仿宋_GB2312"/>
          <w:color w:val="000000"/>
          <w:sz w:val="32"/>
          <w:szCs w:val="32"/>
        </w:rPr>
        <w:t>、要营造干事创业的环境。面对高等教育新一轮发展格局，我们必须大力营造良好的干事创业环境。要努力汇聚科学发展合力，认真学习领会锦涛总书记在省部级主要领导干部社会管理及其创新专题研讨班上的重要讲话精神，发挥学校思想政治工作优势，积极做好新形势下的群众工作。鼓励干群之间、师生之间、师生与学校之间加强交流与沟通，注重学校与师生员工共同发展理念的落实，引导师生员工正确处理个人利益与集体利益的关系，努力在全校形成人人忙工作、人人思进取、人人有尊严、人人都幸福的良好氛围。要进一步强化工作落实，把确定的任务目标量化成具体项目和具体工作，细分到相关部门和承办人员，确定标准，规定时限，实行首问负责、责任追究；建立进度倒推和工作台账制度，严厉防止各种不作为、乱作为和慢作为。要切实加强督导考核，形成纪委、组织部和督查室统一调度、分线作战的高效督导考核机制，切实推进各项工作高效落实；科学立项，加大力度，沉到一线，真督实查，跟踪问效，定期通报督查结果；进一步完善综合考核办法，使考核结果更加客观准确公正地反映工作实效和群众评价；树立正确的用人导向，真正把考核结果作为选拔任用和奖惩干部的重要依据，使各级干部把心思用在干事业上，把精力放到抓落实上，以扎实有效的工作推动学校事业的蓬勃发展。</w:t>
      </w:r>
      <w:r>
        <w:rPr>
          <w:rFonts w:ascii="ˎ̥;Times New Roman" w:hAnsi="ˎ̥;Times New Roman" w:cs="ˎ̥;Times New Roman" w:eastAsia="ˎ̥;Times New Roman"/>
          <w:color w:val="000000"/>
          <w:sz w:val="32"/>
          <w:szCs w:val="32"/>
        </w:rPr>
        <w:t xml:space="preserve"> </w:t>
      </w:r>
    </w:p>
    <w:p>
      <w:pPr>
        <w:pStyle w:val="Normal"/>
        <w:rPr>
          <w:rFonts w:eastAsia="仿宋_GB2312" w:cs="Arial"/>
        </w:rPr>
      </w:pPr>
      <w:r>
        <w:rPr>
          <w:rFonts w:eastAsia="ˎ̥;Times New Roman" w:cs="ˎ̥;Times New Roman" w:ascii="ˎ̥;Times New Roman" w:hAnsi="ˎ̥;Times New Roman"/>
          <w:color w:val="000000"/>
          <w:sz w:val="32"/>
          <w:szCs w:val="32"/>
        </w:rPr>
        <w:t xml:space="preserve">    </w:t>
      </w:r>
      <w:r>
        <w:rPr>
          <w:rFonts w:ascii="ˎ̥;Times New Roman" w:hAnsi="ˎ̥;Times New Roman" w:cs="Arial" w:eastAsia="仿宋_GB2312"/>
          <w:color w:val="000000"/>
          <w:sz w:val="32"/>
          <w:szCs w:val="32"/>
        </w:rPr>
        <w:t>党委副书记张清廉就抓好会议精神的贯彻落实提出了两点要求：第一，要做好结合文章。我们要把思想和行动统一到党委的安排部署上来，要将迎评促建工作与贯彻落实学校二次党代会精神、创先争优活动、“查找廉政风险、构筑拒腐防线”活动和促进我校事业科学发展紧密结合起来，努力做到两促进、两不误。总之，要抓准推动各项事业科学发展这个党建工作的出发点和落脚点。围绕科学发展抓党建，抓好党建促科学发展，并且用科学发展的成果检验党建工作的成效；第二，要确保取得实效。我们要认真贯彻落实这次党建评估集中评审会议精神，不折不扣、扎扎实实地做好迎评促建每一个环节工作，防止和力戒在工作中出现前紧后松、走形式走过场等现象，切实做到思想到位、组织到位、工作到位，确保党建评估工作取得实效。</w:t>
      </w:r>
      <w:r>
        <w:rPr>
          <w:rFonts w:ascii="ˎ̥;Times New Roman" w:hAnsi="ˎ̥;Times New Roman" w:cs="ˎ̥;Times New Roman" w:eastAsia="ˎ̥;Times New Roman"/>
          <w:color w:val="000000"/>
          <w:sz w:val="32"/>
          <w:szCs w:val="32"/>
        </w:rPr>
        <w:t xml:space="preserve"> </w:t>
      </w:r>
    </w:p>
    <w:p>
      <w:pPr>
        <w:pStyle w:val="Normal"/>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2:00Z</dcterms:created>
  <dc:creator>雨林木风</dc:creator>
  <dc:description/>
  <cp:keywords/>
  <dc:language>en-US</dc:language>
  <cp:lastModifiedBy>USER</cp:lastModifiedBy>
  <dcterms:modified xsi:type="dcterms:W3CDTF">2011-06-01T02:15:00Z</dcterms:modified>
  <cp:revision>32</cp:revision>
  <dc:subject/>
  <dc:title/>
</cp:coreProperties>
</file>