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2011</w:t>
      </w:r>
      <w:r>
        <w:rPr>
          <w:rFonts w:ascii="仿宋_GB2312" w:hAnsi="仿宋_GB2312" w:eastAsia="仿宋_GB2312"/>
          <w:b/>
          <w:bCs/>
          <w:sz w:val="36"/>
          <w:szCs w:val="36"/>
        </w:rPr>
        <w:t>年度市社科规划调研课题申报汇总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申报单位：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平顶山学院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136"/>
        <w:gridCol w:w="1534"/>
        <w:gridCol w:w="4248"/>
        <w:gridCol w:w="945"/>
      </w:tblGrid>
      <w:tr>
        <w:trPr>
          <w:trHeight w:val="68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交际学对大学英语课程设计的影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莎莎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红楼梦》两英译本翻译策略探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岩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莎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院校大学英语选修之可行性研究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以平顶山学院为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少英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春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英语自主学习能力探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军辉、冯小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类本科生英语学习中的高原期现象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春风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延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英数字语义模糊性的美学价值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弘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因视域下的大学英语写作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冬勤 卢慧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德国目的论的角度看国内商标词的翻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海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巧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文化对比与大学英语课堂教学改革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淑严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守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>立项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影在大学非英语专业听力教学中的应用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小亚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、肖宗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顶山墨学研究及其外译问题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守信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李瑛 吴淑严、远方、武守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应论视角下的广告翻译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静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淑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英语专业学生对新题型大学英语四级听力考试的态度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文娟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文正、张妮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网络多媒体教学环境下的大学英语</w:t>
            </w:r>
            <w:r>
              <w:rPr>
                <w:rFonts w:ascii="宋体;SimSun" w:hAnsi="宋体;SimSun" w:cs="宋体;SimSun"/>
                <w:sz w:val="24"/>
              </w:rPr>
              <w:t>教学中师生角色探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冬勤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信息素养培养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巍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人际信任与人格特征的关系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闫江涛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月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迎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心理健康现状的调查与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倩妮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志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代社会发展中的平顶山农村教育发展问题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沈义良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地区教师课堂语言暴力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迎春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文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职业价值观调查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金月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</w:t>
            </w:r>
          </w:p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化进程中农民工身份问题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艳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民劳动技能培训创新机制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程素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卓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克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政治文明与社会全面发展问题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郝温娜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商民主在解决我国群体性突发事件中的价值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罗军伟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运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亚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强化平顶山市农村中小学素质教育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尚红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巧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司法公开制度问题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宋善铭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伏牛山东麓（平顶山）地区中共早期组织的创建及活动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培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就业力培养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肖亚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慧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运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5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发展观视野下的和谐校园建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晗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5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科学发展观的领导干部政绩观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建林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5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市农村实现全面建设小康社会目标的难点、重点和发展战略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韩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亚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</w:t>
            </w:r>
          </w:p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村居民体育公共服务满意度的调查分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顾亚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周杰，周鸿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河南省高校体育专业开设舞龙运动的前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克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继强，刘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口老龄化背景下平顶山市老人体育多元化服务体系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郭利利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晓克，李秀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发展观视野下高校校园体育文化建设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晓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利利，杜耀卿，李俊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舞龙运动走进高校的意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继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李凯，高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思性教学促进青年体育教师成长的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胡瑞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磊，胡彦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学院体育系在校大学生创业意识调查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庞俊华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开、张辉、裴坤、李秀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加英语复合型人才培养模式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晋华、刘璇、李魏平、张卫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6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市普通高校学生课余体育锻炼现状调查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光明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6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足球教学中兴趣培养的点滴思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范志刚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6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高校体育文化现状调查与分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虎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芬、苗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6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市健身长鞭发展状况研究与分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魏平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俊平、高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6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学院体育系学生“考研”态度调查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米继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6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身排舞的可持续发展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秀霞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孔祎漪、李卫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6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体育公共体育体育选修课探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杜耀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瑞挺  孙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平顶山市公共服务均等化问题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富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艳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dobeSongStd-Light,Bold;黑体"/>
                <w:bCs/>
                <w:kern w:val="0"/>
                <w:sz w:val="24"/>
              </w:rPr>
              <w:t>高校图书馆工作人员绩效考核存在的问题与对策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王岚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和谐走进大学生的导读理论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雁泓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裴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图书馆与大学生网络道德教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国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香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本科院校数字化图书馆建设策略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居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学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巧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资源共享：理念与实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茵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香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自动化在高校图书馆数字化建设进程中的意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晓东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</w:t>
            </w:r>
          </w:p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图书馆的社会化职能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东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瑞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7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G</w:t>
            </w:r>
            <w:r>
              <w:rPr>
                <w:rFonts w:ascii="宋体;SimSun" w:hAnsi="宋体;SimSun" w:cs="宋体;SimSun"/>
                <w:sz w:val="24"/>
              </w:rPr>
              <w:t>环境下高校图书馆移动信息服务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萍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瑞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7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顶山成语文化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俊刚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继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8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高校图书馆开展阅读疗法的探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俊彩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国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8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球化时代高校图书馆爱国主义教育阵地的重要作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睿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中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睿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8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环境下的高校图书馆期刊工作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艳萍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岚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8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个性化激励机制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晓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8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图书馆与大学生人文素质教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令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莫里森小说中的黑人女性形象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慧云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秀丽，冯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语作为第二语言阅读中形音通路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淑芳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亚科，卓俊科，田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迟子建小说文体性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爱红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玉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语文“对话――合作”教学模式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萍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毋小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课程背景下的小说阅读教学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毋小利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玉莲，刘根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《现代汉语》课程教学与戏剧影视文学专业的适应性思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俊科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振杰，刘亚科、卢淑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中国文学史研究现状的反思与教学思路的改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瑞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蓓蓓、何梅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阎连科小说创作中的矛盾心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富志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云霞、焦红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9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性主义电影文本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东晓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慧云、孟伟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9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震云小说的陌生化效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丹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来、李沁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语文教材发展历程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维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继红、孙振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沃尔特•惠特曼的自然观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彬彬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代诗人对张良的接受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梅琴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振杰、田瑞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社区矫正制度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轲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贞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郭孟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市非公有制企业党的建设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雪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孟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茵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地区高校体育资源与社区共享的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志浩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以人为本”视野下的法律正义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贞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方高校行政管理专业人才培养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顿红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秀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马君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法学本科生的专业意识教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晓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巩向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私法上弱者权益保护问题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丹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强平顶山文化遗产保护问题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秀毅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晓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券促销活动的相关法律问题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松梅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春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秀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巩向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视角下县级党委权力运行规则构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双喜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建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松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青文化对新农村建设的影响——以河南省郏县为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波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庆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秀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晓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共产党对河南乡村民众的早期领导和发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东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洪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升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建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升教师教育智慧的策略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满菊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靳铁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田占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亚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抗争显刚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无奈入主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马慧莲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体验中学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小学英语表演能力的培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红霞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嫚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落实英语校本课程的问题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彩霞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方高校应用型人才培养模式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许晓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地区英语播音主持人才培养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艳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蔡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默生与弗罗斯特诗歌中自然的诗学表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郭文正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文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红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艳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语料库的英语形态学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梅中伟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韩福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许晓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1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十年代文化语境中的“外国文学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辛颖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晓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焦红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入输出理论对英语口语教学的启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孙嫚嫚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岳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型教学模式在本科英语专业教学中的构建探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杨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>立项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翻译</w:t>
            </w:r>
            <w:r>
              <w:rPr>
                <w:sz w:val="24"/>
              </w:rPr>
              <w:t>“目的论”与“动态对等论”的对比分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福华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红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日文化差异在大学日语教学中的重要性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岳琳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省高校体育文化现状调查与对策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苏小玲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玉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众传媒与城市形象塑造问题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马玉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民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庆邦小说底层叙事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盖伟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盛晓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辉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歧路灯》异文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玉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井怡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了解女人》中的父女关系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沁叶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春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冯丹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舆情影响法院审判独立性问题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林春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庆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松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众传媒与平顶山形象塑造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平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明强、王冰、李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形势下大学生宗教信仰与高校校园稳定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梁广成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俊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高高中物理课堂教学效率的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黄宏春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>立项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市不同人群健康状况的调查与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叶予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清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工科应用型创新人才培养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化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艳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宋月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素质教育与能力培养的机制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翟子楠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志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方院校应用型创新人才培养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豪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物理实验室的开放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孙现亭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亚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东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物理教学中的德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温耐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伟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现代教育技术在教学中的应用与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志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秋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教育测控专业应用型创新人才培养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卫亚博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李松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电气工程及其自动化专</w:t>
            </w:r>
            <w:r>
              <w:rPr>
                <w:sz w:val="24"/>
              </w:rPr>
              <w:t>业应用型人才培养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柳芳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静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地区雅乐文化产业体系构建之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任亚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敏、李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音乐教育“厚此薄彼”现象探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范国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亚琼、马志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>立项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地区民间舞蹈的调查与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翔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任亚、毕林子、马志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市中老年舞蹈的调查与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毕林子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艳慧、马志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舞蹈教育对当代大学生素质教育的意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丁辛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代璐</w:t>
            </w:r>
            <w:r>
              <w:rPr>
                <w:sz w:val="24"/>
              </w:rPr>
              <w:t>、潘刻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歌剧《图兰朵》中的“中国因素”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刻科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宗恒、李丁辛、梁爽、伞景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校园音乐文化建设问题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朱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汤莉、何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素质教育与高校音乐教学改革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汤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勇、陈向丽、何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市循环经济发展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启慧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4"/>
              </w:rPr>
            </w:pPr>
            <w:r>
              <w:rPr>
                <w:sz w:val="24"/>
              </w:rPr>
              <w:t>陈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市循环经济发展的思路及对策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金锤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寻根文化资源的开发和利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贾爱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文化旅游资源优势与发展战略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魏明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宝霞、李俊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市城郊旅游开发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蔡文芳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涌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立项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市城市职能演化与驱动机制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钱宏胜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鲁迪、魏明、李俊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清以来伏牛山生态环境变迁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俊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数学信念系统状况的调查与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展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许艳歌，屈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口和资源环境对平顶山市域经济持续增长影响的分析及预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俊俊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薛灵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数学与新课标下高中数学的衔接问题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杨晓侠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少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务驱动教学法在高等数学教学中的探索与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罗娟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少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素质教育中大学数学应用取向的教学方法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厚超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惠志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系师范生的创新能力培养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念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高等数学教学中融入数学建模思想的探索与实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毛凤梅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于常微分方程中如何提高探究性教学效率的讨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瑞娟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惠志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6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市节能减排现状分析与对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招云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立项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6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利用</w:t>
            </w:r>
            <w:r>
              <w:rPr>
                <w:sz w:val="24"/>
              </w:rPr>
              <w:t>数学的审美教育培养学生的</w:t>
            </w:r>
            <w:r>
              <w:rPr>
                <w:sz w:val="24"/>
              </w:rPr>
              <w:t>专业素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曹欣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6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设数学实验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强高校素质教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晓非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6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浅谈中学生数学能力的培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伟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俊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6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展旅游经济与地方财政的相关性分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严磊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凤梅、彭伟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6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率论与数理统计课程的教学改革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屈聪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市软件行业发展调查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聂黎明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高原，鲍义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地区古应国文物中的图形图案在动画中的应用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礼坚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雨瞳，王建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诚信教育环境建设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运明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军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肖亚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新形势下平顶山地方文化传播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山林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运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留学人员基本状况、存在问题及对策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彦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立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艳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市可持续发展问题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跃超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翠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立项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市农村土地流转问题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王芳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有企业高管职务犯罪控制与预防机制的构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孙健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宗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市中小企业管理现代化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李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峥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宋亏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筹发展视角下的地方高校建设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杨玉敬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小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乔欢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7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产品价格暴涨暴跌的思考与对策——基于</w:t>
            </w:r>
            <w:r>
              <w:rPr>
                <w:sz w:val="24"/>
              </w:rPr>
              <w:t>SCM</w:t>
            </w:r>
            <w:r>
              <w:rPr>
                <w:sz w:val="24"/>
              </w:rPr>
              <w:t>视角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朱品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友伟、刘晓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型城市实现可持续发展问题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王兴娟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宗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公司治理视角下内部控制评价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宋亏霞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杨、白红丽、徐峥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资源型城市实现可持续发展问题研究——以平顶山市为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刘云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源型城市转型背景下的经济社会协调发展研究一以平顶山为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张越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跃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春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市县域经济发展问题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张小雪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苏琪 张诚冰 秦利娟  赵冬生 </w:t>
            </w:r>
            <w:r>
              <w:rPr>
                <w:sz w:val="24"/>
              </w:rPr>
              <w:t>祝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市非公有制经济发展问题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贺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耿伟、秦利娟、张诚冰、赵冬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祝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立项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的三农政策法治化问题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张俊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士红、孔祥建、李秀芹、徐双喜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春升、马宇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大型企业经营特色调查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马明龙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逸风、张玉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生态保护的平顶山市土地利用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赵明霞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愿强、李延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发展循环经济的理论与实践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康汉真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友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天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市县域金融与经济发展的作用机制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柴巧燕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丽丽，陈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多媒体辅助双语教学的实践与探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董翎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郑瑞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TEC</w:t>
            </w:r>
            <w:r>
              <w:rPr>
                <w:sz w:val="24"/>
              </w:rPr>
              <w:t>课程体系中的</w:t>
            </w:r>
            <w:r>
              <w:rPr>
                <w:sz w:val="24"/>
              </w:rPr>
              <w:t>系统分析</w:t>
            </w:r>
            <w:r>
              <w:rPr>
                <w:sz w:val="24"/>
              </w:rPr>
              <w:t>单元</w:t>
            </w:r>
            <w:r>
              <w:rPr>
                <w:sz w:val="24"/>
              </w:rPr>
              <w:t>教学</w:t>
            </w:r>
            <w:r>
              <w:rPr>
                <w:sz w:val="24"/>
              </w:rPr>
              <w:t>方法</w:t>
            </w:r>
            <w:r>
              <w:rPr>
                <w:sz w:val="24"/>
              </w:rPr>
              <w:t>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杨红果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TEC</w:t>
            </w:r>
            <w:r>
              <w:rPr>
                <w:sz w:val="24"/>
              </w:rPr>
              <w:t>教育模式——我市高等教育多样化的创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杨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英语专业大学生外语学习焦虑和学习观念的关系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郭晓燕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琳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洁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9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市农资流通现状与对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董喜涛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晓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英语专业高职学生英语焦虑与英语学习策略之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付琳芳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晓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秋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立项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快我市旅游业发展对策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郭晓娜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岩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董喜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9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刑事证据开示制度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徐静静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昭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9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服务与行政法学研究范围的调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宋庆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自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春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9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英语语言学实用教程》课程在地方高校教学中存在问题及对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熊俊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9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儿童早期美术教育与成才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杨菱菱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萌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类非会计专业基础会计学课程教学改革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彩黎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丽敏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李俊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院校师范生综合素质调查与对策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兴武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小天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代大学生诚信教育体系构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广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马丽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型城市实现可持续发展问题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晓军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王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马丽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素质教育下化学实验教学方法的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香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秋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桂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形势下社区护理健康服务模式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于瑞雪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白现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立项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市抗感染药临床应用的不良反应分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陈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于瑞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白现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秦得营  张宏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化工在我市发展的可行性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丽华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自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国传媒广告的规范性管理问题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泽梅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郜瑞，杨东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市旅游形象设计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郜瑞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宾，杨东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汝瓷的装饰艺术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泽梅，安偲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间艺术引入艺术设计专业教学必要性的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冬冬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斌，刘光甫，马公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景观设计对传统文化传承与发展的作用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公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郑冬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市县级教育行政组织生态平衡机制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恒耀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甜，吴鸿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美术欣赏课程教学方法改革对素质教育的影响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鸿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英，马亚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鲁山陶瓷文化旅游地的创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清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光甫，王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1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塞民间艺术的采集与借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炎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宁，王彦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立项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县黄庭坚书法《幽兰斌》价值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欢华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姚来义，石卉，孟松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素质教育与高校艺术设计教学方案改革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松军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卉，邓欢华，马建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行山对当今山水画的影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来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欢华，刘光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方高等美术教育专业人才培养问题的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偲毓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炎，马建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旅游业形象塑造与广告宣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英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清，吴鸿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2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专业“中国化”素质教育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夙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闫育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信息技术对高等教育的影响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亚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高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绘画创作中的“模糊性”特征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祈韶亮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夙凯，闫萍，孟松军，马建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2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居住区景观艺术设计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媛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依晗，马亚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大学生人文素质教育的必要性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萍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祈韶亮，冯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艺术设计专业设计史课程教材与课程资源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佳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闫萍，安偲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立项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市城市景观艺术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庆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夙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安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伏牛山文化圈青铜文明探索：特征与地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路学军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居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2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投资优化与资源合理配置的经济学思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基于技术进步与人力资本形成理论关系的角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柴巧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宋振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高校音乐欣赏课探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程亚旭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FF0000"/>
                <w:sz w:val="24"/>
              </w:rPr>
            </w:pPr>
            <w:r>
              <w:rPr>
                <w:sz w:val="24"/>
              </w:rPr>
              <w:t>高华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教育应用型创新人才培养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刘涛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王建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伏牛山文化圈方言</w:t>
            </w:r>
            <w:r>
              <w:rPr>
                <w:rFonts w:ascii="宋体;SimSun" w:hAnsi="宋体;SimSun" w:cs="宋体;SimSun"/>
                <w:sz w:val="24"/>
              </w:rPr>
              <w:t>语音</w:t>
            </w:r>
            <w:r>
              <w:rPr>
                <w:rFonts w:ascii="宋体;SimSun" w:hAnsi="宋体;SimSun" w:cs="宋体;SimSun"/>
                <w:sz w:val="24"/>
                <w:szCs w:val="20"/>
              </w:rPr>
              <w:t>研究——以汝州语音和中古音比较为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井怡琼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马志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康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形势下腐败现象的特点及其防治对策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杨康鑫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显森、王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信息化对现代教育的影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党志平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淑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质教育与教学方法改革研究——非线性编辑技术课程改革的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刚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晓东  甘泉  杨好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贫困大学生人格特征及心理健康状况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衡书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涛  王福强  王丽丽 王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顶山市生态小区的绿化建设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彦娇  孙学荣  王立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立项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顶山市小学教师职业倦怠产生的原因及对策分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永华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磊  李鹏  王义全  闫江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建本科院校实行学分制问题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倩、李庆富、闫江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建地方本科院校青年教师专业发展问题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倩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凯  王小宁  闫江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淑敏小说的人文关怀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先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莉  盛晓玲 武少辉 余晓旭  王蓓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子的口才观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盛晓玲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赵先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周翠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九世纪英国迪斯累利政府的政治转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曹萍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鹤  陈留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人民幸福指数在我市的可行性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志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军红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张运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形势下统战工作活力问题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永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赵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王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时代的高校网络统战工作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明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永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谢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《西厢记》插图看明代戏曲版画的发展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瑞平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萌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生对煤炭行业从业者内隐职业偏见的实证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苏涛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衡书鹏、赵红利、陈家胜、雷伟贺、胡晏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立项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美术教育中创造性思维培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浩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毕业生就业问题分析及策略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东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思想教育工作对本科学生综合素质培养问题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房亮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东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5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类课程对于小学教育专业本科学生数学素质培养问题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谢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东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文学与小学教育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边春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建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汤吉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PKI</w:t>
            </w:r>
            <w:r>
              <w:rPr>
                <w:sz w:val="24"/>
              </w:rPr>
              <w:t>技术的移动应用系统身份认证方案设计与实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徐向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伟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5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教育技术在平顶山市小学英语教学中的应用现状及发展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毛晋华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贾栗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庭坚在叶县诗歌创作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魏玉莲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浩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朱晓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汤吉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胡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汉语词义引申中的语言文化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朱晓娜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玉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建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学习中的非智力因素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黎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闫江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郭朝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闫晓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伏牛山文化圈史前城址与中国文明起源探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建裕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景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赵喜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立项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市县域经济竞争力实证研究与对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奚青梅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庭坚在叶诗歌创作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国民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亚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龚诗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生涯规划在高校大学生素质教育中的地位与作用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松楠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明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成功教育视角的大学生心理资本建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叶妮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义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地裔美国黑人女作家艾薇菊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丹提卡作品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董菊霞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慧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桂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历史主义文学批评的文本阐释模式研究—以弗兰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奥康纳的小说《我的俄狄浦斯情结》为文本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卢慧娟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菊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蒋领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TO</w:t>
            </w:r>
            <w:r>
              <w:rPr>
                <w:sz w:val="24"/>
              </w:rPr>
              <w:t>透明度原则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芳芳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昭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型中的中原民兵（</w:t>
            </w:r>
            <w:r>
              <w:rPr>
                <w:sz w:val="24"/>
              </w:rPr>
              <w:t>197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85</w:t>
            </w:r>
            <w:r>
              <w:rPr>
                <w:sz w:val="24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美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路学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郝二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墨子平民思想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美美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学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郝二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伏牛山地区墨子信仰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郝二旭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美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市区少儿乒乓球培训市场的现状及发展对策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芳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苗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段恒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立项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插画创作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郭萌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教育专业的数学文化素质教育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于文娟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主义和谐社会与社会矛盾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邵全慧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生对错误行为归因倾向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红利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红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日教师教育差异及其原因分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汤小静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素质在教学中的培养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许会娟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豪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白现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学院学前教育专业课程设置现状调查及对策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淑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辉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念整合理论在大学英语阅读中的应用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巧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丽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当代文学理论批评家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徐燕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焦洪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秦玉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脸识别技术在平顶山市企业考勤系统中的应用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孙志远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宏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飞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晓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不确定度的评定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万明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金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孙献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晓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立项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灵通技术的发展过程与应用现状分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杜豪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会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雪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城市社区健身俱乐部的可行性分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白现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于瑞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中国传统文化为切入点优化高校思想政治教育理论与实践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娜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卫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学院篮球专项课持球突破技术教学模式的优化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秦晓昊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亚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瑞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荷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市耕地动态变化驱动力分析与预测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世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素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经典化”的途径—以长篇小说《青春之歌》为中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焦红涛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焦乐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嘉莉妹妹》：社会转型期女性价值的自我实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卓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翟莉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阅读课教学中学生心智情感培养初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郭春园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市可持续发展与生态城市建设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梁亚红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俊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楠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市建设低碳城市问题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世景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楚臻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高校体育文化现状调查与分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玉磊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立项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7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房地产业与区域经济协调发展问题研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冯朝稳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学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军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星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MT Extra"/>
      <w:kern w:val="0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仿宋_GB2312" w:hAnsi="仿宋_GB2312" w:eastAsia="仿宋_GB2312"/>
      <w:sz w:val="24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2:23:00Z</dcterms:created>
  <dc:creator>pdsu</dc:creator>
  <dc:description/>
  <cp:keywords/>
  <dc:language>en-US</dc:language>
  <cp:lastModifiedBy>张德杨</cp:lastModifiedBy>
  <cp:lastPrinted>2010-12-07T14:20:00Z</cp:lastPrinted>
  <dcterms:modified xsi:type="dcterms:W3CDTF">2011-12-22T07:31:00Z</dcterms:modified>
  <cp:revision>454</cp:revision>
  <dc:subject/>
  <dc:title>2006年度市社科规划项目获奖一览表</dc:title>
</cp:coreProperties>
</file>