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20"/>
        <w:jc w:val="left"/>
        <w:rPr/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6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：</w:t>
      </w:r>
    </w:p>
    <w:p>
      <w:pPr>
        <w:pStyle w:val="0"/>
        <w:spacing w:lineRule="exact" w:line="520"/>
        <w:ind w:firstLine="723"/>
        <w:jc w:val="left"/>
        <w:rPr/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 xml:space="preserve">          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汉语教师志愿者申请条件</w:t>
      </w:r>
    </w:p>
    <w:p>
      <w:pPr>
        <w:pStyle w:val="0"/>
        <w:spacing w:lineRule="exact" w:line="520"/>
        <w:ind w:firstLine="640"/>
        <w:jc w:val="left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</w:r>
    </w:p>
    <w:p>
      <w:pPr>
        <w:pStyle w:val="0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志愿者主要从在职教师、在读研究生、本科以上应届毕业生中选拔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优先派出具有教学经验人员和品学兼优的学生干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志愿者应符合以下条件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一）具备良好的政治和业务素质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热爱祖国，志愿从事汉语国际推广工作，具有奉献精神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有较强的组织纪律性和团队协作精神，品行端正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无犯罪记录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二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身体健康，具有良好的心理素质和适应能力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三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掌握汉语、中华文化、当代中国国情和教学理论知识，具备较好的汉语教学实践能力、外语沟通能力和跨文化交际能力，具有中华才艺专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四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通话达到二级甲等水平；英语达到大学英语四级以上水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五）年龄一般在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岁至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岁之间。确属工作必需的，年龄可适当放宽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3:00Z</dcterms:created>
  <dc:creator>zhaoyanqing</dc:creator>
  <dc:description/>
  <cp:keywords/>
  <dc:language>en-US</dc:language>
  <cp:lastModifiedBy>姚建光</cp:lastModifiedBy>
  <cp:lastPrinted>2009-03-07T15:07:00Z</cp:lastPrinted>
  <dcterms:modified xsi:type="dcterms:W3CDTF">2009-03-13T00:59:00Z</dcterms:modified>
  <cp:revision>5</cp:revision>
  <dc:subject/>
  <dc:title>附件5：    </dc:title>
</cp:coreProperties>
</file>