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tbl>
      <w:tblPr>
        <w:tblW w:w="13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5"/>
        <w:gridCol w:w="1643"/>
        <w:gridCol w:w="697"/>
        <w:gridCol w:w="750"/>
        <w:gridCol w:w="1020"/>
        <w:gridCol w:w="1140"/>
        <w:gridCol w:w="915"/>
        <w:gridCol w:w="1170"/>
        <w:gridCol w:w="1185"/>
        <w:gridCol w:w="1080"/>
        <w:gridCol w:w="1575"/>
        <w:gridCol w:w="1005"/>
      </w:tblGrid>
      <w:tr>
        <w:trPr>
          <w:trHeight w:val="630" w:hRule="atLeast"/>
        </w:trPr>
        <w:tc>
          <w:tcPr>
            <w:tcW w:w="1379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平顶山市优秀教师和平顶山市教育系统先进工作者推荐人选一览表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推荐单位：（盖章）                                               制表日期：   年  月  日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民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 xml:space="preserve">政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面貌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现任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政职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龄／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龄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报荣誉称号名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379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表所填内容请与申报表中保持一致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荣誉称号名称包括：平顶山市优秀教师、平顶山市教育系统先进工作者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人选为县镇以下（不含县镇政府所在地）乡村中小学人员，请在“备注”栏内注明“乡村人选”；推荐人选为中等职业学校（含职业高中）的人员，请在“备注”栏内注明“中职人选”；两者兼有的，请在“备注”栏内注明“乡村／中职人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-</cp:lastModifiedBy>
  <dcterms:modified xsi:type="dcterms:W3CDTF">2015-07-16T03:0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