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应届师范类毕业生申请认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教师资格上交材料审查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应届师范毕业生申请认定初级中学教师资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；小学教师资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；幼儿园教师资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。经我院（系）审核，所提交申报材料、录入认定信息，均准确无误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65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情况说明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认定工作专干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单位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2:00Z</dcterms:created>
  <dc:creator>微软用户</dc:creator>
  <dc:description/>
  <cp:keywords/>
  <dc:language>en-US</dc:language>
  <cp:lastModifiedBy>LXY</cp:lastModifiedBy>
  <dcterms:modified xsi:type="dcterms:W3CDTF">2007-04-09T08:00:00Z</dcterms:modified>
  <cp:revision>8</cp:revision>
  <dc:subject/>
  <dc:title>2007年应届师范类毕业生申请认定</dc:title>
</cp:coreProperties>
</file>