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一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宋体;SimSun" w:hAnsi="宋体;SimSun" w:cs="Arial"/>
          <w:b/>
          <w:b/>
          <w:color w:val="000000"/>
          <w:sz w:val="32"/>
          <w:szCs w:val="32"/>
        </w:rPr>
      </w:pPr>
      <w:r>
        <w:rPr>
          <w:rFonts w:cs="宋体;SimSun" w:ascii="宋体;SimSun" w:hAnsi="宋体;SimSun"/>
          <w:b/>
          <w:sz w:val="32"/>
          <w:szCs w:val="32"/>
        </w:rPr>
        <w:t>●</w:t>
      </w:r>
      <w:r>
        <w:rPr>
          <w:rFonts w:ascii="ˎ̥;Times New Roman" w:hAnsi="ˎ̥;Times New Roman" w:cs="Arial"/>
          <w:b/>
          <w:color w:val="000000"/>
          <w:sz w:val="32"/>
          <w:szCs w:val="32"/>
        </w:rPr>
        <w:t>我校召开岗位设置与聘用工作会议</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ˎ̥;Times New Roman" w:hAnsi="ˎ̥;Times New Roman" w:cs="Arial"/>
          <w:b/>
          <w:color w:val="000000"/>
          <w:sz w:val="32"/>
          <w:szCs w:val="32"/>
        </w:rPr>
        <w:t>副校长杨风岭指导点评图书馆创先争优工作</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ˎ̥;Times New Roman" w:hAnsi="ˎ̥;Times New Roman" w:cs="Arial"/>
          <w:b/>
          <w:color w:val="000000"/>
          <w:sz w:val="32"/>
          <w:szCs w:val="32"/>
        </w:rPr>
        <w:t>我校召开行政系统目标管理工作会议</w:t>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jc w:val="center"/>
        <w:rPr>
          <w:b/>
          <w:b/>
          <w:sz w:val="28"/>
          <w:szCs w:val="28"/>
        </w:rPr>
      </w:pPr>
      <w:r>
        <w:rPr>
          <w:rFonts w:ascii="ˎ̥;Times New Roman" w:hAnsi="ˎ̥;Times New Roman" w:cs="Arial"/>
          <w:b/>
          <w:color w:val="000000"/>
          <w:sz w:val="36"/>
          <w:szCs w:val="36"/>
        </w:rPr>
        <w:t>我校召开岗位设置与聘用工作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我校岗位设置与聘用工作会议在办公楼三楼视频会议室召开。校领导张清廉、罗士喜、闫天德、杨风岭、袁桂娥、田建伟、张久铭出席会议，校属各单位行政负责人参加会议。会议由副校长罗士喜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校工会主席、人事处处长张久铭首先介绍了学校开展岗位设置与聘用工作的指导思想、基本原则和工作任务，并就《平顶山学院岗位设置与聘用管理实施办法》做了简要说明，对学校实施岗位设置和聘用工作做了详细的安排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党委副书记张清廉充分肯定了实施岗位设置与聘用工作的重大意义。他指出，学校岗位设置与聘用工作时间紧，任务重，各单位要高度重视，认真组织，把握进度，按时完成我校岗位设置与聘用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副校长罗士喜强调，各单位要结合本单位实际，制定上岗条件，明确岗位职责。要把本次岗位设置与聘用工作和师资队伍建设结合起来，努力营造能者上，庸者下的竞争氛围，促进我校师资队伍良性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后，人事处就大家比较关心的问题进行了认真的解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副校长杨风岭指导点评图书馆创先争优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副校长杨风岭到图书馆参加图书馆创先争优工作点评会，对图书馆创先争优工作进行了点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图书馆直属党支部书记韩富贵对图书馆创先争优工作进行了总结汇报。杨风岭在听取了汇报后，有针对性地对图书馆争先创优工作进行了点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杨风岭在点评中充分肯定了图书馆在创先争优方面所取得的成绩。他指出，图书馆的创先争优工作首先要体现到图书馆的具体工作中。要认真学习科学发展观，以科学发展观指导工作。要正确理解高等教育的规律，把握好高校图书馆的发展和管理规律，将科学的创新精神融入到实际的工作中去，使各项工作做到井然有序，让学生满意，让教师满意，努力使图书馆工作最大程度的满足读者的需要，为教学、科研和学生的学习提供完满的服务。</w:t>
      </w:r>
    </w:p>
    <w:p>
      <w:pPr>
        <w:pStyle w:val="Normal"/>
        <w:rPr>
          <w:rFonts w:ascii="ˎ̥;Times New Roman" w:hAnsi="ˎ̥;Times New Roman" w:eastAsia="仿宋_GB2312" w:cs="Arial"/>
          <w:color w:val="000000"/>
          <w:sz w:val="36"/>
          <w:szCs w:val="36"/>
        </w:rPr>
      </w:pPr>
      <w:r>
        <w:rPr>
          <w:rFonts w:eastAsia="仿宋_GB2312" w:cs="Arial" w:ascii="ˎ̥;Times New Roman" w:hAnsi="ˎ̥;Times New Roman"/>
          <w:color w:val="000000"/>
          <w:sz w:val="36"/>
          <w:szCs w:val="36"/>
        </w:rPr>
      </w:r>
    </w:p>
    <w:p>
      <w:pPr>
        <w:pStyle w:val="Normal"/>
        <w:jc w:val="center"/>
        <w:rPr>
          <w:rFonts w:ascii="宋体;SimSun" w:hAnsi="宋体;SimSun" w:cs="Arial"/>
          <w:b/>
          <w:b/>
          <w:color w:val="000000"/>
          <w:sz w:val="32"/>
          <w:szCs w:val="32"/>
        </w:rPr>
      </w:pPr>
      <w:r>
        <w:rPr>
          <w:rFonts w:ascii="ˎ̥;Times New Roman" w:hAnsi="ˎ̥;Times New Roman" w:cs="Arial"/>
          <w:b/>
          <w:color w:val="000000"/>
          <w:sz w:val="36"/>
          <w:szCs w:val="36"/>
        </w:rPr>
        <w:t>我校召开行政系统目标管理工作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我校在办公楼三楼视频会议室召开行政系统目标管理工作会议。校长文祯中，副校长罗士喜、闫天德、杨风岭、袁桂娥、苏晓红，副校级调研员何照伟出席会议，机关行政部门和教辅部门主要负责人、各院（系、部）行政主要负责人参加会议，会议由副校长罗士喜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副校级调研员何照伟传达了学校行政系统目标管理暂行办法，并就行政系统目标管理前期工作日程安排进行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校长文祯中就目标管理工作发表了重要讲话。他指出目标管理是高校管理创新的一个新举措，是学校内部管理机制的一次重要变革，近年来河南省很多高校采用这一管理新模式，取得了较好效果。他强调，实施目标管理是我校提高内部管理水平和管理效率的新手段，必须坚定不移、毫不动摇地推进。希望各单位、各部门站在贯彻落实科学观、推动学校科学发展的高度，按照目标管理的要求，扎实工作，狠抓落实，圆满完成各项目标任务，为学校十二五开好局、起好步奠定坚实的基础，为实现学校全面协调可持续发展作出应有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最后，副校长闫天德、杨风岭分别就安全工作和科研工作进行了安排部署。</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1:00Z</dcterms:created>
  <dc:creator>雨林木风</dc:creator>
  <dc:description/>
  <cp:keywords/>
  <dc:language>en-US</dc:language>
  <cp:lastModifiedBy>雨林木风</cp:lastModifiedBy>
  <dcterms:modified xsi:type="dcterms:W3CDTF">2011-03-17T07:36:00Z</dcterms:modified>
  <cp:revision>6</cp:revision>
  <dc:subject/>
  <dc:title/>
</cp:coreProperties>
</file>