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21</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党委副书记张清林为全校处级以上领导干部</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培训班作专题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5</w:t>
      </w:r>
      <w:r>
        <w:rPr>
          <w:rFonts w:eastAsia="仿宋_GB2312"/>
          <w:bCs/>
          <w:color w:val="000000"/>
          <w:kern w:val="0"/>
          <w:sz w:val="32"/>
          <w:szCs w:val="32"/>
          <w:lang w:val="zh-CN"/>
        </w:rPr>
        <w:t>日下午，党委副书记张清林在中心会议室为我校处级以上干部培训班作了题为《党的十八届三中全会精神解读》的专题报告，校领导许青云、袁桂娥、苏晓红、张久铭以及全校处级以上领导干部参加了培训。报告会由纪委书记田建伟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林从关于全会和全会通过的《决定》内容，充分认识在新的起点上全面深化改革的重大意义，准确把握全面深化改革的指导思想、总体目标和基本原则，全面落实中央确定的各项改革任务的重大举措，切实加强和改善党对深化改革的领导等五个方面，结合我国高等教育发展情况及我校发展实际，对十八届三中全会和这次全会通过的《决定》进行了深入解读。</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指出，把全面深化改革作为十八届三中全会的议题，表明了新一届中央领导集体执政方针和工作重点，是与“五位一体”总布局相适应，是十八届三中全会的一个独特特点。全会通过的《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是当前和今后一个时期指导我国改革发展的行动纲领，对于我们顺利实现党的十八大决定的重大部署，对于如期建成小康社会，实现中华民族伟大复兴的中国梦，意义重大而深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强调，要充分认识在新的起点上全面深化改革的重大意义。全面深化改革关系中国特色社会主义的成败，关系到党的十八大确立目标的实现，关系到能否破解我国发展面临的一系列突出矛盾和问题。要牢牢把握完善和发展中国特色社会主义制度、推进国家治理体系和治理能力现代化这个总目标；牢牢把握“三个解放”即进一步解放思想，进一步解放和发展社会生产力，进一步解放和增强社会活力；牢牢把握以经济体制改革为重点、发挥经济体制改革的牵引作用；牢牢把握坚持社会主义市场经济改革方向；牢牢把握以促进社会公平正义、增进人民福祉为出发点和落脚点；牢牢把握紧紧依靠人民推动改革。全面落实中央确定的各项改革任务的重大举措。</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报告指出，要加强和改善党的领导，充分发挥党总览全局、协调各方的领导核心作用。全面深化改革事关全局、意义深远，贯彻深化改革的关键是要抓好落实、务必执行，要把贯彻《决定》与党的群众路线教育实践活动结合起来，用党的群众路线教育实践活动推动改革步伐，以作风建设新成效把推进全面深化改革的各项任务落到实处。</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田建伟在主持会议时要求，培训班成员要认真领会会议精神，结合我校转型发展实际，解放思想，改革创新，各级党组织要牢牢把握方向、大胆探索实践、注重统筹协调、凝聚改革共识、落实领导责任，不断提高领导和推动改革能力，不断提高党的领导水平和执政水平，不断提高拒腐防变和抵御风险的能力，扎实开展党的群众路线教育实践活动，以实实在在的成效将十八届三中全会提出的全面深化改革各项任务贯彻落实，为学校的改革发展提供动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31T10:25:46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