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52"/>
        </w:rPr>
        <w:drawing>
          <wp:inline distT="0" distB="0" distL="0" distR="0">
            <wp:extent cx="32912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设计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空两个字符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题目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政法学院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07</w:t>
      </w:r>
      <w:r>
        <w:rPr>
          <w:b/>
          <w:sz w:val="32"/>
          <w:szCs w:val="32"/>
          <w:u w:val="single"/>
        </w:rPr>
        <w:t>级法学（本科）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职称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3"/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2010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日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>平顶山学院教务处制</w:t>
      </w:r>
    </w:p>
    <w:p>
      <w:pPr>
        <w:pStyle w:val="Normal"/>
        <w:rPr>
          <w:rFonts w:ascii="方正姚体;宋体" w:hAnsi="方正姚体;宋体" w:eastAsia="方正姚体;宋体"/>
          <w:b/>
          <w:b/>
          <w:sz w:val="32"/>
          <w:szCs w:val="21"/>
        </w:rPr>
      </w:pPr>
      <w:r>
        <w:rPr>
          <w:rFonts w:eastAsia="方正姚体;宋体" w:ascii="方正姚体;宋体" w:hAnsi="方正姚体;宋体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05"/>
        <w:gridCol w:w="1314"/>
        <w:gridCol w:w="2537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任务与具体要求</w:t>
            </w:r>
            <w:r>
              <w:rPr>
                <w:szCs w:val="21"/>
              </w:rPr>
              <w:t>（包括选题、开题、毕业论文（设计）撰写进度安排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毕业论文题目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毕业论文选题来源：</w:t>
            </w:r>
            <w:r>
              <w:rPr>
                <w:sz w:val="24"/>
              </w:rPr>
              <w:t>自选、导师指定、或研究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选题价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宋体、小四、单倍行距、首行缩进两个字体、不加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宋体、小四、单倍行距、首行缩进两个字体、不加黑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撰写进度安排：</w:t>
            </w:r>
            <w:r>
              <w:rPr>
                <w:sz w:val="24"/>
              </w:rPr>
              <w:t>宋体、小四、单倍行距、不缩进、不加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—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0.0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10.2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任务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10.22——2010.11.0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开题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11.06——2010.11.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定论文提纲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11.16——2010.12.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论文初稿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1.0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.03.01——2011.03.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定稿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文献</w:t>
            </w:r>
            <w:r>
              <w:rPr>
                <w:szCs w:val="21"/>
              </w:rPr>
              <w:t>（指导教师指定部分）</w:t>
            </w:r>
            <w:r>
              <w:rPr>
                <w:sz w:val="24"/>
              </w:rPr>
              <w:t>：宋体、小四、单倍行距、不缩进、不加黑、标点符号使用半角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期刊文章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文献题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[J]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刊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: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起止页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如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何龄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读顾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南明史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史研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98(3)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67-17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著述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文献题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[M]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出版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出版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出版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刘国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陈绍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凤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图书馆目录</w:t>
            </w:r>
            <w:r>
              <w:rPr>
                <w:sz w:val="24"/>
              </w:rPr>
              <w:t>[M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等教育出版社，</w:t>
            </w:r>
            <w:r>
              <w:rPr>
                <w:sz w:val="24"/>
              </w:rPr>
              <w:t>195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报纸类文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题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[N]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报纸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出版日期（版次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如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谢希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sz w:val="24"/>
              </w:rPr>
              <w:t>创造学习的新思路</w:t>
            </w:r>
            <w:r>
              <w:rPr>
                <w:sz w:val="24"/>
              </w:rPr>
              <w:t>[N]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sz w:val="24"/>
              </w:rPr>
              <w:t>人民日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98-12-25(10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位论文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题名</w:t>
            </w:r>
            <w:r>
              <w:rPr>
                <w:rFonts w:eastAsia="楷体_GB2312;微软雅黑" w:ascii="楷体_GB2312;微软雅黑" w:hAnsi="楷体_GB2312;微软雅黑"/>
              </w:rPr>
              <w:t>[D]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授予学位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授予学位时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如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张筑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sz w:val="24"/>
              </w:rPr>
              <w:t>微分半动力系统的不变集</w:t>
            </w:r>
            <w:r>
              <w:rPr>
                <w:sz w:val="24"/>
              </w:rPr>
              <w:t>[D]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北京大学数学系数学研究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主张直接引用网络文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任务起止时</w:t>
            </w:r>
            <w:r>
              <w:rPr>
                <w:spacing w:val="-2"/>
                <w:kern w:val="0"/>
                <w:sz w:val="24"/>
              </w:rPr>
              <w:t>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33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6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升本为：</w:t>
      </w:r>
      <w:r>
        <w:rPr/>
        <w:t>09</w:t>
      </w:r>
      <w:r>
        <w:rPr/>
        <w:t>法学（专升本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德鹏、马雪芹填教授；徐双喜、顿红、王秀毅填副教授，其余一律填讲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7:00Z</dcterms:created>
  <dc:creator>Zhao</dc:creator>
  <dc:description/>
  <cp:keywords/>
  <dc:language>en-US</dc:language>
  <cp:lastModifiedBy>DADI</cp:lastModifiedBy>
  <dcterms:modified xsi:type="dcterms:W3CDTF">2010-10-20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