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firstLine="10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级党员领导干部“下基层大走访”活动</w:t>
      </w:r>
    </w:p>
    <w:p>
      <w:pPr>
        <w:pStyle w:val="Normal"/>
        <w:spacing w:lineRule="exact" w:line="600"/>
        <w:ind w:firstLine="34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登记表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24"/>
        </w:rPr>
        <w:t>填报人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/>
          <w:sz w:val="24"/>
        </w:rPr>
        <w:t>职务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z w:val="24"/>
        </w:rPr>
        <w:t>截止日期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/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走访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走访的具体情况</w:t>
            </w:r>
          </w:p>
        </w:tc>
      </w:tr>
      <w:tr>
        <w:trPr>
          <w:trHeight w:val="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撰写调研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ind w:left="420" w:hanging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直属党支部）审定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表请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由各党总支（直属党支部）汇总收齐后报送党委组织部；第二次、第三次填写内容为累计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中“走访的具体情况”栏内填写走访时间、人员、发现和解决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31:00Z</dcterms:created>
  <dc:creator>lenovo</dc:creator>
  <dc:description/>
  <cp:keywords/>
  <dc:language>en-US</dc:language>
  <cp:lastModifiedBy>lenove</cp:lastModifiedBy>
  <dcterms:modified xsi:type="dcterms:W3CDTF">2009-03-04T03:36:00Z</dcterms:modified>
  <cp:revision>4</cp:revision>
  <dc:subject/>
  <dc:title/>
</cp:coreProperties>
</file>