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聘任公示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上级文件精神，经基层单位考核推荐、校专业技术岗位</w:t>
      </w:r>
      <w:r>
        <w:rPr>
          <w:rFonts w:ascii="仿宋_GB2312" w:hAnsi="仿宋_GB2312" w:eastAsia="仿宋_GB2312"/>
          <w:color w:val="000000"/>
          <w:sz w:val="32"/>
          <w:szCs w:val="32"/>
        </w:rPr>
        <w:t>设置与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委员会投票表决，聘任靳铁良等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名同志为相应专业技术职务，现公示如下：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授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靳铁良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讲师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代克杰    齐  光    杨雨华    王健胜    腊  明 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静婷    郝二旭    冯  亚    朱述超   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助教（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昌东    薛亚许    李  艳    陈  辉    杜宜恒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静    魏  哲    姚晓军    牛亚南    潘宗英</w:t>
      </w:r>
    </w:p>
    <w:p>
      <w:pPr>
        <w:pStyle w:val="Normal"/>
        <w:spacing w:lineRule="exact" w:line="4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张  涛    王  瑜    黄崇政    温静雅    吴楠楠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喻  恒    孔令春    吴  波    杨  晶    王慧君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利军    车江波    任洪庆    郅莎莎    徐丽敏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菲菲    吕琼帅    王  安    赵  婧    孔冬晓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雯    王冰丽    秦晓昊    李荷皎    张  蕾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莹    赵  娜    焦乐晓    沈远沛    杨金鹤</w:t>
      </w:r>
    </w:p>
    <w:p>
      <w:pPr>
        <w:pStyle w:val="Normal"/>
        <w:spacing w:lineRule="exact" w:line="4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谢晓飞    谭  </w:t>
      </w:r>
      <w:r>
        <w:rPr>
          <w:rFonts w:ascii="宋体;SimSun" w:hAnsi="宋体;SimSun" w:cs="宋体;SimSun"/>
          <w:sz w:val="32"/>
          <w:szCs w:val="32"/>
        </w:rPr>
        <w:t xml:space="preserve">嫄    </w:t>
      </w:r>
      <w:r>
        <w:rPr>
          <w:rFonts w:ascii="仿宋_GB2312" w:hAnsi="仿宋_GB2312" w:eastAsia="仿宋_GB2312"/>
          <w:sz w:val="32"/>
          <w:szCs w:val="32"/>
        </w:rPr>
        <w:t>田瑞芳    毕林子    何  琨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  果    吴鹏飞    屈  站</w:t>
      </w:r>
    </w:p>
    <w:p>
      <w:pPr>
        <w:pStyle w:val="Normal"/>
        <w:spacing w:lineRule="exact" w:line="42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助理馆员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宗凯    朱海英    刘  洋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以上结果如有异议，请以书面形式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前反馈到人事处。</w:t>
      </w:r>
    </w:p>
    <w:p>
      <w:pPr>
        <w:pStyle w:val="Normal"/>
        <w:widowControl/>
        <w:spacing w:lineRule="exact" w:line="420"/>
        <w:ind w:first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 事 处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九月二十二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3:00Z</dcterms:created>
  <dc:creator>wxw</dc:creator>
  <dc:description/>
  <cp:keywords/>
  <dc:language>en-US</dc:language>
  <cp:lastModifiedBy>wxw</cp:lastModifiedBy>
  <dcterms:modified xsi:type="dcterms:W3CDTF">2011-10-12T06:13:00Z</dcterms:modified>
  <cp:revision>1</cp:revision>
  <dc:subject/>
  <dc:title>聘任公示</dc:title>
</cp:coreProperties>
</file>