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学历学位证、学历认证报告、教师资格证、任职资格证、聘任证、继续教育证按顺序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保证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、学历学位证、学历认证报告、教师资格证、任职资格证、聘任证、近五年考核情况表、继续教育证、各类荣誉（出示原件替代无需复印，按照评审简表出现顺序排列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（出示原件替代无需复印，按照评审简表出现顺序排列）、专家鉴定意见、业务自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、基层推荐报告、总检索页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论文、著作：按照评审简表出现顺序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Administrator</cp:lastModifiedBy>
  <dcterms:modified xsi:type="dcterms:W3CDTF">2017-10-17T02:09:00Z</dcterms:modified>
  <cp:revision>28</cp:revision>
  <dc:subject/>
  <dc:title>一、资格审查</dc:title>
</cp:coreProperties>
</file>