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9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平顶山学院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年优秀共产党员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文学院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孟伟伟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外国语学院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薛天桥  李  艳  孟照辉  赵红龙 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政法学院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段贞锋  张  波  李心越  杨  梅  李东改  陈镜亦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经济与管理学院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潘宗玲  冯朝稳  李朝贤  沈贾贾  丁国佳  侯伟龙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史娟娟  张明雪  楚晶晶  苏  丹  王  鹏</w:t>
      </w:r>
    </w:p>
    <w:p>
      <w:pPr>
        <w:pStyle w:val="Normal"/>
        <w:widowControl/>
        <w:shd w:fill="FFFFFF" w:val="clear"/>
        <w:spacing w:lineRule="exact" w:line="490"/>
        <w:ind w:left="170" w:firstLine="4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师范教育学院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left="170" w:firstLine="4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苏  涛  李  荟  王思奇  于  航  吕毅莎  李丹阳</w:t>
      </w:r>
    </w:p>
    <w:p>
      <w:pPr>
        <w:pStyle w:val="Normal"/>
        <w:widowControl/>
        <w:shd w:fill="FFFFFF" w:val="clear"/>
        <w:spacing w:lineRule="exact" w:line="490"/>
        <w:ind w:left="170" w:firstLine="4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席  璐  宰芳芳  刘亚静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音乐系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谭  </w:t>
      </w:r>
      <w:r>
        <w:rPr>
          <w:rFonts w:ascii="宋体" w:hAnsi="宋体" w:cs="宋体"/>
          <w:kern w:val="0"/>
          <w:sz w:val="30"/>
          <w:szCs w:val="30"/>
        </w:rPr>
        <w:t>嫄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谢晓飞  李向波  黄  迪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体育系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晓克  马书军  刘  红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艺术设计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祁韶亮  郑冬冬  刘光甫  彭素茹  李  静  李文全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丹乐  董志超  姜开强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软件学院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  伟  王文虎  王建玺  周江波  张  茜  杨  瑞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莹蓓  杨乙锋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资源与环境科学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贾爱顺  蔡文芳  张倩辉  郭欧阳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电气信息工程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  芳  张晓朋  黄彦滔  李  斌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计算机科学与技术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时合生  王锦锦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化学化工学院（护理学院）党总支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冯  建  刘巧茹  郭二亮  孙俊芝  王  琦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数学与信息科学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维钧  惠志昊  李文宗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国际教育交流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郭晓燕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新闻与传播学院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  莹  刘  平  沈晓菡  温俊鸽  牛雪霞  宋林洲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机关党总支：</w:t>
      </w:r>
      <w:r>
        <w:rPr>
          <w:rFonts w:eastAsia="楷体_GB2312" w:ascii="楷体_GB2312" w:hAnsi="楷体_GB2312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孙延彬  周翠英  黄升华  吕娟娟  闫玉山  李青彬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许单  余  勇  李芳芳  贾宏春  闫国举  杨雨华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鸿旭  潘中强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后勤总公司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秋锋  杨照红  王  琨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继续教育学院直属党支部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余晓旭 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公共外语教学部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蒋领敏  李晓娟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图书馆直属党支部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李国强 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思想政治理论教学部党总支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肖亚歌  朱忠良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离退休直属党支部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新灵  千知觉  石体民  冀淑敏 华培芳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Verdana;Tahom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dc:language>en-US</dc:language>
  <cp:lastModifiedBy>Administrator</cp:lastModifiedBy>
  <cp:lastPrinted>2013-04-22T16:05:00Z</cp:lastPrinted>
  <dcterms:modified xsi:type="dcterms:W3CDTF">2016-05-05T09:52:09Z</dcterms:modified>
  <cp:revision>117</cp:revision>
  <dc:subject/>
  <dc:title>关于表彰先进基层党组织、优秀共产党员和优秀党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